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8), номер секции и фамилию первого автора (например, ДВН-18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8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z w:val="18"/>
          <w:szCs w:val="18"/>
        </w:rPr>
        <w:t>25 но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4"/>
          <w:szCs w:val="19"/>
        </w:rPr>
      </w:pPr>
      <w:r>
        <w:rPr>
          <w:b/>
          <w:color w:val="C00000"/>
          <w:sz w:val="4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7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0-31T07:02:00Z</dcterms:modified>
  <cp:revision>139</cp:revision>
  <dc:subject/>
  <dc:title/>
</cp:coreProperties>
</file>