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ноября 2024 г.</w:t>
      </w:r>
      <w:r>
        <w:rPr>
          <w:rFonts w:cs="Times New Roman" w:ascii="Times New Roman" w:hAnsi="Times New Roman"/>
          <w:sz w:val="24"/>
          <w:szCs w:val="24"/>
        </w:rPr>
        <w:t xml:space="preserve"> в Университете мировых цивилизаций состоится Международная конферен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оссия и Болгария: единство православной веры, письменности и культур двух славянских государств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вященная 145-летию дипломатических отношений России и Болгари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конференции: </w:t>
      </w:r>
      <w:r>
        <w:rPr>
          <w:rFonts w:cs="Times New Roman" w:ascii="Times New Roman" w:hAnsi="Times New Roman"/>
          <w:sz w:val="24"/>
          <w:szCs w:val="24"/>
        </w:rPr>
        <w:t>Университет мировых цивилизаций им. В.В. Жириновского; Фонд «Славяне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обсуждение истории, ключевых современных проблем и  перспектив социально-экономического и духовно-гуманитарного сотрудничества России и Болгар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суждение конференции выносятся следующие вопрос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и Болгария: опыт прошлого и вызовы настоящег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славие как основа духовных связей русского и болгарского народ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 народов России и Болгарии в условиях глобальных вызов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подготовку и про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рен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Университета мировых цивилизаций – проректор по научной работе </w:t>
      </w:r>
      <w:r>
        <w:rPr>
          <w:rFonts w:cs="Times New Roman" w:ascii="Times New Roman" w:hAnsi="Times New Roman"/>
          <w:b/>
          <w:sz w:val="24"/>
          <w:szCs w:val="24"/>
        </w:rPr>
        <w:t>Булавина Мар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m.a.bulavina@uwc-i.ru; в.н.с. </w:t>
      </w:r>
      <w:r>
        <w:rPr>
          <w:rFonts w:cs="Times New Roman" w:ascii="Times New Roman" w:hAnsi="Times New Roman"/>
          <w:b/>
          <w:bCs/>
          <w:sz w:val="24"/>
          <w:szCs w:val="24"/>
        </w:rPr>
        <w:t>Герасимов Владимир Иван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ы конференции будут опубликованы в изданиях УМЦ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остаточно посещаемом информационно-аналитическом сайте «Большая Евразия: развитие, безопасность, сотрудничество»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lang w:eastAsia="ru-RU"/>
          </w:rPr>
          <w:t>http://ukr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онференции будут размещены также в e-library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участия в конференции: Конференция проводится в смешанном формате, с изданием печатных материалов.  Участие в конференции возможно при наличии правильно оформленного доклада (статьи) и презентац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ядке исключения допускается заочное участие в конференции (анкета и статья обязательны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работе конференции и публикация материалов бесплатн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ю иногородних участников: транспортные расходы и расходы по проживанию в Москве несет направляющая сторона или сам участни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напра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явки на учас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адрес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opinion@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u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02.11.2024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едующей форм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боте Международной конферен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оссия и Болгария: единство православной веры, письменности и культур двух славянских государст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, уч. звание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с докладом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для ведущи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участие без доклада (для всех заинтересованных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с докладо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для ведущи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без доклада (для всех заинтересованны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с докладом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для ведущи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(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ы докладов для опубликования, оформленные в виде научных статей,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е от 10 до 30 тыс. знаков</w:t>
      </w:r>
      <w:r>
        <w:rPr>
          <w:rFonts w:cs="Times New Roman" w:ascii="Times New Roman" w:hAnsi="Times New Roman"/>
          <w:sz w:val="24"/>
          <w:szCs w:val="24"/>
        </w:rPr>
        <w:t xml:space="preserve"> (с учетом пробелов) просим направлять в удобное для авторов время на адре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u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0 декабря  2024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публикации в сборнике статей, по итогам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еренц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таданны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авторе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 и английском язы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ускается до 4 соавторов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олностью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/степень/долж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/учебы, город, стран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вание статьи, аннотация – 150-200 слов, ключевые слова. Все на русском и английском языках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братите внима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екс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укописи – шрифт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14 кегль, обычный интервал между букв, междустрочный интервал 1,5; поля – 2 см со всех сторон, отступ перед и после абзаца – 0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 таблица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шрифт Times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егль (размер шрифта) 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2 п., интервал одинарный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я сносок и примеч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риф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Times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егль (размер шрифта) 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0 п., интервал одинар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бзац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«красная строка») выставляется тольк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матичес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а не с помощью клавиши «пробел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е используется функция автоперен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язательно следует указать код УД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ть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ъем статьи – от 10 000 до 30 000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чатных знаков, включая пробелы и сноск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укописи представляются в в форматах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doc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 или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docx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 (одним файл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рисунков должен быть указан источник или (рисунок авто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гиатом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(дословное цитирование) любых материалов в любом объеме без указания источн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зображений, рисунков, фотографий, таблиц, графиков, схем и любых других форм графического представления информации без указания источн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зображений, рисунков, фотографий, таблиц, графиков, схем и любых других форм графического представления информации, опубликованных в научных и популярных изданиях без согласования с правообладате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без письменного разрешения материалов, авторы или правообладатели которых запрещают использование своих материалов без специального соглас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объем оригинального текста – 70 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ры самостоятельно осуществляют проверку в системе «Etxt.Антиплагиат» Антиплагиат.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верки в системе антиплагиат предоставляется авторам отдельным файлом в виде скриншота вместе с рукописью стат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на иностранных языках проверяются системой CrossCheck и другими подобными инструм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писок литературы: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блиографическая часть аппарата статьи должна быть представлена библиографическими ссылками (ГОСТ 7.05–2008) и библиографическими списками в конце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ксте в квадратных скобках указывается порядковый номер ссылки в соответствии со списком литератур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литературы оформляетс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рого в алфавитном порядк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ое минимальное количеств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7 источников. При заимствовании материала из других источников ссылка на эти источники обязательна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се источники из списка литературы должны быть ссылки в текст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инимум, 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 источни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работы, опубликованные за последние 5-7 лет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цитирование не более 1-2 источников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этикой научных публикаций рекомендуется соблюдать степень самоцитирования в пределах до 10%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eastAsia="ru-RU"/>
        </w:rPr>
        <w:t xml:space="preserve">Автор несет ответственность за достоверность сведений, точность цитирования и ссылок на официальные документы и другие источники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писок литературы не включ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тьи из внутривузовских сбор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рмативные и архивные доку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тистические сбор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ые и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азетные заметки без указания ав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сылки на главные страницы сай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нные материалы оформляются в подстрочных библиографических ссылках (сносках внизу страницы). Для вставки сносок используется сквозная нумерац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исок литературы должен быть представлен на русском языке  и на латин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, содержащие элементы плагиата, публиковаться не буд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о сотрудничестве с организаторами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просим направлять на адре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u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sectPr>
      <w:footerReference w:type="default" r:id="rId1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4"/>
      <w:szCs w:val="22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Newstext">
    <w:name w:val="newstext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1" w:before="0" w:after="0"/>
      <w:ind w:hanging="3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inion@mail.ru" TargetMode="External"/><Relationship Id="rId3" Type="http://schemas.openxmlformats.org/officeDocument/2006/relationships/hyperlink" Target="http://ukros.ru/" TargetMode="External"/><Relationship Id="rId4" Type="http://schemas.openxmlformats.org/officeDocument/2006/relationships/hyperlink" Target="mailto:coopinion@mail.ru" TargetMode="External"/><Relationship Id="rId5" Type="http://schemas.openxmlformats.org/officeDocument/2006/relationships/hyperlink" Target="mailto:coopumc@yandex.ru" TargetMode="External"/><Relationship Id="rId6" Type="http://schemas.openxmlformats.org/officeDocument/2006/relationships/hyperlink" Target="mailto:coopinion@mail.ru" TargetMode="External"/><Relationship Id="rId7" Type="http://schemas.openxmlformats.org/officeDocument/2006/relationships/hyperlink" Target="mailto:coopumc@yandex.ru" TargetMode="External"/><Relationship Id="rId8" Type="http://schemas.openxmlformats.org/officeDocument/2006/relationships/hyperlink" Target="mailto:coopinion@mail.ru" TargetMode="External"/><Relationship Id="rId9" Type="http://schemas.openxmlformats.org/officeDocument/2006/relationships/hyperlink" Target="mailto:coopumc@yand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3:00Z</dcterms:created>
  <dc:creator>Владимир Герасимов</dc:creator>
  <dc:description/>
  <cp:keywords/>
  <dc:language>en-US</dc:language>
  <cp:lastModifiedBy>Lisafka</cp:lastModifiedBy>
  <cp:lastPrinted>2024-09-13T15:27:00Z</cp:lastPrinted>
  <dcterms:modified xsi:type="dcterms:W3CDTF">2024-10-29T08:01:00Z</dcterms:modified>
  <cp:revision>5</cp:revision>
  <dc:subject/>
  <dc:title/>
</cp:coreProperties>
</file>