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ференция организована при содействии Совета молодых ученых и Студенческого научного общества Института экономики, финансов и бизнеса Баш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убликац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атьи конференции будут изданы отдельным сборником. </w:t>
      </w:r>
      <w:r>
        <w:rPr>
          <w:rFonts w:cs="Times New Roman" w:ascii="Times New Roman" w:hAnsi="Times New Roman"/>
          <w:b/>
          <w:sz w:val="23"/>
          <w:szCs w:val="23"/>
        </w:rPr>
        <w:t xml:space="preserve">Сборник трудов конференции будет зарегистрирован в базе Российского индекса научного цитирования (РИНЦ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лючевые дат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тавление регистрационных анкет, статей и скан-копий квитанции об оплате – </w:t>
        <w:br/>
      </w:r>
      <w:r>
        <w:rPr>
          <w:rFonts w:cs="Times New Roman" w:ascii="Times New Roman" w:hAnsi="Times New Roman"/>
          <w:b/>
          <w:sz w:val="23"/>
          <w:szCs w:val="23"/>
        </w:rPr>
        <w:t>до 25 марта 2016 г. (включительно)</w:t>
      </w:r>
      <w:r>
        <w:rPr>
          <w:rFonts w:cs="Times New Roman" w:ascii="Times New Roman" w:hAnsi="Times New Roman"/>
          <w:sz w:val="23"/>
          <w:szCs w:val="23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onfinefb2016@yandex.ru</w:t>
        </w:r>
      </w:hyperlink>
      <w:r>
        <w:rPr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В тексте письма необходимо обязательно указать секцию! Сообщение участникам о включении докладов в сборник - 5 апреля 2016 г. Формирование программы конференции и ее рассылка участникам - 10 апреля 2016 г. Оргкомитет оставляет за собой право мотивированно отказать в приёме зая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лефоны для контак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октамышева Юлия Семеновна, Председатель Совета молодых ученых Института экономики, финансов и бизнеса БашГУ - сот. </w:t>
      </w:r>
      <w:r>
        <w:rPr>
          <w:rFonts w:cs="Times New Roman" w:ascii="Times New Roman" w:hAnsi="Times New Roman"/>
          <w:b/>
          <w:sz w:val="23"/>
          <w:szCs w:val="23"/>
        </w:rPr>
        <w:t>8917737713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азгалиева Насима Ришатовна, Председатель Студенческого научного общества Института экономики, финансов и бизнеса БашГУ - сот. </w:t>
      </w:r>
      <w:r>
        <w:rPr>
          <w:rFonts w:cs="Times New Roman" w:ascii="Times New Roman" w:hAnsi="Times New Roman"/>
          <w:b/>
          <w:sz w:val="23"/>
          <w:szCs w:val="23"/>
        </w:rPr>
        <w:t>8917387457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-142" w:right="-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нистерство образования и науки </w:t>
      </w:r>
    </w:p>
    <w:p>
      <w:pPr>
        <w:pStyle w:val="Normal"/>
        <w:spacing w:before="0" w:after="0"/>
        <w:ind w:left="-142" w:right="-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</w:p>
    <w:p>
      <w:pPr>
        <w:pStyle w:val="Normal"/>
        <w:spacing w:before="0" w:after="0"/>
        <w:ind w:left="-142" w:right="-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ind w:left="-142" w:right="-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Башкирский государственный университет»</w:t>
      </w:r>
    </w:p>
    <w:p>
      <w:pPr>
        <w:pStyle w:val="Normal"/>
        <w:spacing w:before="0" w:after="0"/>
        <w:ind w:left="-142" w:right="-14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ститут экономики, финансов и бизне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ВСЕРОССИЙСКАЯ НАУЧНО-ПРАКТИЧЕСКАЯ КОНФЕРЕНЦИЯ ШКОЛЬНИКОВ, СТУДЕНТОВ, МАГИСТРАНТОВ И АСПИРАНТОВ «НАЧАЛО В НАУКЕ», ПОСВЯЩЕННАЯ 100-ЛЕТИЮ СО ДНЯ РОЖДЕНИЯ ПЕРВОГО РЕКТОРА БАШКИРСКОГО ГОСУДАРСТВЕННОГО УНИВЕРСИТЕТА Ш.Х. ЧАНБАРИС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27045" cy="1487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23235" cy="147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-15 апрел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Уф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важаемые коллег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3"/>
          <w:szCs w:val="23"/>
        </w:rPr>
        <w:t>Всероссийской молодежной научно-практической конференции школьников, студентов, магистрантов и аспирантов «Начало в науке», посвященной 100-летию со дня рождения первого ректора Башкирского государственного университета Ш.Х. Чанбарисо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ференция состоится 14-15 апреля 2016 года в г. Уфа на базе Института экономики, финансов и бизнеса Башкирского государственного университ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рамках конференции предполагается работа секций по следующим направлениям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Секция 1. </w:t>
      </w:r>
      <w:r>
        <w:rPr>
          <w:rFonts w:cs="Times New Roman" w:ascii="Times New Roman" w:hAnsi="Times New Roman"/>
          <w:bCs/>
          <w:color w:val="222222"/>
          <w:sz w:val="23"/>
          <w:szCs w:val="23"/>
          <w:shd w:fill="FFFFFF" w:val="clear"/>
        </w:rPr>
        <w:t>Человек и труд в современном мире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Секция 2. Математика в экономик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Секция 3. Менеджмент и маркетин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Секция 4. Макроэкономическое развитие и государственное управл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38"/>
          <w:sz w:val="23"/>
          <w:szCs w:val="23"/>
          <w:shd w:fill="FFFFFF" w:val="clear"/>
        </w:rPr>
        <w:t>Секция 5. Ресурсы развития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экономики, основанной на знания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Секция 6. Финансовые аспекты развития экономики Росс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pacing w:val="38"/>
          <w:sz w:val="23"/>
          <w:szCs w:val="23"/>
          <w:shd w:fill="FFFFFF" w:val="clear"/>
        </w:rPr>
        <w:t>Секция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 7. Проблемы и перспективы инновационного развития эконом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Секция 8. </w:t>
      </w:r>
      <w:r>
        <w:rPr>
          <w:rFonts w:eastAsia="Times New Roman" w:cs="Times New Roman" w:ascii="Times New Roman" w:hAnsi="Times New Roman"/>
          <w:color w:val="222222"/>
          <w:sz w:val="23"/>
          <w:szCs w:val="23"/>
          <w:shd w:fill="FFFFFF" w:val="clear"/>
          <w:lang w:eastAsia="ru-RU"/>
        </w:rPr>
        <w:t>Проблемы профессиональной и межкультурной коммуник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222222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нференции планируются следующие формы выступл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енарные доклады ведущих учёных по наиболее актуальным проблемам современной науки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ные доклады участников конференции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унов Р.Р., к.э.н., доцент, </w:t>
      </w:r>
      <w:r>
        <w:rPr>
          <w:rFonts w:cs="Times New Roman" w:ascii="Times New Roman" w:hAnsi="Times New Roman"/>
          <w:lang w:val="en-US"/>
        </w:rPr>
        <w:t>DBA</w:t>
      </w:r>
      <w:r>
        <w:rPr>
          <w:rFonts w:cs="Times New Roman" w:ascii="Times New Roman" w:hAnsi="Times New Roman"/>
        </w:rPr>
        <w:t>, директор Института экономики, финансов и бизнеса БашГУ, г. Уфа – председател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гиров А.В., д.э.н., профессор, заместитель директора Института экономики, финансов и бизнеса БашГУ по научной работе, г. Уфа – заместитель председател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А.С., к.с.н., доцент ФГБОУ ВПО «Санкт-Петербургский государственный экономический университет», факультет экономики и управления, г. Санкт-Петербур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 М.В., к.э.н., ст. преподаватель, ФГАОУ ВПО «Уральский федеральный университет имени первого Президента России Б.Н. Ельцина», Высшая школа экономики и менеджмента (факультет), г. Екатеринбур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лябушев Д.Б., к.э.н., доцент ФГБОУ ВПО «Южно-Уральский государственный университет», факультет экономики и управления, г. Челябинс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Зозуля Д.М., к.э.н., доцент ФГБОУ ВПО «</w:t>
      </w:r>
      <w:r>
        <w:rPr>
          <w:rFonts w:cs="Times New Roman" w:ascii="Times New Roman" w:hAnsi="Times New Roman"/>
          <w:color w:val="000000"/>
          <w:shd w:fill="FFFFFF" w:val="clear"/>
        </w:rPr>
        <w:t>Донской государственный технический университет», факультет «Инновационный бизнес и менеджмент», г. Ростов-на-Дон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аснослободцев А.А., к.э.н., доцент ФГБОУ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ПО «Тамбовский государственный университет  имени Г.Р. Державина», Институт управления и сервиса (факультет), г. Тамб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Токтамышева Ю. С., Председатель Совета молодых ученых Института экономики, финансов и бизнеса БашГУ, г. Уф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галиева Н.Р., Председатель Студенческого научного общества Института экономики, финансов и бизнеса БашГУ, г. Уф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взнос покрывает стоимость издания информационных материалов и технического обслуживания. За 1 статью он составляет 250 руб. при получении материалов конференции в электронном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(по эл. почте) и 500 руб. – в печатном формате (для иногородних участников отдельно сразу оплачивается пересылка сборника - 100 руб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ИКАМ ПУБЛИКАЦИЯ СТАТЬИ В СБОРНИКЕ В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БЕСПЛАТНА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взнос оплачивается банковским переводом. Скан-копия квитанции, статья и регистрационная анкета присылаются на </w:t>
      </w:r>
      <w:hyperlink r:id="rId5">
        <w:r>
          <w:rPr>
            <w:rStyle w:val="InternetLink"/>
            <w:rFonts w:cs="Times New Roman" w:ascii="Times New Roman" w:hAnsi="Times New Roman"/>
          </w:rPr>
          <w:t>konfinefb2016@yandex.ru</w:t>
        </w:r>
      </w:hyperlink>
      <w:r>
        <w:rPr>
          <w:rStyle w:val="Headerusername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квизиты для оплаты оргвзн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в платеж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х: ООО МИП «БИОТЕХНОР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274155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407028107351000275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ОАО АКБ «АВАНГАР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115035, г.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ническая, д.12, стро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000000000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указать: </w:t>
      </w:r>
      <w:r>
        <w:rPr>
          <w:rFonts w:cs="Times New Roman" w:ascii="Times New Roman" w:hAnsi="Times New Roman"/>
          <w:u w:val="single"/>
        </w:rPr>
        <w:t xml:space="preserve">Ф.И.О., го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участие в конференции «Начало в нау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ь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татьи – до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страниц формата А4, включая таблицы, рисунки и графики. Название файла указывается по фамилии и инициалами первого автора на русском языке без точек и пробелов (например, ИвановИИ). Необходимо использовать шрифт </w:t>
      </w:r>
      <w:r>
        <w:rPr>
          <w:rFonts w:cs="Times New Roman" w:ascii="Times New Roman" w:hAnsi="Times New Roman"/>
          <w:b/>
        </w:rPr>
        <w:t>14 пт.</w:t>
      </w:r>
      <w:r>
        <w:rPr>
          <w:rFonts w:cs="Times New Roman" w:ascii="Times New Roman" w:hAnsi="Times New Roman"/>
        </w:rPr>
        <w:t xml:space="preserve">, Times New Roman; все поля по </w:t>
      </w:r>
      <w:r>
        <w:rPr>
          <w:rFonts w:cs="Times New Roman" w:ascii="Times New Roman" w:hAnsi="Times New Roman"/>
          <w:b/>
        </w:rPr>
        <w:t>2,0 см</w:t>
      </w:r>
      <w:r>
        <w:rPr>
          <w:rFonts w:cs="Times New Roman" w:ascii="Times New Roman" w:hAnsi="Times New Roman"/>
        </w:rPr>
        <w:t xml:space="preserve">.; междустрочный интервал – </w:t>
      </w:r>
      <w:r>
        <w:rPr>
          <w:rFonts w:cs="Times New Roman" w:ascii="Times New Roman" w:hAnsi="Times New Roman"/>
          <w:b/>
        </w:rPr>
        <w:t>1,0</w:t>
      </w:r>
      <w:r>
        <w:rPr>
          <w:rFonts w:cs="Times New Roman" w:ascii="Times New Roman" w:hAnsi="Times New Roman"/>
        </w:rPr>
        <w:t xml:space="preserve">; абзацный отступ основного текста – </w:t>
      </w:r>
      <w:r>
        <w:rPr>
          <w:rFonts w:cs="Times New Roman" w:ascii="Times New Roman" w:hAnsi="Times New Roman"/>
          <w:b/>
        </w:rPr>
        <w:t>1,25</w:t>
      </w:r>
      <w:r>
        <w:rPr>
          <w:rFonts w:cs="Times New Roman" w:ascii="Times New Roman" w:hAnsi="Times New Roman"/>
        </w:rPr>
        <w:t>; ориентация книжная; выравнивание по ширине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рядок оформления стать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автора(ов) полностью (без абзаца, по центру, без точ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(вуза, школы т.д.), где выполнена работа (без абзаца, по центр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ученая степень, ученое звание научного руководителя (без абзаца, по центру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 (прописными (заглавными) буквами, без абзаца, по центру, без точ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статье (до 50 слов, абзац 1,2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 (5-7 слов, абзац 1,2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(абзац 1,25, ссылки на литературу в квадратных скобка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. </w:t>
      </w:r>
    </w:p>
    <w:p>
      <w:pPr>
        <w:pStyle w:val="Normal"/>
        <w:spacing w:lineRule="auto" w:line="252" w:before="0" w:after="0"/>
        <w:ind w:right="-14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- в конце данного информационного письма.</w:t>
      </w:r>
    </w:p>
    <w:p>
      <w:pPr>
        <w:pStyle w:val="Normal"/>
        <w:spacing w:lineRule="auto" w:line="252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ационная анкета</w:t>
      </w:r>
    </w:p>
    <w:p>
      <w:pPr>
        <w:pStyle w:val="Normal"/>
        <w:spacing w:lineRule="auto" w:line="252" w:before="0" w:after="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оклада 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ы 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школьник (ученик), студент, магистрант, аспирант)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ученая степень и должность научного руководителя 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ая, заочная) 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тправки сборника (для иногородних участников) ________________________________</w:t>
      </w:r>
    </w:p>
    <w:p>
      <w:pPr>
        <w:sectPr>
          <w:type w:val="nextPage"/>
          <w:pgSz w:orient="landscape" w:w="16838" w:h="11906"/>
          <w:pgMar w:left="567" w:right="536" w:gutter="0" w:header="0" w:top="567" w:footer="0" w:bottom="568"/>
          <w:pgNumType w:fmt="decimal"/>
          <w:cols w:num="3" w:space="64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, учащийся/студент/магистрант/аспирант/соискател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Башкир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: Андреев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э.н., профессор кафедры «Макроэкономическое развитие и государственное управление», Баш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ТРУДОВОЙ МИГРАЦИИ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представлены результаты исследования … </w:t>
      </w:r>
      <w:r>
        <w:rPr>
          <w:rFonts w:cs="Times New Roman" w:ascii="Times New Roman" w:hAnsi="Times New Roman"/>
          <w:b/>
          <w:i/>
          <w:sz w:val="28"/>
          <w:szCs w:val="28"/>
        </w:rPr>
        <w:t>(аннотация объемом не более 50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миграция, трудовые ресурсы, … </w:t>
      </w:r>
      <w:r>
        <w:rPr>
          <w:rFonts w:cs="Times New Roman" w:ascii="Times New Roman" w:hAnsi="Times New Roman"/>
          <w:b/>
          <w:i/>
          <w:sz w:val="28"/>
          <w:szCs w:val="28"/>
        </w:rPr>
        <w:t>(5-7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регионов Российской Федерации миграция не компенсирует естественную убыль населения. Однако, за счет значительного чистого миграционного притока существенно смягчается ситуация по убыли населения в Самарской и Нижегородской областях, Республике Татарстан. В Республике Башкортостан в 2010 г. произошел прирост как естественный, так и миграционный [3, с. 67-6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врилов Ю. Президент утвердил изменения в миграционные законы // Российская газета [Электронный ресурс]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rg.ru/2013/01/03/migracia-site.html</w:t>
        </w:r>
      </w:hyperlink>
      <w:r>
        <w:rPr>
          <w:sz w:val="28"/>
          <w:szCs w:val="28"/>
        </w:rPr>
        <w:t xml:space="preserve"> (дата обращения 20.03.2016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егионы России. Социально-экономические показатели. 2013: Стат. сб. / Росста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1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90 с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тегия управления воспроизводственным потенциалом Республики Башкортостан в системе национальной экономики: Монография / под общ. ред. К.Н. Юсупова. – Уфа: РИЦ БашГУ, 2012 -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ом может быть только учащийся (т.е. школьник), студент, магистрант, аспирант или соискатель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и на цитируемую литературу в тексте даются цифрами, заключенными в квадратные скобки, например, [1]. В случае необходимости указания страницы её номер приводится после номера ссылки через запятую: [1, с. 334]. Ссылка на столбцы в справочниках, словарях и т.п. обозначается как [1, ст. 1211]. Транскрипцию фамилий и имен, встречающихся в ссылках, необходимо по возможности представлять на оригинальном языке (преднамеренно не русифицируя), либо приводить в скобках иноязычный вариант транскрипции фамил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Список литературы оформляется в соответствии с ГОСТ Р 7.0.5–2008 с указанием всех авторов работы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Нумерация в списке литературы по алфав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inefb2016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onfinefb2016@yandex.ru" TargetMode="External"/><Relationship Id="rId6" Type="http://schemas.openxmlformats.org/officeDocument/2006/relationships/hyperlink" Target="http://www.rg.ru/2013/01/03/migracia-site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3:00Z</dcterms:created>
  <dc:creator>Кафедра НЭ</dc:creator>
  <dc:description/>
  <cp:keywords/>
  <dc:language>en-US</dc:language>
  <cp:lastModifiedBy>1</cp:lastModifiedBy>
  <cp:lastPrinted>2015-04-24T11:31:00Z</cp:lastPrinted>
  <dcterms:modified xsi:type="dcterms:W3CDTF">2016-02-08T07:32:00Z</dcterms:modified>
  <cp:revision>8</cp:revision>
  <dc:subject/>
  <dc:title/>
</cp:coreProperties>
</file>