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lang w:val="en-US"/>
        </w:rPr>
        <w:t>V</w:t>
      </w:r>
      <w:r>
        <w:rPr>
          <w:rFonts w:cs="Times New Roman" w:ascii="Times New Roman" w:hAnsi="Times New Roman"/>
          <w:b/>
          <w:color w:val="0070C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СЛЕДОВАНИЕ РАЗЛИЧНЫХ НАПРАВЛЕНИЙ РАЗВИТИЯ ПСИХОЛОГИИ И ПЕДАГОГ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ФЕВРАЛЯ 2015Г.</w:t>
        <w:tab/>
        <w:tab/>
        <w:tab/>
        <w:tab/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454" w:right="454" w:gutter="0" w:header="420" w:top="4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ПП-3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борник статей будет зарегистрирован и постатейно размещен в наукометрической баз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0 февраля 2015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 В теме письма укажите шифр конференции ПП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3</w:t>
      </w:r>
      <w:r>
        <w:rPr>
          <w:rFonts w:cs="Times New Roman" w:ascii="Times New Roman" w:hAnsi="Times New Roman"/>
          <w:sz w:val="18"/>
          <w:szCs w:val="18"/>
          <w:lang w:eastAsia="ru-RU"/>
        </w:rPr>
        <w:t>4. 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ая педагогика, история педагогики и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обучения и воспитания (по областям и уровням образов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, методика и организация социально-культур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дошко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ия и методика профессион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ются так же материалы по другим направлениям, соответствующим теме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50руб (для иностранных участников 12$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ь: ООО «Аэтерна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027 4171 625     КПП 027 401 001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5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При необходимости возможно заключение договора на оказание услуг по публикации статьи.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 xml:space="preserve">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 текуще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со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61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.н., доцент кафедры психологии развит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педагогический университет и. М. Акмул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 РАБОТЫ ПЕДАГОГА С ПЕДАГОГИЧЕСКИ ЗАПУЩЕННЫМИ ДЕТЬМ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5</w:t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1"/>
        <w:gridCol w:w="840"/>
        <w:gridCol w:w="862"/>
      </w:tblGrid>
      <w:tr>
        <w:trPr/>
        <w:tc>
          <w:tcPr>
            <w:tcW w:w="7690" w:type="dxa"/>
            <w:gridSpan w:val="4"/>
            <w:tcBorders/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34</w:t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420" w:top="476" w:footer="0" w:bottom="45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к же возможна отправка материалов с указанием в теме письма «На ближайшую конференцию» для включения материалов в сборник статей очередной конференции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1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sectPr>
      <w:type w:val="continuous"/>
      <w:pgSz w:orient="landscape" w:w="16838" w:h="11906"/>
      <w:pgMar w:left="454" w:right="454" w:gutter="0" w:header="420" w:top="47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24100" cy="466725"/>
          <wp:effectExtent l="0" t="0" r="0" b="0"/>
          <wp:docPr id="1" name="аэ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аэ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562225" cy="723900"/>
          <wp:effectExtent l="0" t="0" r="0" b="0"/>
          <wp:docPr id="2" name="EC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uka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9:00Z</dcterms:created>
  <dc:creator>Asatur-ka</dc:creator>
  <dc:description/>
  <cp:keywords/>
  <dc:language>en-US</dc:language>
  <cp:lastModifiedBy>Администратор</cp:lastModifiedBy>
  <cp:lastPrinted>2014-11-18T22:19:00Z</cp:lastPrinted>
  <dcterms:modified xsi:type="dcterms:W3CDTF">2014-12-27T09:08:00Z</dcterms:modified>
  <cp:revision>8</cp:revision>
  <dc:subject/>
  <dc:title/>
</cp:coreProperties>
</file>