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I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МЕДИЦИНА: АКТУАЛЬНЫЕ ВОПРОСЫ И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>- Дата проведения: 2 ИЮН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 ИЮН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9 ИЮН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right="141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  <w:hyperlink r:id="rId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elibrary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title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abou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s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id</w:t>
        </w:r>
        <w:r>
          <w:rPr>
            <w:rStyle w:val="InternetLink"/>
            <w:spacing w:val="-2"/>
          </w:rPr>
          <w:t>=54118</w:t>
        </w:r>
      </w:hyperlink>
    </w:p>
    <w:p>
      <w:pPr>
        <w:pStyle w:val="Normal"/>
        <w:ind w:left="-709" w:right="14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Медицина: актуальные вопросы и тенденции развития» 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1. Общие вопросы медицинской науки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2. Клиническая медицина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3. Профилактическая медицина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4. Пенитенциарная медицина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5. Педиатрия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6. Стоматология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 xml:space="preserve">Секция 7. Фармацевтические науки 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8. Медико-биологические науки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9. Спортивная медицина, адаптивная физическая культура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10. Клиническая, медицинская и специальная психология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11. Экономика, право и управление в здравоохранении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12. Вопросы медицинского образования</w:t>
      </w:r>
    </w:p>
    <w:p>
      <w:pPr>
        <w:pStyle w:val="Normal"/>
        <w:ind w:left="-709" w:right="141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8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Медицина: актуальные вопросы и тенденции развития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8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8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пк</dc:creator>
  <dc:description/>
  <cp:keywords/>
  <dc:language>en-US</dc:language>
  <cp:lastModifiedBy>пк</cp:lastModifiedBy>
  <dcterms:modified xsi:type="dcterms:W3CDTF">2016-03-10T14:05:00Z</dcterms:modified>
  <cp:revision>7</cp:revision>
  <dc:subject/>
  <dc:title/>
</cp:coreProperties>
</file>