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96647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2"/>
          <w:szCs w:val="22"/>
        </w:rPr>
        <w:t>Информационное письмо №1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ГБОУ ВПО «ПЕРМСКИЙ ГОСУДАРСТВЕНН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ЫЙ ИССЛЕДОВАТЕЛЬ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социальной работы</w:t>
      </w:r>
    </w:p>
    <w:p>
      <w:pPr>
        <w:pStyle w:val="Normal"/>
        <w:pBdr>
          <w:bottom w:val="double" w:sz="2" w:space="1" w:color="000000"/>
        </w:pBdr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pBdr>
          <w:bottom w:val="double" w:sz="2" w:space="1" w:color="000000"/>
        </w:pBdr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глашаем Вас принять участие в работе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GB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-й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i/>
          <w:i/>
          <w:spacing w:val="24"/>
          <w:sz w:val="30"/>
          <w:szCs w:val="30"/>
        </w:rPr>
      </w:pPr>
      <w:r>
        <w:rPr>
          <w:b/>
          <w:bCs/>
          <w:i/>
          <w:spacing w:val="24"/>
          <w:sz w:val="30"/>
          <w:szCs w:val="30"/>
        </w:rPr>
        <w:t>«Социальная безопасность и защита человека</w:t>
      </w:r>
    </w:p>
    <w:p>
      <w:pPr>
        <w:pStyle w:val="Normal"/>
        <w:jc w:val="center"/>
        <w:rPr>
          <w:b/>
          <w:b/>
          <w:bCs/>
          <w:i/>
          <w:i/>
          <w:spacing w:val="24"/>
          <w:sz w:val="30"/>
          <w:szCs w:val="30"/>
        </w:rPr>
      </w:pPr>
      <w:r>
        <w:rPr>
          <w:b/>
          <w:bCs/>
          <w:i/>
          <w:spacing w:val="24"/>
          <w:sz w:val="30"/>
          <w:szCs w:val="30"/>
        </w:rPr>
        <w:t xml:space="preserve"> </w:t>
      </w:r>
      <w:r>
        <w:rPr>
          <w:b/>
          <w:bCs/>
          <w:i/>
          <w:spacing w:val="24"/>
          <w:sz w:val="30"/>
          <w:szCs w:val="30"/>
        </w:rPr>
        <w:t xml:space="preserve">в условиях новой общественной реальности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г. Пермь, 3 декабря 2014 г.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  <w:u w:val="single"/>
        </w:rPr>
        <w:t>Подтема конференции: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временная система социального обслуживания населения в России и Пермском крае: проблемы и перспективы развития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Направления работы конфер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населения и социальный сервис: концепции, подх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аспекты регулирования социального обслуживания населения: федеральный и региональный уров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истемой социального обслуживания населения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циальных служб и социально ориентированных некоммерческих организаций по оказанию социальных услуг насе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практики оказания социальных услуг населения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ференции планируется пленарное заседание и очная видеоконференция, круглый стол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конференции планируется издание сборника материалов. Электронный вариант сборника после издания будет размещен на сайте Пермского государственного национального исследовательского университета, а также разослан всем авторам, приславшим материалы для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конференции будет разослана участникам и размещена на сайте Пермского государственного национального исследовательского университета не позднее </w:t>
      </w:r>
      <w:r>
        <w:rPr>
          <w:b/>
          <w:sz w:val="24"/>
          <w:szCs w:val="24"/>
        </w:rPr>
        <w:t>25 ноябр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конференции будет указано в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Для участия в конференции необходимо </w:t>
      </w:r>
      <w:r>
        <w:rPr>
          <w:b/>
          <w:sz w:val="24"/>
          <w:szCs w:val="24"/>
        </w:rPr>
        <w:t>до 25 ноября 2014 г</w:t>
      </w:r>
      <w:r>
        <w:rPr>
          <w:sz w:val="24"/>
          <w:szCs w:val="24"/>
        </w:rPr>
        <w:t>. по электронному адресу konf_sotsbez_psu@mail.ru представить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4"/>
          <w:szCs w:val="24"/>
        </w:rPr>
        <w:t>1. Заявку</w:t>
      </w:r>
      <w:r>
        <w:rPr/>
        <w:t xml:space="preserve"> на участие в конференции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33"/>
        <w:gridCol w:w="3979"/>
      </w:tblGrid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(на русском языке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(на английском языке)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4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5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6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7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 с указанием индекса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8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 (рабочий, мобильный) с указанием телефонного кода города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1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2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доклада (на русском языке)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3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доклада (на английском языке)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4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частия в конференции (нужное подчеркнуть)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с докладо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нлайн общ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участие (публикация тезис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ачестве слушателя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атериалы </w:t>
      </w:r>
      <w:r>
        <w:rPr>
          <w:sz w:val="24"/>
          <w:szCs w:val="24"/>
        </w:rPr>
        <w:t xml:space="preserve">для публикации в сборник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бования: текстовый редактор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поля по 2 см с каждой стороны; кегль – 12; межстрочный интервал – 1,5; абзацный отступ – 1,25 см; выравнивание – по ширине. Объем тезисов – до 4-х полных страниц. Концевые и постраничные ссылки и сноски не допускаются. В тексте </w:t>
      </w:r>
      <w:r>
        <w:rPr>
          <w:sz w:val="24"/>
          <w:szCs w:val="24"/>
          <w:u w:val="single"/>
        </w:rPr>
        <w:t>не должно быть</w:t>
      </w:r>
      <w:r>
        <w:rPr>
          <w:sz w:val="24"/>
          <w:szCs w:val="24"/>
        </w:rPr>
        <w:t xml:space="preserve"> формул, таблиц, рисунков, подстрочных символов, списка литературы. Страницы не нумеруются. Ссылки на авторов – внутри текста.</w:t>
      </w:r>
    </w:p>
    <w:p>
      <w:pPr>
        <w:pStyle w:val="Normal"/>
        <w:ind w:firstLine="726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7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, подготовленные с нарушением требований </w:t>
      </w:r>
    </w:p>
    <w:p>
      <w:pPr>
        <w:pStyle w:val="Normal"/>
        <w:ind w:firstLine="7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присланные позже обозначенных выше сроков,</w:t>
      </w:r>
    </w:p>
    <w:p>
      <w:pPr>
        <w:pStyle w:val="Normal"/>
        <w:ind w:firstLine="7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убликации не принимаются</w:t>
      </w:r>
    </w:p>
    <w:p>
      <w:pPr>
        <w:pStyle w:val="Normal"/>
        <w:ind w:firstLine="755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755"/>
        <w:jc w:val="both"/>
        <w:rPr/>
      </w:pPr>
      <w:r>
        <w:rPr>
          <w:b/>
          <w:bCs/>
          <w:sz w:val="24"/>
          <w:szCs w:val="24"/>
          <w:u w:val="single"/>
        </w:rPr>
        <w:t>Контакты</w:t>
      </w:r>
      <w:r>
        <w:rPr>
          <w:sz w:val="24"/>
          <w:szCs w:val="24"/>
        </w:rPr>
        <w:t>: Тел/факс. +7(342)239-66-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конференции – к.ф.н., проректор ПГНИУ Ольга Павловна Ильи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оргкомитета конференции – д.с.н., проф., зав. кафедрой социальной работы ПГНИУ Зинаида Петровна Замараева (тел. раб. 2-396-6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одготовки конференции – ст. преподаватель кафедры социальной работы Милана Игоревна Григорьева (тел. раб. +7(342)239-66-30, моб. +7-912-58-68-610).</w:t>
      </w:r>
    </w:p>
    <w:p>
      <w:pPr>
        <w:pStyle w:val="Normal"/>
        <w:ind w:firstLine="755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75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я к оформлению текста</w:t>
      </w:r>
    </w:p>
    <w:p>
      <w:pPr>
        <w:pStyle w:val="Normal"/>
        <w:ind w:firstLine="755"/>
        <w:jc w:val="both"/>
        <w:rPr/>
      </w:pPr>
      <w:r>
        <w:rPr/>
        <w:t>Образец оформления заголовка тезисов: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.Е. Гасумова </w:t>
            </w:r>
          </w:p>
          <w:p>
            <w:pPr>
              <w:pStyle w:val="Normal"/>
              <w:ind w:firstLine="5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к.с.н., доцент кафедры социальной работы,</w:t>
            </w:r>
          </w:p>
          <w:p>
            <w:pPr>
              <w:pStyle w:val="Normal"/>
              <w:ind w:firstLine="5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ind w:firstLine="5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НАСЕЛЕНИЯ В ИНФОРМАЦИОННОМ ОБЕСПЕЧЕНИИ ОРГАНАМИ ГОСУДАРСТВЕННОЙ ВЛАСТИ В СОЦИАЛЬНОЙ СФЕР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2" w:right="-2" w:firstLine="553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оступа населения к информационным ресурсам социальной сферы, и в первую очередь к государственным информационным ресурсам, следует рассматривать как наиболее социально значимое направление государственной политики информатизации, затрагивающее интересы всего общества и призванное изменить повседневную жизнь каждого человека (П.П. Иванов, 2009)........</w:t>
            </w:r>
          </w:p>
        </w:tc>
      </w:tr>
    </w:tbl>
    <w:p>
      <w:pPr>
        <w:pStyle w:val="Normal"/>
        <w:ind w:firstLine="75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55"/>
        <w:jc w:val="both"/>
        <w:rPr/>
      </w:pPr>
      <w:r>
        <w:rPr>
          <w:sz w:val="22"/>
          <w:szCs w:val="22"/>
          <w:u w:val="single"/>
        </w:rPr>
        <w:t>После текста обязательно должны быть</w:t>
      </w:r>
      <w:r>
        <w:rPr>
          <w:sz w:val="22"/>
          <w:szCs w:val="22"/>
        </w:rPr>
        <w:t>: фамилия и инициалы автора, место работы автора, название статьи и аннотация на английском языке (2 предложения).</w:t>
      </w:r>
    </w:p>
    <w:p>
      <w:pPr>
        <w:pStyle w:val="Normal"/>
        <w:ind w:firstLine="755"/>
        <w:jc w:val="both"/>
        <w:rPr>
          <w:sz w:val="22"/>
          <w:szCs w:val="22"/>
        </w:rPr>
      </w:pPr>
      <w:r>
        <w:rPr>
          <w:sz w:val="22"/>
          <w:szCs w:val="22"/>
        </w:rPr>
        <w:t>Образец оформления аннотации на английском язы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518275" cy="1713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266"/>
                            </w:tblGrid>
                            <w:tr>
                              <w:trPr/>
                              <w:tc>
                                <w:tcPr>
                                  <w:tcW w:w="10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S.E. Gasumova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he candidate of sociological sciences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docent of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social work department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Perm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tate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niversity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REQUIREMENT OF THE POPULATION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OF THE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INFORMATION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SUPPORT FROM THE GOVERNMENTAL ISTABLISHMENTS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N SOCIAL SPHERE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-2" w:right="0" w:firstLine="51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oviding of access of the population to information resources of social sphere, and first of all to the state information resources, it is necessary to consider as a most socially significant direction of a state policy of the information, infringing on interests of all society and called to change an everyday life of each person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34.9pt;mso-wrap-distance-left:9.05pt;mso-wrap-distance-right:9.05pt;mso-wrap-distance-top:0pt;mso-wrap-distance-bottom:0pt;margin-top:3.35pt;mso-position-vertical-relative:text;margin-left:-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266"/>
                      </w:tblGrid>
                      <w:tr>
                        <w:trPr/>
                        <w:tc>
                          <w:tcPr>
                            <w:tcW w:w="10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S.E. Gasumova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he candidate of sociological sciences,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docent of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ocial work department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Perm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tate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iversity</w:t>
                            </w:r>
                          </w:p>
                          <w:p>
                            <w:pPr>
                              <w:pStyle w:val="Style19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REQUIREMENT OF THE POPULATION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OF THE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INFORMATION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SUPPORT FROM THE GOVERNMENTAL ISTABLISHMENTS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N SOCIAL SPHERE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-2" w:right="0" w:firstLine="5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viding of access of the population to information resources of social sphere, and first of all to the state information resources, it is necessary to consider as a most socially significant direction of a state policy of the information, infringing on interests of all society and called to change an everyday life of each person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94" w:right="851" w:gutter="0" w:header="0" w:top="706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04:00Z</dcterms:created>
  <dc:creator>р166</dc:creator>
  <dc:description/>
  <cp:keywords/>
  <dc:language>en-US</dc:language>
  <cp:lastModifiedBy>андрей милана инна</cp:lastModifiedBy>
  <cp:lastPrinted>2113-01-01T00:00:00Z</cp:lastPrinted>
  <dcterms:modified xsi:type="dcterms:W3CDTF">2014-11-06T10:02:00Z</dcterms:modified>
  <cp:revision>3</cp:revision>
  <dc:subject/>
  <dc:title>МИНИСТЕРСТВО ОБЩЕГО И ПРОФЕССИОНАЛЬНОГО ОБРАЗОВАНИЯ РОССИЙСКОЙ</dc:title>
</cp:coreProperties>
</file>