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ОБРНАУКИ РОССИИ</w:t>
      </w:r>
    </w:p>
    <w:p>
      <w:pPr>
        <w:pStyle w:val="Normal"/>
        <w:ind w:left="-54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hanging="0"/>
        <w:jc w:val="center"/>
        <w:rPr/>
      </w:pPr>
      <w:r>
        <w:rPr/>
        <w:t>высшего образован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иамурский государственный университет имени Шолом-Алейхем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филологии и журналистики ФГБОУ ВО «Приамурский государственный университет имени Шолом-Алейхема» приглашает Вас принять участие в </w:t>
      </w:r>
      <w:r>
        <w:rPr>
          <w:lang w:val="en-US"/>
        </w:rPr>
        <w:t>III</w:t>
      </w:r>
      <w:r>
        <w:rPr/>
        <w:t xml:space="preserve"> заочной Всероссийской научно-практическ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вопросы теории и практики исследований в области филологии и журналис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ференция состоится</w:t>
      </w:r>
      <w:r>
        <w:rPr>
          <w:b/>
        </w:rPr>
        <w:t xml:space="preserve"> 29 мар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К участию в конференции приглашаются сотрудники НИИ, преподаватели, докторанты, аспиранты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8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работы конференци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оэтика жанр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история литератур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й и зарубежной журналисти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едиатекст: актуальные вопросы и тенденции развит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временного русского язы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зучения языковой картины мира, когнитологии, межкультурной коммуника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объект лингвистического анализ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языка и диалектолог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ереводоведения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инновации в методике преподавания дисциплин филологического цик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учас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Желающим принять участие в конференции необходимо до </w:t>
      </w:r>
      <w:r>
        <w:rPr>
          <w:b/>
        </w:rPr>
        <w:t>29 марта 2019 года</w:t>
      </w:r>
      <w:r>
        <w:rPr/>
        <w:t xml:space="preserve"> направить в Оргкомитет по электронной почте: birnaukarus</w:t>
      </w:r>
      <w:r>
        <w:rPr>
          <w:lang w:val="en-US"/>
        </w:rPr>
        <w:t>s</w:t>
      </w:r>
      <w:r>
        <w:rPr/>
        <w:t>@mail.ru статью, оформленную в соответствии с установленными требов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роведения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абота конференции предусматривает заочное участие с публикацией лучших материалов в журнале «Вестник Приамурского государственного университета им. Шолом-Алейхема». Журнал основан в 2008 году (до 2012 года — «Вестник Дальневосточной социально-гуманитарной академии»), является подписным периодическим научно-образовательным изданием Федерального государственного бюджетного образовательного учреждения высшего образования «Приамурский государственный университет имени Шолом-Алейхема». Журнал зарегистрирован в Федеральной службе по надзору в сфере связи, информационных технологий и массовых коммуникаций (РОСКОМНАДЗОР). Свидетельство о регистрации ПИ № ФС 77-49958. Международный номер серийных изданий — ISSN 2227-1384. Индекс в подписном каталоге Агентства «РОСПЕЧАТЬ» — 25257. Журнал включен в специализированную информационную систему «Российский индекс научного цитирования» (РИНЦ). Полнотекстовые версии статей журнала выставляются на сайте Научной электронной библиотеки eLIBRARY. </w:t>
      </w:r>
    </w:p>
    <w:p>
      <w:pPr>
        <w:pStyle w:val="Normal"/>
        <w:ind w:firstLine="708"/>
        <w:jc w:val="both"/>
        <w:rPr/>
      </w:pPr>
      <w:r>
        <w:rPr/>
        <w:t xml:space="preserve">Публикация </w:t>
      </w:r>
      <w:r>
        <w:rPr>
          <w:b/>
        </w:rPr>
        <w:t>БЕСПЛАТНАЯ</w:t>
      </w:r>
      <w:r>
        <w:rPr/>
        <w:t xml:space="preserve">. Каждому автору высылается </w:t>
      </w:r>
      <w:r>
        <w:rPr>
          <w:b/>
        </w:rPr>
        <w:t>бесплатно</w:t>
      </w:r>
      <w:r>
        <w:rPr/>
        <w:t xml:space="preserve"> один экземпляр Вестника с его статьей. </w:t>
      </w:r>
    </w:p>
    <w:p>
      <w:pPr>
        <w:pStyle w:val="Normal"/>
        <w:ind w:firstLine="708"/>
        <w:jc w:val="both"/>
        <w:rPr/>
      </w:pPr>
      <w:r>
        <w:rPr>
          <w:iCs/>
        </w:rPr>
        <w:t>В редакционный совет Вестника принимаются к рассмотрению только оригинальные, ранее нигде не публиковавшиеся статьи на русском языке, имеющие авторскую справку и экспертное заключение о возможности опубликова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татьи, предлагаемые к публикации в журнале, проходят обязательное рецензирование и проверку на определение авторства и степени уникальности текста (от 75 % и выше). Редакционный совет оставляет за собой право отклонить статью или возвратить ее на доработку.</w:t>
      </w:r>
    </w:p>
    <w:p>
      <w:pPr>
        <w:pStyle w:val="Normal"/>
        <w:ind w:firstLine="708"/>
        <w:jc w:val="both"/>
        <w:rPr/>
      </w:pPr>
      <w:r>
        <w:rPr>
          <w:b/>
        </w:rPr>
        <w:t>Всем</w:t>
      </w:r>
      <w:r>
        <w:rPr/>
        <w:t xml:space="preserve"> участникам конференции (даже в случае отказа в публикации в «Вестнике Приамурского государственного университета им. Шолом-Алейхема») бесплатно рассылаются сертификаты в электронном виде.</w:t>
      </w:r>
    </w:p>
    <w:p>
      <w:pPr>
        <w:pStyle w:val="Normal"/>
        <w:ind w:firstLine="709"/>
        <w:jc w:val="both"/>
        <w:rPr/>
      </w:pPr>
      <w:r>
        <w:rPr>
          <w:b/>
        </w:rPr>
        <w:t>Если статья принята в печать,</w:t>
      </w:r>
      <w:r>
        <w:rPr/>
        <w:t xml:space="preserve"> автор должен прислать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умажный вариант статьи, подписанный автором (всеми авторами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экспертное заключение о возможности опубликования статьи в открытой печат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СТАТЕЙ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ъем</w:t>
      </w:r>
      <w:r>
        <w:rPr/>
        <w:t xml:space="preserve"> должен составлять от 4 до 16 страниц текста для статьи и от 2 до 4 страниц текста для сообщения, включая список литературы, таблицы и рисун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язательные элементы стать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номер УДК (универсальный десятичный классификатор, располагается на первой странице в левом верхнем углу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нформация об авторе (соавторах) на русском и английском языках: Фамилия Имя Отчество автора, ученая степень, ученое звание, место работы (полное название организации), должность, адрес с индексом, контактный телефон и адрес электронной почт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название статьи на русском и английском языка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нотация на русском и английском языка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лючевые слова на русском и английском языка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екст стать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ристатейные списки литературы на русском языке и латинице — References (в романском алфавите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исунки, схемы и подрисуночные подписи к ним (на отдельных листах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ические требования к оформлению стать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лист формата А4, книжная ориентация, страница с зеркальными полям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я слева— 2,4 см, справа— 6,4 см, сверху— 2,4 см и снизу — 8 см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ожение переплета слев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текст набран в редакторе MS Word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гарнитура шрифта Book Antiqua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межстрочный одинарный (1) интервал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 шрифта основного текста 10 pt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 шрифта обязательных элементов статьи (п. 2.4, кроме текста статьи) 8 pt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бзацный отступ 0,75 см. </w:t>
      </w:r>
    </w:p>
    <w:p>
      <w:pPr>
        <w:pStyle w:val="Normal"/>
        <w:ind w:firstLine="709"/>
        <w:jc w:val="both"/>
        <w:rPr/>
      </w:pPr>
      <w:r>
        <w:rPr/>
        <w:t xml:space="preserve">Сокращения слов, кроме общепринятых или специально оговоренных автором, не допускаются. </w:t>
      </w:r>
    </w:p>
    <w:p>
      <w:pPr>
        <w:pStyle w:val="Normal"/>
        <w:ind w:firstLine="709"/>
        <w:jc w:val="both"/>
        <w:rPr/>
      </w:pPr>
      <w:r>
        <w:rPr/>
        <w:t xml:space="preserve">Цитируемая литература приводится отдельным списком и оформляется в соответствии с ГОСТ Р 7.05-2008. Ссылки на литературу в тексте оформляются квадратными скобками и содержат порядковый номер списка и страницы. Например, [25, c. 359]. </w:t>
      </w:r>
    </w:p>
    <w:p>
      <w:pPr>
        <w:pStyle w:val="Normal"/>
        <w:ind w:firstLine="709"/>
        <w:jc w:val="both"/>
        <w:rPr/>
      </w:pPr>
      <w:r>
        <w:rPr/>
        <w:t xml:space="preserve">Примечания оформляются в виде сносок с постраничной нумерацией. </w:t>
      </w:r>
    </w:p>
    <w:p>
      <w:pPr>
        <w:pStyle w:val="Normal"/>
        <w:ind w:firstLine="709"/>
        <w:jc w:val="both"/>
        <w:rPr/>
      </w:pPr>
      <w:r>
        <w:rPr/>
        <w:t xml:space="preserve">Формулы нумеруются в круглых скобках. </w:t>
      </w:r>
    </w:p>
    <w:p>
      <w:pPr>
        <w:pStyle w:val="Normal"/>
        <w:ind w:firstLine="709"/>
        <w:jc w:val="both"/>
        <w:rPr/>
      </w:pPr>
      <w:r>
        <w:rPr/>
        <w:t xml:space="preserve">Таблицы должны иметь заголовки и сквозную порядковую нумерацию в пределах статьи. </w:t>
      </w:r>
    </w:p>
    <w:p>
      <w:pPr>
        <w:pStyle w:val="Normal"/>
        <w:ind w:firstLine="709"/>
        <w:jc w:val="both"/>
        <w:rPr/>
      </w:pPr>
      <w:r>
        <w:rPr/>
        <w:t xml:space="preserve">Весь иллюстративный материал (графики, схемы, фотографии, карты) именуется рисунками и имеет сквозную порядковую нумерацию. Количество таблиц и рисунков в статье — не более 6. </w:t>
      </w:r>
    </w:p>
    <w:p>
      <w:pPr>
        <w:pStyle w:val="Normal"/>
        <w:ind w:firstLine="709"/>
        <w:jc w:val="both"/>
        <w:rPr/>
      </w:pPr>
      <w:r>
        <w:rPr/>
        <w:t xml:space="preserve">Рисунки в текст не вставляются, но в тексте дается обозначение, где должен быть рисунок. </w:t>
      </w:r>
    </w:p>
    <w:p>
      <w:pPr>
        <w:pStyle w:val="Normal"/>
        <w:ind w:firstLine="709"/>
        <w:jc w:val="both"/>
        <w:rPr/>
      </w:pPr>
      <w:r>
        <w:rPr/>
        <w:t xml:space="preserve">Рисунки выполняются в формате gif, tiff. jpeg, bmp, представляются в виде отдельных файлов и распечатываются на отдельных листах. Подписи к рисункам печатаются на отдельном листе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Ответственность за содержание, соответствие языковым и литературным нормам представленных статей, а также за соблюдение авторского права при использовании иллюстративного и иного материала несет автор статьи.</w:t>
      </w:r>
    </w:p>
    <w:p>
      <w:pPr>
        <w:pStyle w:val="Normal"/>
        <w:shd w:fill="FFFFFF" w:val="clear"/>
        <w:autoSpaceDE w:val="false"/>
        <w:ind w:right="7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right="79" w:hanging="0"/>
        <w:jc w:val="both"/>
        <w:rPr/>
      </w:pPr>
      <w:r>
        <w:rPr>
          <w:color w:val="000000"/>
        </w:rPr>
        <w:t xml:space="preserve">Подробнее с требованиями к оформлению статьи можно познакомиться, если пройти по ссылке: </w:t>
      </w:r>
      <w:hyperlink r:id="rId2">
        <w:r>
          <w:rPr>
            <w:rStyle w:val="InternetLink"/>
          </w:rPr>
          <w:t>http://pgusa.ru/ru/vestnik/pravila-dlya-avtorov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>
          <w:b/>
        </w:rPr>
        <w:t>Оргкомитет</w:t>
      </w:r>
      <w:r>
        <w:rPr/>
        <w:t>: 679015, г. Биробиджан, ул. Широкая, 70-а, ФГБОУ ВО «ПГУ им. Шолом-Алейхема», каб. 410.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Селюнина Ольга Анато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: </w:t>
      </w:r>
      <w:r>
        <w:rPr/>
        <w:t>8 914 815 45 01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birnaukarus</w:t>
      </w:r>
      <w:r>
        <w:rPr>
          <w:lang w:val="en-US"/>
        </w:rPr>
        <w:t>s</w:t>
      </w:r>
      <w:r>
        <w:rPr/>
        <w:t>@mail.ru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sa.ru/ru/vestnik/pravila-dlya-avtor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29:00Z</dcterms:created>
  <dc:creator>User</dc:creator>
  <dc:description/>
  <cp:keywords/>
  <dc:language>en-US</dc:language>
  <cp:lastModifiedBy>Кафедра филологии и журналистики</cp:lastModifiedBy>
  <cp:lastPrinted>2017-11-15T17:15:00Z</cp:lastPrinted>
  <dcterms:modified xsi:type="dcterms:W3CDTF">2019-02-28T07:16:00Z</dcterms:modified>
  <cp:revision>19</cp:revision>
  <dc:subject/>
  <dc:title/>
</cp:coreProperties>
</file>