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итет по науке и высшей школ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«Арт-терапия в практической деятельности»</w:t>
      </w:r>
    </w:p>
    <w:p>
      <w:pPr>
        <w:pStyle w:val="Normal"/>
        <w:jc w:val="center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  <w:t>27 и 28 ноября 2015 год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Научная программа и уникальные мастер-классы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34"/>
        <w:spacing w:before="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34"/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 xml:space="preserve">Роль арт-терапии   в деятельности лечебно-реабилитационных, образовательных и социальных учрежд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етоды арт-терапии и творческое самовыражение в лечении, реабилитации и личностном развитии взросл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Метод изотерапии в работе с детьми и подростк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рт-терапия в социальной сфере (работа с семьями «группы риска», профилактика зависимостей, асоциального поведен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>Арт-терапия в развитии ресурсов здоровой личности.</w:t>
      </w:r>
      <w:r>
        <w:rPr>
          <w:rStyle w:val="Appleconvertedspace"/>
          <w:rFonts w:cs="Constantia" w:ascii="Constantia" w:hAnsi="Constant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  <w:shd w:fill="FFFFFF" w:val="clear"/>
        </w:rPr>
        <w:t>Терапия искусством как фактор социальной интеграции и инклюзии людей с ограниченными возможностями здоровь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лияние творческого процесса на состояние эмоционального состояние и здоровья пожилых люд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рт-терапия в сохранении здоровья и развитии человеческого потенциа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собенности создания безопасного резонансного пространства в работе с клиент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567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Арт-терапия в работе с эмоциональным выгоранием специалистов помогающих профессий.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b/>
          <w:i/>
          <w:sz w:val="32"/>
          <w:szCs w:val="32"/>
        </w:rPr>
        <w:t>В рамках конференции уже запланированы секции: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 xml:space="preserve">Секция арт-терапия как прикладной аспект психологии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i/>
          <w:sz w:val="28"/>
          <w:szCs w:val="28"/>
        </w:rPr>
        <w:t>руководитель секции доктор психологических наук, профессор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>Елена Кораблина</w:t>
      </w:r>
    </w:p>
    <w:p>
      <w:pPr>
        <w:pStyle w:val="Normal"/>
        <w:ind w:left="72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Секция арт-терапия  в образовательных учреждениях</w:t>
      </w:r>
    </w:p>
    <w:p>
      <w:pPr>
        <w:pStyle w:val="Normal"/>
        <w:jc w:val="center"/>
        <w:rPr>
          <w:rFonts w:ascii="Constantia" w:hAnsi="Constantia" w:cs="Constantia"/>
          <w:i/>
          <w:i/>
          <w:sz w:val="28"/>
          <w:szCs w:val="24"/>
        </w:rPr>
      </w:pPr>
      <w:r>
        <w:rPr>
          <w:rFonts w:cs="Constantia" w:ascii="Constantia" w:hAnsi="Constantia"/>
          <w:i/>
          <w:sz w:val="28"/>
          <w:szCs w:val="24"/>
        </w:rPr>
        <w:t>руководитель доктор медицинских наук, профессор Владимир Кулганов</w:t>
      </w:r>
    </w:p>
    <w:p>
      <w:pPr>
        <w:pStyle w:val="Normal"/>
        <w:rPr>
          <w:rFonts w:ascii="Constantia" w:hAnsi="Constantia" w:cs="Constantia"/>
          <w:i/>
          <w:i/>
          <w:sz w:val="28"/>
          <w:szCs w:val="24"/>
        </w:rPr>
      </w:pPr>
      <w:r>
        <w:rPr>
          <w:rFonts w:cs="Constantia" w:ascii="Constantia" w:hAnsi="Constantia"/>
          <w:i/>
          <w:sz w:val="28"/>
          <w:szCs w:val="24"/>
        </w:rPr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Кроме того, в рамках конференции пройдут мастер-классы на базе учебно-практической лаборатории «Творческие мастерские».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Программа мастер-классов будет постоянно обновляться.</w:t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озможность выступления на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Комплект раздаточных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Участие в мастер-классах 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ведение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пространение рекламны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формация на сайтах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900 рублей</w:t>
      </w:r>
    </w:p>
    <w:p>
      <w:pPr>
        <w:pStyle w:val="Normal"/>
        <w:jc w:val="center"/>
        <w:rPr/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1500 рублей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</w:t>
      </w:r>
      <w:r>
        <w:rPr>
          <w:rFonts w:cs="Constantia" w:ascii="Constantia" w:hAnsi="Constanti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8"/>
          <w:szCs w:val="28"/>
          <w:u w:val="single"/>
        </w:rPr>
        <w:t>19</w:t>
      </w:r>
      <w:r>
        <w:rPr>
          <w:rFonts w:cs="Constantia" w:ascii="Constantia" w:hAnsi="Constantia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октября 2015 года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6"/>
          <w:szCs w:val="26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67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4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19 октября 2015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</w:t>
      </w:r>
      <w:r>
        <w:rPr>
          <w:bCs/>
          <w:iCs/>
          <w:color w:val="000000"/>
          <w:spacing w:val="-6"/>
          <w:sz w:val="24"/>
          <w:szCs w:val="24"/>
          <w:u w:val="single"/>
        </w:rPr>
        <w:t>до 26 октября 2015 года</w:t>
      </w:r>
      <w:r>
        <w:rPr>
          <w:bCs/>
          <w:iCs/>
          <w:color w:val="000000"/>
          <w:spacing w:val="-6"/>
          <w:sz w:val="24"/>
          <w:szCs w:val="24"/>
        </w:rPr>
        <w:t>).</w:t>
      </w:r>
    </w:p>
    <w:p>
      <w:pPr>
        <w:pStyle w:val="34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4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6 октября 2015 года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 или через систему Яндекс.Деньги, а также в кассе институ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плата через систему </w:t>
      </w:r>
      <w:r>
        <w:rPr>
          <w:b/>
          <w:color w:val="000000"/>
          <w:sz w:val="24"/>
          <w:szCs w:val="24"/>
        </w:rPr>
        <w:t xml:space="preserve">Яндекс.Деньги - </w:t>
      </w:r>
      <w:r>
        <w:rPr>
          <w:b/>
          <w:sz w:val="24"/>
          <w:szCs w:val="24"/>
        </w:rPr>
        <w:t>номер счета 4100192373099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ind w:left="215" w:hanging="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Пб ГАОУ ВПО "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rStyle w:val="1"/>
          <w:sz w:val="24"/>
          <w:szCs w:val="24"/>
        </w:rPr>
        <w:t xml:space="preserve">199178, г. Санкт-Петербург, </w:t>
      </w:r>
      <w:r>
        <w:rPr>
          <w:sz w:val="24"/>
          <w:szCs w:val="24"/>
        </w:rPr>
        <w:t>12-ая линия В.О., д.13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-ТЕРАПИЯ В ПРАКТИЧЕСКОЙ ДЕЯТЕЛЬНОСТИ</w:t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6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т-терапия в практической психологии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рт-терапия  - это метод, сочетающий традиционные теоретические и практические аспекты психокоррекции с  нейрофизиологическими и психологическими основами теории творческого процес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/>
      </w:pPr>
      <w:r>
        <w:rPr>
          <w:rFonts w:cs="Constantia" w:ascii="Constantia" w:hAnsi="Constantia"/>
          <w:b/>
          <w:bCs/>
          <w:sz w:val="24"/>
          <w:szCs w:val="24"/>
        </w:rPr>
        <w:t>Учебная лаборатория «Творческие мастерские» Санкт-Петербургского государственного института психологии и социальной работ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Constantia" w:ascii="Constantia" w:hAnsi="Constantia"/>
          <w:sz w:val="24"/>
          <w:szCs w:val="24"/>
        </w:rPr>
        <w:t>Учебная лаборатория «Творческие мастерские» была создана на базе института</w:t>
        <w:br/>
      </w:r>
      <w:r>
        <w:rPr>
          <w:rFonts w:cs="Constantia" w:ascii="Constantia" w:hAnsi="Constantia"/>
          <w:b/>
          <w:bCs/>
          <w:sz w:val="24"/>
          <w:szCs w:val="24"/>
        </w:rPr>
        <w:t>в 1998 году</w:t>
      </w:r>
      <w:r>
        <w:rPr>
          <w:rFonts w:cs="Constantia" w:ascii="Constantia" w:hAnsi="Constantia"/>
          <w:sz w:val="24"/>
          <w:szCs w:val="24"/>
        </w:rPr>
        <w:t xml:space="preserve"> как эксклюзивная учебная лаборатория для практических занятий спонтанным творчеством и обучению арт-терап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оявление «Творческих мастерских» именно в нашем институте было вполне закономерным, так как работа психолога и социального работника, связанная</w:t>
        <w:br/>
        <w:t xml:space="preserve">с взаимодействием с людьми, безусловно, является особым видом творчеств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За годы существования потенциал лаборатории многократно увеличился.</w:t>
        <w:br/>
        <w:t xml:space="preserve">В настоящее время эта учебно-практическая база представляет собой развитый комплекс по различным направлениям арт-терапии. 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567"/>
        <w:jc w:val="both"/>
        <w:outlineLvl w:val="3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567"/>
        <w:jc w:val="both"/>
        <w:outlineLvl w:val="3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Основные направления деятельности «Творческих мастерских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знакомление студентов института с конкретными современными формами арт-терапии на практике в условиях арт-терапевтической студ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Обучение студентов института практическим навыкам профессиональной деятельности с детским и взрослым контингентом в русле арт-терапевтического подх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ведение научно-практической работы в области детской и семейной психологии с использованием арт-терап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зработка новых и развитие существующих психологических технологий в области практической психологии применительно к задачам деятельности цен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оздание информационно-консультативного кабинета для студентов и сотрудников института (кабинета психологической разгрузк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Организация и проведение конференций, семинаров, тренингов для заинтересованных специалистов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567"/>
        <w:jc w:val="both"/>
        <w:outlineLvl w:val="3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567"/>
        <w:jc w:val="both"/>
        <w:outlineLvl w:val="3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  <w:t>База лаборатории «Творческие мастерские» располагает целым рядом специальным образом оборудованных помещений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Constantia" w:ascii="Constantia" w:hAnsi="Constantia"/>
          <w:b/>
          <w:bCs/>
          <w:sz w:val="24"/>
          <w:szCs w:val="24"/>
        </w:rPr>
        <w:t>Арт-терапевтическая студия</w:t>
      </w:r>
      <w:r>
        <w:rPr>
          <w:rFonts w:cs="Constantia" w:ascii="Constantia" w:hAnsi="Constantia"/>
          <w:sz w:val="24"/>
          <w:szCs w:val="24"/>
        </w:rPr>
        <w:t xml:space="preserve"> для проведения групповых теоретических и практических занятий со студентами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Constantia" w:ascii="Constantia" w:hAnsi="Constantia"/>
          <w:b/>
          <w:bCs/>
          <w:sz w:val="24"/>
          <w:szCs w:val="24"/>
        </w:rPr>
        <w:t>Кабинет игровой и песочной терапии</w:t>
      </w:r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Constantia" w:ascii="Constantia" w:hAnsi="Constantia"/>
          <w:b/>
          <w:bCs/>
          <w:sz w:val="24"/>
          <w:szCs w:val="24"/>
        </w:rPr>
        <w:t>Кинозал для работы с видеоматериалами</w:t>
      </w:r>
      <w:r>
        <w:rPr>
          <w:rFonts w:cs="Constantia" w:ascii="Constantia" w:hAnsi="Constantia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993" w:right="991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nic@gipsr.ru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14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5-07-03T14:33:00Z</dcterms:modified>
  <cp:revision>4</cp:revision>
  <dc:subject/>
  <dc:title/>
</cp:coreProperties>
</file>