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44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7208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18"/>
          <w:lang w:val="en-US" w:eastAsia="en-US"/>
        </w:rPr>
        <w:t>ЛИЧНОСТЬ КАК ОБЪЕКТ ПСИХОЛОГИЧЕСКОГО И ПЕДАГОГИЧЕСКОГО ВОЗДЕЙСТВ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но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5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ПП-5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-56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1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1:00Z</dcterms:modified>
  <cp:revision>2</cp:revision>
  <dc:subject/>
  <dc:title/>
</cp:coreProperties>
</file>