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ий государственный технический университет имени Гагарина Ю.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социального и производственного менеджмен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философии Саратовского государственного технического университета имени Гагарина Ю.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конкурс мультимедийных проектов и фотографий </w:t>
      </w:r>
      <w:r>
        <w:rPr>
          <w:rFonts w:cs="Times New Roman" w:ascii="Times New Roman" w:hAnsi="Times New Roman"/>
          <w:b/>
          <w:sz w:val="24"/>
          <w:szCs w:val="24"/>
        </w:rPr>
        <w:t xml:space="preserve">«ЗЕРКАЛО ФИЛОСОФИ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илософия повседневной вещ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и работы принимаются до </w:t>
      </w:r>
      <w:r>
        <w:rPr>
          <w:rFonts w:cs="Times New Roman" w:ascii="Times New Roman" w:hAnsi="Times New Roman"/>
          <w:b/>
          <w:sz w:val="24"/>
          <w:szCs w:val="24"/>
        </w:rPr>
        <w:t>4 декабря 2016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>9 декабря 2016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день мы проводим как предыдущий, в нашей жизни мелькают люди, вещи, события, не задерживая свой ход. Люди называют это повседневностью. Иногда человек не замечает ее движения, иногда, напротив, торопит ее, ожидая праздника и новизны. Но все предпочитают не замечать повседневности, бросив в ее сторону презрительное слово «банальность». Мы предлагаем поразмышлять над повседневностью и ее объектами, над теми вещами, которые проживают с нами каждый день и в этой каждодневности раскрывают себя. В рамках нашего конкурса мультимедийных проектов мы даем повод увидеть в привычном мире новые смыслы, идеи и ракурсы и выразить это в специфических художественных образах современных мультимедий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конкурса могут являться студенты, бакалавры, магистры и аспиранты российских ВУЗов под руководством педагогов. Участником конкурса может быть как индивидуальный заявитель, так и рабочая группа до 4-х человек. В случае группового участия заявка на Конкурс заполняется на каждого члена группы. Участник Конкурса может предоставить только одну работу по каждой номинации. Участниками конкурса могут быть как граждане России, так и граждане других стран, приславшие свои разработки на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заочно на основе представленных авторских презентаций, фотофильмов и фотографий. В конкурсе представлено три номин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инация «Лучший фотофильм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офильм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тографии, объединенные общей идеей, которая раскрывается в процессе показа фильма. Фотофильм должен быть озвучен (музыка, голос, звуки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тофильм должен быть продолжительностью не более 5 минут. В титрах необходимо указать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звание конкурс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вание работы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О автора фотофильма полностью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О научного руководителя полностью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вание учебного заведения полностью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урс, групп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втора музыки и озвуч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ешение продукта должно быть не менее 720 пикселей по длинной сторон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аты сохранения файлов должны позволять воспроизводить их стандартными средствами Windows. Фотофильм загружается на  видео-хостинг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а ссылка на него отсылается Организаторам Конкурс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 Конкурса гарантирует, что обладает авторскими правами на фотофильм, и он не был ранее опубликован в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Лучшая презентация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ентация представляется в виде файла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ower Point. На первом слайде презентации указываетс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звание конкурс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вание работы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О автора презентации полностью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О научного руководителя полностью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вание учебного заведения полностью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урс, группа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следнем слайде указывается список используемых материалов с указанием их источника. Общий объем презентации не должен превышать 20 Мб. Участник Конкурса гарантирует, что презентация не была ранее опубликована в сети Интернет, а он обладает на нее авторскими прав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инация «Лучшая фотография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тографии на Конкурс должны быть представлены в формате 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ешением не менее 640 х 480 Мп. Снимок должен быть подписан, к нему необходимо приложить сопроводительную записку, в которой будет указан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вание работы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ИО автора фотографии полностью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О научного руководителя полностью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вание учебного заведения полностью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урс, групп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 и дата съемк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раткое (не более 3000 знаков) резюме по теме фотографии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зависимо от номинации в каждой работе должна просматриваться единая идея темы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Философия повседневной вещи».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должны поразмышлять над феноменом повседневности тех, вещей которые кажутся нам привычными и художественно выразить их новые смыслы, возможности и границы позн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онкурс не принимаются работы, которые завоевали приз на каком-либо Международном или Российском конкурсе, а также, участвующие на момент подачи заявки в иных конкурсах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юри оставляет за собой право снимать с конкурса работы, которые не соответствуют заявленной тематике конкурса или предъявляемым техническим требованиям. Также работы, в которых будет выявлен плагиат, не допускаются к участию в конкурс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торы  Конкурса оставляют за собой право некоммерческого использования конкурсных материалов, в т.ч. возможность размещения материалов на интернет-сайтах Саратовского государственного технического университета имени Гагарина Ю.А., показа во время проведения Конкурса на выставках, использование материалов для фотоальбомов и информационных буклетов для популяризации и освещения деятельности Конкурса с сохранением авторства разработчиков, без дополнительных условий и без выплаты авторских гонораров или иных отчислений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ла участия: до 4 декабря 2016 г. конкурсанты должны прислать на адрес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GB"/>
          </w:rPr>
          <w:t>filo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GB"/>
          </w:rPr>
          <w:t>sst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GB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аявку (название заявки ФамилияИО_номер номинации, например: ИвановИИ_3) по форме:</w:t>
        <w:br/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нкета участника: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36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 (курс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индекс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участия (если участвуете в номинации «Лучший фотофильм» то указать адрес на видео-хостинге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располагается виде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учного руковод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еста работы научного руковод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ученая степен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частников больше одного, то на каждого из них заполняется анкета участника и высылается ОДНИМ файлом, в теме письма укажите: «Конкурс мультимедиа»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участников конкурса (фотографии и презентации) присылаются на адрес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GB"/>
          </w:rPr>
          <w:t>filo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GB"/>
          </w:rPr>
          <w:t>sst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GB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вместе с заявками. Название файлов работ должно быть построено следующим образом: ФамилияИО_номер номинации_название работы. (Например: ИвановИИ_3_Изгибы города)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отофильм загружается на  видео-хостинг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а ссылка на него отсылается Организаторам Конкурса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в конкурсе бесплатно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ждой номинации будут отобраны три победителя, которые получат </w:t>
      </w:r>
      <w:r>
        <w:rPr>
          <w:rFonts w:cs="Times New Roman" w:ascii="Times New Roman" w:hAnsi="Times New Roman"/>
          <w:b/>
          <w:i/>
          <w:sz w:val="24"/>
          <w:szCs w:val="24"/>
        </w:rPr>
        <w:t>электронные дипломы первой, второй и третей степени</w:t>
      </w:r>
      <w:r>
        <w:rPr>
          <w:rFonts w:cs="Times New Roman" w:ascii="Times New Roman" w:hAnsi="Times New Roman"/>
          <w:sz w:val="24"/>
          <w:szCs w:val="24"/>
        </w:rPr>
        <w:t xml:space="preserve">. Остальные участники конкурса, не завоевавшие призовых мест, получат </w:t>
      </w:r>
      <w:r>
        <w:rPr>
          <w:rFonts w:cs="Times New Roman" w:ascii="Times New Roman" w:hAnsi="Times New Roman"/>
          <w:b/>
          <w:i/>
          <w:sz w:val="24"/>
          <w:szCs w:val="24"/>
        </w:rPr>
        <w:t>электронные сертификаты участников</w:t>
      </w:r>
      <w:r>
        <w:rPr>
          <w:rFonts w:cs="Times New Roman" w:ascii="Times New Roman" w:hAnsi="Times New Roman"/>
          <w:sz w:val="24"/>
          <w:szCs w:val="24"/>
        </w:rPr>
        <w:t xml:space="preserve"> конкурса. Лучшие работы, по мнению жюри, примут участие в интерактивной выставке «Зеркало философии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конкурс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кафедра философии Саратовского государственного технического университета имени Гагарина Ю.А., г. Саратов, ул. Политехническая 77, корпус 11, аудитория 211. Телефон: (8452) 99-85-12. Электронный адрес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GB"/>
          </w:rPr>
          <w:t>filo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GB"/>
          </w:rPr>
          <w:t>sst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GB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цент кафедры философии СГТУ имени Гагарина Ю.А. М.А. Ромащенко, электронный адрес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u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42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елефон: 8904241541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os_sstu@mail.ru" TargetMode="External"/><Relationship Id="rId3" Type="http://schemas.openxmlformats.org/officeDocument/2006/relationships/hyperlink" Target="mailto:filos@sstu.ru" TargetMode="External"/><Relationship Id="rId4" Type="http://schemas.openxmlformats.org/officeDocument/2006/relationships/hyperlink" Target="mailto:filos@sstu.ru" TargetMode="External"/><Relationship Id="rId5" Type="http://schemas.openxmlformats.org/officeDocument/2006/relationships/hyperlink" Target="mailto:buk42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39:00Z</dcterms:created>
  <dc:creator>Ромащенко Александр Александрович</dc:creator>
  <dc:description/>
  <cp:keywords/>
  <dc:language>en-US</dc:language>
  <cp:lastModifiedBy>romaschenkoma</cp:lastModifiedBy>
  <dcterms:modified xsi:type="dcterms:W3CDTF">2016-11-10T12:16:00Z</dcterms:modified>
  <cp:revision>5</cp:revision>
  <dc:subject/>
  <dc:title/>
</cp:coreProperties>
</file>