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Современный взгляд на будущее науки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70C0"/>
          <w:sz w:val="18"/>
          <w:szCs w:val="18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5 октября 2016г.</w:t>
        <w:tab/>
        <w:tab/>
        <w:tab/>
        <w:tab/>
        <w:tab/>
        <w:tab/>
        <w:t xml:space="preserve"> г. Пермь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5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5 ок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50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50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16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3:16:00Z</dcterms:modified>
  <cp:revision>2</cp:revision>
  <dc:subject/>
  <dc:title/>
</cp:coreProperties>
</file>