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 xml:space="preserve">Научные механизмы решения проблем 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 xml:space="preserve">инновационного развития 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1 мая 2016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2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1 мая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2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2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3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23:00Z</dcterms:modified>
  <cp:revision>2</cp:revision>
  <dc:subject/>
  <dc:title/>
</cp:coreProperties>
</file>