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207645</wp:posOffset>
            </wp:positionV>
            <wp:extent cx="1279525" cy="4330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99125</wp:posOffset>
            </wp:positionH>
            <wp:positionV relativeFrom="paragraph">
              <wp:posOffset>-186055</wp:posOffset>
            </wp:positionV>
            <wp:extent cx="1114425" cy="447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Cs w:val="20"/>
          <w:lang w:val="en-US"/>
        </w:rPr>
        <w:t>X</w:t>
      </w:r>
      <w:r>
        <w:rPr>
          <w:rFonts w:cs="Times New Roman" w:ascii="Times New Roman" w:hAnsi="Times New Roman"/>
          <w:b/>
          <w:color w:val="0070C0"/>
          <w:szCs w:val="20"/>
        </w:rPr>
        <w:t xml:space="preserve"> Международная научно-практическая конференция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8"/>
        </w:rPr>
        <w:t>ЧЕЛОВЕЧЕСКИЙ КАПИТАЛ КАК ФАКТОР ИННОВАЦИОННОГО РАЗВИТИЯ ОБЩЕСТВА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25 июня 2018г.</w:t>
        <w:tab/>
        <w:tab/>
        <w:tab/>
        <w:tab/>
        <w:tab/>
        <w:tab/>
        <w:t xml:space="preserve"> г. Челябинск, РФ</w:t>
      </w:r>
    </w:p>
    <w:p>
      <w:pPr>
        <w:sectPr>
          <w:headerReference w:type="default" r:id="rId4"/>
          <w:type w:val="nextPage"/>
          <w:pgSz w:w="11906" w:h="16838"/>
          <w:pgMar w:left="510" w:right="510" w:gutter="0" w:header="426" w:top="48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</w:r>
    </w:p>
    <w:p>
      <w:pPr>
        <w:sectPr>
          <w:type w:val="continuous"/>
          <w:pgSz w:w="11906" w:h="16838"/>
          <w:pgMar w:left="510" w:right="510" w:gutter="0" w:header="426" w:top="482" w:footer="0" w:bottom="51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>: повышение значимости интеллектуального капитала, как основополагающего фактора инновационного развития науки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,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Чтобы принять участие в конференции необходимо </w:t>
      </w:r>
      <w:r>
        <w:rPr>
          <w:rFonts w:cs="Times New Roman" w:ascii="Times New Roman" w:hAnsi="Times New Roman"/>
          <w:b/>
          <w:sz w:val="18"/>
          <w:szCs w:val="18"/>
        </w:rPr>
        <w:t xml:space="preserve">до 25 июня 2018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эл. адрес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ыслать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) </w:t>
      </w:r>
      <w:r>
        <w:rPr>
          <w:rFonts w:cs="Times New Roman" w:ascii="Times New Roman" w:hAnsi="Times New Roman"/>
          <w:b/>
          <w:sz w:val="18"/>
          <w:szCs w:val="18"/>
        </w:rPr>
        <w:t>статью</w:t>
      </w:r>
      <w:r>
        <w:rPr>
          <w:rFonts w:cs="Times New Roman" w:ascii="Times New Roman" w:hAnsi="Times New Roman"/>
          <w:sz w:val="18"/>
          <w:szCs w:val="18"/>
        </w:rPr>
        <w:t>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sz w:val="18"/>
          <w:szCs w:val="18"/>
        </w:rPr>
        <w:t>заявку</w:t>
      </w:r>
      <w:r>
        <w:rPr>
          <w:rFonts w:cs="Times New Roman" w:ascii="Times New Roman" w:hAnsi="Times New Roman"/>
          <w:sz w:val="18"/>
          <w:szCs w:val="18"/>
        </w:rPr>
        <w:t xml:space="preserve">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квитанцию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автора (например: Аверин Б.Е.-статья, Аверин Б.Е.-анкета, Аверин Б.Е.-квитанция). В теме письма укажите </w:t>
      </w:r>
      <w:r>
        <w:rPr>
          <w:rFonts w:cs="Times New Roman" w:ascii="Times New Roman" w:hAnsi="Times New Roman"/>
          <w:b/>
          <w:sz w:val="18"/>
          <w:szCs w:val="18"/>
        </w:rPr>
        <w:t>шифр конференции НК-226</w:t>
      </w:r>
      <w:r>
        <w:rPr>
          <w:rFonts w:cs="Times New Roman" w:ascii="Times New Roman" w:hAnsi="Times New Roman"/>
          <w:sz w:val="18"/>
          <w:szCs w:val="18"/>
        </w:rPr>
        <w:t xml:space="preserve">. При получении материалов </w:t>
      </w:r>
      <w:r>
        <w:rPr>
          <w:rFonts w:cs="Times New Roman" w:ascii="Times New Roman" w:hAnsi="Times New Roman"/>
          <w:sz w:val="18"/>
          <w:szCs w:val="18"/>
          <w:u w:val="single"/>
        </w:rPr>
        <w:t>Оргкомитет проводит рецензирование материалов</w:t>
      </w:r>
      <w:r>
        <w:rPr>
          <w:rFonts w:cs="Times New Roman" w:ascii="Times New Roman" w:hAnsi="Times New Roman"/>
          <w:sz w:val="18"/>
          <w:szCs w:val="18"/>
        </w:rPr>
        <w:t xml:space="preserve"> и в течение 2 рабочих дней направляет на эл.адрес автора письмо с подтверждением принятия материалов, либо необходимостью внесения правок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озможна отправка материалов (статья и анкета) для предварительной проверки материалов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 необходимости выдается справка о принятии статьи к публикации, которая изготавливается в течение 2 рабочих дн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Статьи, присланные после окончания конференции, будут опубликованы в сборниках ближайших конференций. </w:t>
      </w:r>
      <w:r>
        <w:rPr>
          <w:rFonts w:cs="Times New Roman" w:ascii="Times New Roman" w:hAnsi="Times New Roman"/>
          <w:sz w:val="18"/>
          <w:szCs w:val="18"/>
        </w:rPr>
        <w:t xml:space="preserve">Возможна отправка материалов с указанием в теме письма </w:t>
      </w:r>
      <w:r>
        <w:rPr>
          <w:rFonts w:cs="Times New Roman" w:ascii="Times New Roman" w:hAnsi="Times New Roman"/>
          <w:b/>
          <w:sz w:val="18"/>
          <w:szCs w:val="18"/>
        </w:rPr>
        <w:t>«На ближайшую конференцию»</w:t>
      </w:r>
      <w:r>
        <w:rPr>
          <w:rFonts w:cs="Times New Roman" w:ascii="Times New Roman" w:hAnsi="Times New Roman"/>
          <w:sz w:val="18"/>
          <w:szCs w:val="18"/>
        </w:rPr>
        <w:t xml:space="preserve"> для включения материалов в сборник очередной конференции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УБЛИКАЦИЯ ИТОГОВ КОНФЕРЕНЦИИ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 итогам конференции в течение 7 рабочих дней будет издан сборник статей, который будет размещен на сайте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ru-RU"/>
          </w:rPr>
          <w:t>https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ru-RU"/>
          </w:rPr>
          <w:t>aeterna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ru-RU"/>
          </w:rPr>
          <w:t>ufa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lang w:eastAsia="ru-RU"/>
        </w:rPr>
        <w:t xml:space="preserve"> и в научной электронной библиотеке elibrary.ru и </w:t>
      </w:r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  <w:t xml:space="preserve">зарегистрирован в базе </w:t>
      </w:r>
      <w:r>
        <w:rPr>
          <w:rFonts w:cs="Times New Roman" w:ascii="Times New Roman" w:hAnsi="Times New Roman"/>
          <w:b/>
          <w:color w:val="FF0000"/>
          <w:sz w:val="18"/>
          <w:szCs w:val="18"/>
          <w:lang w:eastAsia="ru-RU"/>
        </w:rPr>
        <w:t>РИНЦ (Российский индекс научного цитирования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ru-RU"/>
        </w:rPr>
        <w:t>В приложении к сборнику будут размещены приказ о проведении конференции и акт о результатах ее прове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борнику присваиваются индексы УДК, ББK и ISBN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АЯ РАССЫЛКА СБОРНИКОВ И СЕРТИФИКАТОВ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чтовая рассылка сборников и сертификатов осуществляется в течение 10 рабочих дней после проведения конференции. Почтовая отправка сборников и сертификатов осуществляется бесплатно.  </w:t>
      </w:r>
      <w:r>
        <w:rPr>
          <w:rFonts w:cs="Times New Roman" w:ascii="Times New Roman" w:hAnsi="Times New Roman"/>
          <w:sz w:val="18"/>
          <w:szCs w:val="18"/>
        </w:rPr>
        <w:t>Сборники рассылаются по библиотекам России и зарубежь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Если Вы в течение 21 дня после конференции не получили печатный сборник, то напишите нам, и мы вышлем Вам трек-номер почтового отправления для отслеживания местонахождения бандероли со сборником и сертификат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071"/>
        <w:gridCol w:w="1244"/>
        <w:gridCol w:w="692"/>
        <w:gridCol w:w="1970"/>
      </w:tblGrid>
      <w:tr>
        <w:trPr/>
        <w:tc>
          <w:tcPr>
            <w:tcW w:w="10777" w:type="dxa"/>
            <w:gridSpan w:val="5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КА УЧАСТНИКА КОНФЕРЕНЦИИ</w:t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телефон 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  <w:lang w:val="en-US"/>
              </w:rPr>
            </w:pPr>
            <w:r>
              <w:rPr>
                <w:rFonts w:cs="Times New Roman"/>
                <w:spacing w:val="0"/>
                <w:sz w:val="18"/>
                <w:szCs w:val="18"/>
                <w:lang w:val="en-US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/Секция (оставить один вариант)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1. Физико-матема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2. Хим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3. Би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4. Геолого-минера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кция 05. Технические наук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6. Сельскохозяйственны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7. Истор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8. Эконом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9. Философ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0. Фил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1. Юридические науки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2. Педаг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3. Медицин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4. Фармацев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5. Ветеринарны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6. Искусствовед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7. Архитекту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8. Псих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9. Соци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20. Поли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21. Культуролог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22. Науки о земле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земпляров сборника требуется (один печатный экземпляр сборника высылается бесплатно).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 для отправки сборника и сертификата (Индекс, город, улица, дом, квартира/офис)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К-226, </w:t>
            </w:r>
            <w:r>
              <w:rPr>
                <w:sz w:val="18"/>
                <w:szCs w:val="18"/>
                <w:lang w:val="en-US"/>
              </w:rPr>
              <w:t>science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, их почтовой пересылкой и постатейным размещением сборника в РИНЦ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2$)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ДЛЯ ОПЛАТЫ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квизиты для оплаты:         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Банк: 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БИК 048073601                  </w:t>
      </w: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Авторам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Авторам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4. Для получения реквизитов для оплаты участникам из других стран необходимо обратиться к организаторам: </w:t>
      </w:r>
      <w:hyperlink r:id="rId6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31"/>
        <w:gridCol w:w="231"/>
        <w:gridCol w:w="6301"/>
        <w:gridCol w:w="317"/>
      </w:tblGrid>
      <w:tr>
        <w:trPr/>
        <w:tc>
          <w:tcPr>
            <w:tcW w:w="10460" w:type="dxa"/>
            <w:gridSpan w:val="4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ТАТЬЕ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55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Актуаль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атья должна быть выполнена на актуальную тему и содержать результаты самостоятельного исследования, а также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должна быть опубликована ранее или направлена для публикации в другие из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тветствен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 содержание и грамотность материалов, предоставляемых в редакцию, юридическую и иную ответственность несут авторы.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Статья будет напечатана в авторской редакции, поэтому она должна быть тщательно подготовлена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игинальност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ьи должна быт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не менее 65%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www.antiplagiat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статьи-  от 3 страниц формата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личество авторов - не более 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Требования к оформлению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т страницы: А4 (210x297 мм)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ентация - книжна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Пол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верхнее, нижнее, левое, правое)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- 20 м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риф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ег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- 14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: Times New Roma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жстрочный интервал – полуторны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умерация страниц не ведется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6"/>
                <w:szCs w:val="6"/>
                <w:lang w:eastAsia="ru-RU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66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чередность изложения материала в стать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К.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жно найти на сайте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teacode.com/online/udc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я, отчество и фамилии авторов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ая степень и звание, место работы/ учебы и горо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E-mail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втор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главными буквами название работы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нотация (не более 500 симво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ючевые слова (5-7 с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нкты 2,3,5,6,7 на английском языке (по желанию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Текст стать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исок использованн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к копирайта (©), с указанием автора, и года (2018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Аннотация 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краткое содержание статьи, включающее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уальность, цель, метод исследования и итоговый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Ключевые слова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это слова, которые являются в статье наиболее значимыми и максимально точно характеризуют предмет и область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исунки и таблиц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по центру – над таблиц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Пример:                                   Рис. 1. Название рисун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мер: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Таблица 1. Название таб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Литерату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яется под названием «Список использованной литературы:» по ГОСТ Р 7.0.5-2008. В тексте обозначается квадратными скобками с указанием номера источника по списку и номера страницы. Например: [5, с. 115]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70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ДК 33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Б.Е. Аверин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нд. экон. наук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, доцент БашГУ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г. Уфа, РФ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 averin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55@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ЕХНОЛОГИИ НАКОПИТЕЛЕЙ ЭНЕРГИ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ннотац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уальность. Цель. Метод. Результат. Вывод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лючевые слов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ово, слово, слово, слово, слов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ст. Текст. «Цитата» [1, с. 35]. Текст (см. табл. 1)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 (рис 1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1997710" cy="581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© Б.Е. Аверин, 201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Аверин Б.Е. Технологии накопителей энергии [Текст] / Б.Е. Аверин // Сборник статей Международной научно-практической конференции «Роль науки в современном мире» (Казань, 11.01.2018 г.). – Уфа: Аэтерна, 2018. – 266 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  <w:lang w:eastAsia="ru-RU"/>
        </w:rPr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r>
        <w:rPr>
          <w:b/>
          <w:sz w:val="16"/>
          <w:szCs w:val="16"/>
        </w:rPr>
        <w:t>aeterna</w:t>
      </w:r>
      <w:r>
        <w:rPr>
          <w:b/>
          <w:sz w:val="16"/>
          <w:szCs w:val="16"/>
          <w:lang w:val="ru-RU"/>
        </w:rPr>
        <w:t>-</w:t>
      </w:r>
      <w:r>
        <w:rPr>
          <w:b/>
          <w:sz w:val="16"/>
          <w:szCs w:val="16"/>
        </w:rPr>
        <w:t>ufa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ru</w:t>
      </w:r>
      <w:r>
        <w:rPr>
          <w:sz w:val="16"/>
          <w:szCs w:val="16"/>
          <w:lang w:val="ru-RU"/>
        </w:rPr>
        <w:t xml:space="preserve"> </w:t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b/>
          <w:b/>
          <w:color w:val="1F4E79"/>
          <w:sz w:val="16"/>
          <w:szCs w:val="16"/>
        </w:rPr>
      </w:pPr>
      <w:r>
        <w:rPr>
          <w:b/>
          <w:color w:val="1F4E79"/>
          <w:sz w:val="16"/>
          <w:szCs w:val="16"/>
        </w:rPr>
        <w:t>БЛАГОДАРИМ ВАС ЗА УЧАСТИЕ!!!</w:t>
      </w:r>
    </w:p>
    <w:sectPr>
      <w:type w:val="continuous"/>
      <w:pgSz w:w="11906" w:h="16838"/>
      <w:pgMar w:left="510" w:right="510" w:gutter="0" w:header="426" w:top="482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812155" cy="71818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yperlink" Target="https://aeterna-ufa.ru/" TargetMode="External"/><Relationship Id="rId6" Type="http://schemas.openxmlformats.org/officeDocument/2006/relationships/hyperlink" Target="mailto:science@aeterna-ufa.ru" TargetMode="External"/><Relationship Id="rId7" Type="http://schemas.openxmlformats.org/officeDocument/2006/relationships/hyperlink" Target="http://www.antiplagiat.ru/" TargetMode="External"/><Relationship Id="rId8" Type="http://schemas.openxmlformats.org/officeDocument/2006/relationships/hyperlink" Target="http://teacode.com/online/udc/" TargetMode="External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43:00Z</dcterms:created>
  <dc:creator>Asatur-ka</dc:creator>
  <dc:description/>
  <cp:keywords/>
  <dc:language>en-US</dc:language>
  <cp:lastModifiedBy>Администратор</cp:lastModifiedBy>
  <cp:lastPrinted>2017-06-26T21:27:00Z</cp:lastPrinted>
  <dcterms:modified xsi:type="dcterms:W3CDTF">2017-12-07T08:43:00Z</dcterms:modified>
  <cp:revision>2</cp:revision>
  <dc:subject/>
  <dc:title/>
</cp:coreProperties>
</file>