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</w:t>
      </w:r>
      <w:r>
        <w:rPr>
          <w:sz w:val="22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1), номер секции и фамилию первого автора (например, НН-21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: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3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cp:lastPrinted>2015-11-04T14:26:00Z</cp:lastPrinted>
  <dcterms:modified xsi:type="dcterms:W3CDTF">2015-12-25T00:31:00Z</dcterms:modified>
  <cp:revision>157</cp:revision>
  <dc:subject/>
  <dc:title/>
</cp:coreProperties>
</file>