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29019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30005</wp:posOffset>
            </wp:positionH>
            <wp:positionV relativeFrom="margin">
              <wp:posOffset>365125</wp:posOffset>
            </wp:positionV>
            <wp:extent cx="647700" cy="626110"/>
            <wp:effectExtent l="0" t="0" r="0" b="0"/>
            <wp:wrapSquare wrapText="bothSides"/>
            <wp:docPr id="2" name="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 xml:space="preserve">15-я Международная конференция «Авиация и космонавтика»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Москва, 14–18 ноября 2016 г.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онное сообщение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  <w:gridCol w:w="5254"/>
      </w:tblGrid>
      <w:tr>
        <w:trPr>
          <w:trHeight w:val="8080" w:hRule="atLeast"/>
        </w:trPr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 конферен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мках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ждународной недели авиакосмических технологий «Aerospace Science Week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осковский авиационный институт (национальный исследовательский университет</w:t>
            </w:r>
            <w:r>
              <w:rPr>
                <w:rFonts w:cs="Calibri" w:ascii="Calibri" w:hAnsi="Calibri"/>
                <w:sz w:val="18"/>
                <w:szCs w:val="18"/>
              </w:rPr>
              <w:t>) проводит 15-ю Международную конференцию «Авиация и космонавтика» с целью расширения способов и инструментов научного взаимодействия, выявления новых научно-технических результатов в области авиации и космонавтики, определения новых «точек роста» и прорывных технологий авиакосмической отрасли, выработки стратегии развития отраслевого уровн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равления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иационные систем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кетно-космические систем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вые материалы и производственные технологии в области авиационной и ракетно-космической техни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нергетические установки авиационных и ракетно-космических систе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онно-телекоммуникационные технологии авиационных и ракетно-космических систе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равляющие измерительно-вычислительные системы и комплексы, бортовая электроэнергети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бототехника, интеллектуальные системы и авиационное вооружен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матические методы в аэрокосмической науке и техник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кономика и менеджмент предприятий аэрокосмическ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ение современных авиационных и космических технологий при исследованиях Арктики и Антарктики.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явка на учас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гистрация осуществляется на сайте конференции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erospa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зисы докладов объёмом не более одной страницы должны быть подготовлены на русском и английском языках в редактор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ord без использования переносов, формул, рисунков и таблиц, верхние и нижние поля — 20 мм, левое поле — 30 мм, правое — 15 мм. Шрифт — 14 Times New Roman, буквы — строчные (включая название доклада), междустрочный интервал — одинарный. Выравнивание по шир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ерху указывается название доклада, на следующей строке — фамилии и инициалы авторов (выступающий автор —докладчик — должен быть подчёркнут), ниже — сокращённое название организации, гор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зисы докладов на двух языках должны быть представлены в Оргкомитет в электронном виде как присоединённый файл одновременно с заявкой на участие и экспертным заключение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астник конференции может быть выступающим автором только одного доклада и соавтором нескольких других докладов. Соавтор, не подавший заявку и не оплативший организационный взнос, не является участником конферен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В случае участия в конференции без доклада в Оргкомитет предоставляется только заявка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 участи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и оплачивается организационный взно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убликация тезисов доклад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По итогам работы конференции будет опубликован сборник тезисов докладов на английском и русском языках (включая присвоение кодов ISBN, УДК и ББК, рассылку по библиотекам, регистрацию в Российской книжной палате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чшие доклады будут опубликованы в изданиях, включённых Высшей аттестационной комиссией Министерства образования и науки Российской Федерации в «Перечень ведущих рецензируемых научных журналов и изданий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рганизационный взно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онный взнос включает расходы на издание программы и тезисов докладов, на проведение заседаний, фуршета и кофе-брейков</w:t>
            </w:r>
          </w:p>
          <w:tbl>
            <w:tblPr>
              <w:tblW w:w="5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637"/>
              <w:gridCol w:w="1637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 1 сентября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 1 сентября по 1 октября 2016 г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Участникам из России и стран СНГ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 000 рублей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0 рублей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тудентам и очным аспирантам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0 рублей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 000 рублей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Иностранным участникам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 евро*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 евро*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Оплата в рублях по курсу ЦБ РФ на день оплаты. Для иностранных граждан отправка приглашения для оформления визы не входит в стоимость организационного взноса и осуществляется за счёт учас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случае, если оплата в указанный срок не может быть произведена, необходимо выслать в адрес Оргкомитета гарантийное письм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комитет не гарантирует включение докладов в сборник тезисов при подаче заявки и оплаты организационного взноса после 1 октября 2016 г. Полная информация об условиях оплаты размещена на сайте конференции в разделе «Организационный взнос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нтакты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993, Москва, А-80, ГСП-3, Волоколамское шоссе, д. 4, МА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.: +7 985 457-37-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с: +7 499 158-45-51, с пометкой «Авиация и космонавтик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-mail: aviacosmos@gmail.c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ww.mai.ru/science/aerosp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ём заявок на участие в конференции открыт до 1 октября 2016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23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Tany</dc:creator>
  <dc:description/>
  <dc:language>en-US</dc:language>
  <cp:lastModifiedBy>Сергей</cp:lastModifiedBy>
  <cp:lastPrinted>2016-06-21T12:30:00Z</cp:lastPrinted>
  <dcterms:modified xsi:type="dcterms:W3CDTF">2016-06-21T10:14:00Z</dcterms:modified>
  <cp:revision>6</cp:revision>
  <dc:subject/>
  <dc:title>10-я Международная конференция</dc:title>
</cp:coreProperties>
</file>