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РЕГИСТРАЦИОННАЯ ФОРМА)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ференции, 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писать название конференции и город, в которой планируете уча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писать ФИО контактного лица, с которым при необходимости возможно решить 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в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контактного лиц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вписать мобильный 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всех авторов (перечислить через запяту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писать через запятую ФИО всех авторов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вписать номер и название секции, в которой планируете приня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 (с обязательным указанием страны, почтового индекса, адреса и ФИО получ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писать Ваш полный почтовый адрес С ВЕРНЫМ ИНДЕКСОМ, чтобы мы потом по данному адресу смогли отправить сборники и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писать источник информации о данной конференции (т.е. откуда или от кого Вы были проинформированы о конфер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ополнительных экземпляров сборника (250руб. за шту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десь вписать только количество ДОПОЛНИТЕЛЬНЫХ экземпляров сборников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Внимани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отправка 1 (одного) сборника производится обязательно, его вписывать сюда не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или участников конференции (100руб. за 1 участн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десь вписать общее количество сертификатов и ФИО авторов полностью, кому необходимы данные сертифи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 условиями публикации согласен (а,ы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десь вписать ФИО всех авторов стать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- желтым цветом приведены разъяснения по заполнению заявки. Данную информацию после прочтения нужно удалить, а заявку заполнить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115050" cy="864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4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Admin</dc:creator>
  <dc:description/>
  <cp:keywords/>
  <dc:language>en-US</dc:language>
  <cp:lastModifiedBy>Максим</cp:lastModifiedBy>
  <cp:lastPrinted>2013-10-09T12:24:00Z</cp:lastPrinted>
  <dcterms:modified xsi:type="dcterms:W3CDTF">2014-09-10T16:59:00Z</dcterms:modified>
  <cp:revision>27</cp:revision>
  <dc:subject/>
  <dc:title/>
</cp:coreProperties>
</file>