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5), номер секции и фамилию первого автора (например, ПМ-5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5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pacing w:val="-5"/>
          <w:sz w:val="18"/>
          <w:szCs w:val="18"/>
        </w:rPr>
        <w:t>http://elibrary.ru/title_about.asp?id=52784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9 марта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2-24T20:56:00Z</dcterms:modified>
  <cp:revision>230</cp:revision>
  <dc:subject/>
  <dc:title/>
</cp:coreProperties>
</file>