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ов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ссийский государственный университет правосу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Кавказ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4455" cy="13455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декабря 2019 г.</w:t>
      </w:r>
      <w:r>
        <w:rPr>
          <w:rFonts w:cs="Times New Roman" w:ascii="Times New Roman" w:hAnsi="Times New Roman"/>
        </w:rPr>
        <w:t xml:space="preserve"> в Северо-Кавказском филиале Российского государственного университета правосудия состоитс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Ежегодная Всероссийская научная конференция для студентов </w:t>
      </w:r>
      <w:r>
        <w:rPr>
          <w:rFonts w:cs="Times New Roman" w:ascii="Times New Roman" w:hAnsi="Times New Roman"/>
          <w:b/>
        </w:rPr>
        <w:t>«Защита прав человека в международном праве и национальном праве Российской Федерации»</w:t>
      </w:r>
      <w:r>
        <w:rPr>
          <w:rFonts w:cs="Times New Roman" w:ascii="Times New Roman" w:hAnsi="Times New Roman"/>
        </w:rPr>
        <w:t>, посвященная Международному дню прав человека. К участию приглашаются студенты ву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Работа конференции будет организована по следующим секциям:</w:t>
      </w:r>
    </w:p>
    <w:p>
      <w:pPr>
        <w:pStyle w:val="Normal"/>
        <w:ind w:left="2124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ция № 1.</w:t>
      </w:r>
      <w:r>
        <w:rPr>
          <w:rFonts w:cs="Times New Roman" w:ascii="Times New Roman" w:hAnsi="Times New Roman"/>
        </w:rPr>
        <w:tab/>
        <w:t>История развития и фундаментальные теоретико-правовые проблемы защиты прав человека в международном праве и национальном праве Российской Федерации.</w:t>
      </w:r>
    </w:p>
    <w:p>
      <w:pPr>
        <w:pStyle w:val="Normal"/>
        <w:ind w:left="2124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ция № 2.</w:t>
      </w:r>
      <w:r>
        <w:rPr>
          <w:rFonts w:cs="Times New Roman" w:ascii="Times New Roman" w:hAnsi="Times New Roman"/>
        </w:rPr>
        <w:tab/>
        <w:t>Защита прав человека в международных организациях и государственных органах Российской Федерации.</w:t>
      </w:r>
    </w:p>
    <w:p>
      <w:pPr>
        <w:pStyle w:val="Style18"/>
        <w:ind w:left="2124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ция № 3.</w:t>
      </w:r>
      <w:r>
        <w:rPr>
          <w:rFonts w:cs="Times New Roman" w:ascii="Times New Roman" w:hAnsi="Times New Roman"/>
        </w:rPr>
        <w:tab/>
        <w:t>Специфика защиты прав отдельных категорий лиц в международном праве и национальном прав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Сроки и место проведения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состоится 05 декабря 2019 г. в Северо-Кавказском филиале Российского государственного университета правосудия по адресу: г. Краснодар, ул. Леваневского, 187/1, ауд. 11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Условия участия в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м принять участие в конференции необходимо направить в Оргкомитет заполненную заявку (приложение № 1) и научную статью (с приложением скана отзыва научного руководителя) </w:t>
      </w:r>
      <w:r>
        <w:rPr>
          <w:rFonts w:cs="Times New Roman" w:ascii="Times New Roman" w:hAnsi="Times New Roman"/>
          <w:b/>
        </w:rPr>
        <w:t xml:space="preserve">до 25 ноября 2019 г. </w:t>
      </w:r>
      <w:r>
        <w:rPr>
          <w:rFonts w:cs="Times New Roman" w:ascii="Times New Roman" w:hAnsi="Times New Roman"/>
        </w:rPr>
        <w:t xml:space="preserve">Оплата проезда и проживания участников осуществляется за счет направляющей стороны. </w:t>
      </w:r>
      <w:r>
        <w:rPr>
          <w:rFonts w:cs="Times New Roman" w:ascii="Times New Roman" w:hAnsi="Times New Roman"/>
          <w:b/>
          <w:bCs/>
        </w:rPr>
        <w:t>Допускается заочное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качестве имени файлу заявки присваивается фамилия участника, файлу научной статьи – фамилия участника и пояснение «стать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оформлению научных статей:</w:t>
      </w:r>
      <w:r>
        <w:rPr>
          <w:rFonts w:cs="Times New Roman" w:ascii="Times New Roman" w:hAnsi="Times New Roman"/>
        </w:rPr>
        <w:t xml:space="preserve"> до 5 страниц текста; редактор – Microsoft Word; формат бумаги – А4; поля: слева – 3 см., справа – 1,5 см., сверху и снизу – 2,5 см.; шрифт – Times New Roman; (размер шрифта) кегль – 14; межстрочный интервал – 1,5; абзацный отступ – 1,25 см.; нумерация страниц –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авом верхнем углу строчными буквами полужирным курсивом – фамилия и инициалы автора, место учебы, курс, город, в скобках – фамилия и инициалы научного руководителя, ученая степень, ученое звание, должность. Далее через интервал по центру прописными буквами полужирным шрифтом – название тезисов. Затем через интервал – текст. Сноски постраничные. В качестве имени файлу с текстом присваивается фамилия автора научной статьи. К статье прилагается скан отзыва научного руководителя с рекомендацией к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итогам конференции Оргкомитет произведет отбор научных статей участников для публикации в сборнике. Критерии отбора научных статей:</w:t>
      </w:r>
      <w:r>
        <w:rPr>
          <w:rFonts w:cs="Times New Roman" w:ascii="Times New Roman" w:hAnsi="Times New Roman"/>
        </w:rPr>
        <w:t xml:space="preserve"> актуальность заявленной темы, соответствие тематике конференции, самостоятельность и глубина исследования, научная новизна и практическая значимость выводов и предложений автора, обоснованность выводов ссылками на соответствующие научные, нормативные и эмпирические источники, а также соответствие научной статьи требованиям, предъявляемым к ее стилистике и оформлению (в том числе правильность оформления библиографических сносок в соответствии с ГО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е заявки и научные статьи должны быть направлены на адрес электронной почты </w:t>
      </w:r>
      <w:r>
        <w:rPr>
          <w:rFonts w:cs="Times New Roman" w:ascii="Times New Roman" w:hAnsi="Times New Roman"/>
          <w:b/>
        </w:rPr>
        <w:t>skfrap-mp@yandex.ru</w:t>
      </w:r>
      <w:r>
        <w:rPr>
          <w:rFonts w:cs="Times New Roman" w:ascii="Times New Roman" w:hAnsi="Times New Roman"/>
        </w:rPr>
        <w:t xml:space="preserve"> с обязательным дублированием на адрес </w:t>
      </w:r>
      <w:r>
        <w:rPr>
          <w:rFonts w:cs="Times New Roman" w:ascii="Times New Roman" w:hAnsi="Times New Roman"/>
          <w:b/>
        </w:rPr>
        <w:t>sophia_kub@mail.ru</w:t>
      </w:r>
      <w:r>
        <w:rPr>
          <w:rFonts w:cs="Times New Roman" w:ascii="Times New Roman" w:hAnsi="Times New Roman"/>
        </w:rPr>
        <w:t xml:space="preserve"> и указанием в теме письма «Конференция по правам челове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Конт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eastAsia="Wingdings" w:cs="Wingdings" w:ascii="Wingdings" w:hAnsi="Wingdings"/>
          <w:bCs/>
          <w:spacing w:val="1"/>
        </w:rPr>
        <w:t></w:t>
      </w:r>
      <w:r>
        <w:rPr>
          <w:rFonts w:eastAsia="Times New Roman"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918) 412 52 20 – зав. кафедрой международного права, к.ю.н., доцент Новикова Татьяна Васильевна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Cs/>
          <w:spacing w:val="1"/>
        </w:rPr>
        <w:t></w:t>
      </w:r>
      <w:r>
        <w:rPr>
          <w:rFonts w:eastAsia="Times New Roman"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918) 637 44 43 – зам. директора филиала по научной работе, д.филос.н., профессор Гараева Галина Фаизовна (в раб. врем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eastAsia="Wingdings" w:cs="Wingdings" w:ascii="Wingdings" w:hAnsi="Wingdings"/>
          <w:bCs/>
          <w:spacing w:val="1"/>
        </w:rPr>
        <w:t></w:t>
      </w:r>
      <w:r>
        <w:rPr>
          <w:rFonts w:eastAsia="Times New Roman"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988) 387 83 38 – специалист кафедры Чичерева Марина Анатольевн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Ежегодной Всероссийской научной конференции для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Защита прав человека в международном праве и национальном 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ссийской Федерации», посвященной Международному дню прав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5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, курс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екц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 (очная / заочная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научного руководител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, ученое зва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докладчику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рассылки сборник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сть в гостин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 сроки бронирования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 И. И.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Ф ФГБОУВО «РГУП», 3 курс, г. Краснодар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учный руководитель – Новикова Т. В., канд. юрид. наук, доцент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кафедрой международного пра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Ф ФГБОУВО «РГУП»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щита прав человека в судебной системе</w:t>
        <w:br/>
        <w:t>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явленной темы, соответствие тематике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и глубина исследования, научная новизна и практическая значимость выводов и предложений автора, обоснованность выводов ссылками на соответствующие научные (в том числе монограф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стать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, норматив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эмпирическ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сточ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учной статьи требованиям, предъявляемым к ее стилистике и оформлению (в том числе правильность оформления библиографических сносок в соответствии с ГОСТ).</w:t>
      </w:r>
    </w:p>
    <w:sectPr>
      <w:footnotePr>
        <w:numFmt w:val="decimal"/>
      </w:footnote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 CY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ланян Н. П. Основные начала российского частного права. Иркутск, 2001. С. 10-33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ва Н. Н. Перспективы повышения роли Международного суда ООН: предоставление доступа в Суд международным правительственным и некоторым неправительственным организациям // Международное публичное и частное право. 2006. № 3. С. 15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нция о ликвидации всех форм дискриминации в отношении женщин от 18 декабря 1979 г. // Ведомости ВС СССР. 1982. № 25. Ст. 464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ленума Верховного Суда Российской Федерации «О применении судами общей юрисдикции общепризнанных принципов и норм международного права и международных договоров Российской Федерации» от 10 октября 2003 г. № 5 // Бюллетень ВС РФ. 2003. № 12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 CY;Calibri" w:hAnsi="Lucida Grande CY;Calibri" w:cs="Lucida Grande CY;Calibr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12345</dc:creator>
  <dc:description/>
  <cp:keywords/>
  <dc:language>en-US</dc:language>
  <cp:lastModifiedBy>Tatiana Novikova</cp:lastModifiedBy>
  <dcterms:modified xsi:type="dcterms:W3CDTF">2019-09-24T13:27:00Z</dcterms:modified>
  <cp:revision>8</cp:revision>
  <dc:subject/>
  <dc:title/>
</cp:coreProperties>
</file>