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2), номер секции и фамилию первого автора (например, ПМ-2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2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7 МАРТА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3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бирское ГУ Банка Росс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VIRTU</cp:lastModifiedBy>
  <dcterms:modified xsi:type="dcterms:W3CDTF">2015-02-06T01:40:00Z</dcterms:modified>
  <cp:revision>214</cp:revision>
  <dc:subject/>
  <dc:title/>
</cp:coreProperties>
</file>