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Учебно-методический центр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>PEDAGOG.PRO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ул. Строителей, 63, г. Стерлитамак, Республика Башкортостан, 45310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: www.pedagog.p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lang w:val="en-US"/>
        </w:rPr>
        <w:t>pedagogpublish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026802951445 ОГРНИП 314028000061946 к/с 3010181078073000079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802810864180000508 в Филиале «Уфимский» ПАО КБ «УБРиР» г. Уфа БИК 048073795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17 г. № 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 от __.__.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органов местного</w:t>
      </w:r>
    </w:p>
    <w:p>
      <w:pPr>
        <w:pStyle w:val="Normal"/>
        <w:spacing w:lineRule="auto" w:line="360" w:before="0" w:after="0"/>
        <w:ind w:firstLine="48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, осуществляющих </w:t>
      </w:r>
    </w:p>
    <w:p>
      <w:pPr>
        <w:pStyle w:val="Normal"/>
        <w:spacing w:lineRule="auto" w:line="360" w:before="0" w:after="0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в сфере образования,</w:t>
      </w:r>
    </w:p>
    <w:p>
      <w:pPr>
        <w:pStyle w:val="Normal"/>
        <w:spacing w:lineRule="auto" w:line="360" w:before="0" w:after="0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</w:t>
      </w:r>
    </w:p>
    <w:p>
      <w:pPr>
        <w:pStyle w:val="Normal"/>
        <w:spacing w:lineRule="auto" w:line="360" w:before="0" w:after="0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глашаем работников сферы образования, научных сотрудников, аспирантов, докторантов, соискателей, студентов принять участие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сероссийской научно-практической конференции (с международным участием)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Теоретические и методические проблемы современного образова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которая состоитс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4 июня 201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ференция проводится с целью публикации результатов педагогической работы специалистов системы образования, обмена результатами работы и исследовательским опы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ференция предполагает виртуальное участие, то есть имеет своей целью публикацию всех представленных материалов в открытом доступе на сайте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Учебно-методического центра PEDAGOG.PR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а также проведение онлайн-видеоконференции, на которой будут представлены и обсуждены лучшие работ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ждый автор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БЕСПЛАТ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лучает сертификат участника с указанием гиперссылки и QR-кода публик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правления работы конфер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школьная педагоги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ециальная и коррекционная педагоги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сихолого-педагогическое сопровождение воспитательно-образовательного процесс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ение образовательной организацией в условиях модерниз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тизация образ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мпетентностный подход в образован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временные педагогические технолог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методы обуч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мониторинга и оценки качества образова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ход к многоуровневому высшему образованию: проблемы и перспектив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ыт функционирования Федеральных экспериментальных площадо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разование в свете внедрения профессионального стандарта педагог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и профессиональных компетенций в рамках реализации ФГО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циальное партнёрство образовательных организац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доровьесбережение как неотъемлемый компонент современной образовательной сред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ыт внедрения компетенц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orldSkill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профессиональных образовательных организация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аши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1 июн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 конференци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сылаете статью и сведения об авторе на электронную почту pedagogpublish@gmail.com в виде двух приложений (имена файлов: Буренкова_статья, Буренкова_анкет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уток мы отправляем вам подтверждение принятия статьи и реквизиты для оплаты учас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сле получения подтверждения принятия материалов к публикации вы оплачиваете участие в размере 70 рублей за страниц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уток после получения оплаты мы публикуем присланную вами статью на сайте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го цент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DAGO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, а также отправляем вам электронный сертификат об участии с указанием гиперссылки и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а публик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b/>
          <w:bCs/>
          <w:sz w:val="28"/>
          <w:szCs w:val="28"/>
        </w:rPr>
        <w:t>28 мая 2017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формируем состав докладчиков онлайн-видеоконференции, которая пройдё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июня 2017 года </w:t>
      </w:r>
      <w:r>
        <w:rPr>
          <w:rFonts w:cs="Times New Roman" w:ascii="Times New Roman" w:hAnsi="Times New Roman"/>
          <w:bCs/>
          <w:sz w:val="28"/>
          <w:szCs w:val="28"/>
        </w:rPr>
        <w:t>(точное время уточняе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тельно рекомендуем вам отправлять заявки заранее, чтобы мы смогли как можно раньше сформировать состав докладчиков и организовать техническое сопровождение видеоконферен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оформления материалов для публик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формат А4, поля: со всех сторон – 2,0, ориентация – книжная, абзацный отступ – 1,25 см, междустрочный интервал – 1,5;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4 кегль; выравнивание текста по ширине, нумерация страниц отсутствует, автоматическая расстановка переносов. Выделения в тексте – курсивом. Внутритекстовые ссылки – по образцу: [Сотникова, 2011, с. 7], [Гальскова, Гез, 2004, с. 248]. Аннотация и ключевые слова (не более 5 слов и словосочетаний) на русском язы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статьи – </w:t>
      </w:r>
      <w:r>
        <w:rPr>
          <w:rFonts w:cs="Times New Roman" w:ascii="Times New Roman" w:hAnsi="Times New Roman"/>
          <w:b/>
          <w:sz w:val="28"/>
          <w:szCs w:val="28"/>
        </w:rPr>
        <w:t>от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раниц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тать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графики в обучении иностранному язы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кова Алевтина Сергеевна, МАОУ СОШ № 2056, город Норильс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не более 500 знак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интерактивные интернет-технологии, преподавание иностранного языка, самостоятель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таблиц и рисунков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  <w:r>
        <w:rPr/>
        <w:t xml:space="preserve">Состав учеников. 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2"/>
        <w:gridCol w:w="207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ванов Пётр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 Сид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доров Ива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979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Мышь с мороженым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скова Н. Д., Гез Н. И. Теория обучения иностранным языкам. Лингводидактика и методика – М.: Академия, 2004. – 336 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кова Е. Ю. Технология использования интернет-поисковых систем для изучения иностранного языка // Английский язык в школе. – 2011. – № 1 (33). – С. 5–19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46"/>
      </w:tblGrid>
      <w:tr>
        <w:trPr>
          <w:trHeight w:val="4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720" w:hanging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ное Ф.И.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ра/авторов стать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Учёная степень, учёное звание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Должность, место работы/учёб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Контактный телефо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Адрес электронной почт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Направление публикац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Название материал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 Формат участ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ужное подчеркнуть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Публикация + сертификат</w:t>
            </w:r>
          </w:p>
        </w:tc>
      </w:tr>
      <w:tr>
        <w:trPr>
          <w:trHeight w:val="368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Публикация + сертификат + участие в видеоконференции в качестве слушателя</w:t>
            </w:r>
          </w:p>
        </w:tc>
      </w:tr>
      <w:tr>
        <w:trPr>
          <w:trHeight w:val="368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Публикация + сертификат + участие в видеоконференции в качестве докладчика</w:t>
            </w:r>
          </w:p>
        </w:tc>
      </w:tr>
      <w:tr>
        <w:trPr>
          <w:trHeight w:val="36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 Откуда вы узнали о конференции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етерпением ждём ваши материалы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 пропустите уникальную возможность обсудить свои педагогические идеи лицом к лицу с коллегами со всей страны, не покидая рабочего места. </w:t>
      </w:r>
      <w:r>
        <w:rPr>
          <w:rFonts w:cs="Times New Roman" w:ascii="Times New Roman" w:hAnsi="Times New Roman"/>
          <w:sz w:val="28"/>
          <w:szCs w:val="28"/>
        </w:rPr>
        <w:t>Будем благодарны, если Вы поделитесь данной информацией со своими коллегами и друзь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конферен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льмира Ришатовна Каюмов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edagog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agogpublish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17:00Z</dcterms:created>
  <dc:creator>User</dc:creator>
  <dc:description/>
  <cp:keywords/>
  <dc:language>en-US</dc:language>
  <cp:lastModifiedBy>Aidar Nuriakhmetov</cp:lastModifiedBy>
  <cp:lastPrinted>2017-04-10T22:21:00Z</cp:lastPrinted>
  <dcterms:modified xsi:type="dcterms:W3CDTF">2017-04-10T17:40:00Z</dcterms:modified>
  <cp:revision>48</cp:revision>
  <dc:subject/>
  <dc:title>Учебно-методический центр PEDAG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