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21205" cy="111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ОВЫЕ ЗАДАЧИ МЕДИЦИНЫ И ПУТИ ИХ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 СЕНТЯБР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МЕД-1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5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сентября 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МЕД-18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Клиническая медиц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илактическая медиц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ко-биологические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рмацевтические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иат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ушерство и гинекология. Педиат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е и психическое здоровье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даментальные медико-биологические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блемы медицинского страх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сотрудничество в области медицинского образования, науки и пр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4. 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4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6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кафедры клинической иммунологии с аллергологие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ский ГМ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зань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НИКО-ИММУНОЛОГИЧЕСКИЕ ОСОБЕННОСТИ ЗАБОЛЕВАНИЙ ЖЕЛУДОЧНО-КИШЕЧНОГО 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Д-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18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06:00Z</dcterms:created>
  <dc:creator>Asatur-ka</dc:creator>
  <dc:description/>
  <cp:keywords/>
  <dc:language>en-US</dc:language>
  <cp:lastModifiedBy>Администратор</cp:lastModifiedBy>
  <cp:lastPrinted>2014-01-31T00:16:00Z</cp:lastPrinted>
  <dcterms:modified xsi:type="dcterms:W3CDTF">2014-06-20T15:31:00Z</dcterms:modified>
  <cp:revision>6</cp:revision>
  <dc:subject/>
  <dc:title/>
</cp:coreProperties>
</file>