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 xml:space="preserve">ПРОБЛЕМЫ ЭФФЕКТИВНОГО ИСПОЛЬЗОВАНИЯ </w:t>
        <w:br/>
        <w:t>НАУЧНОГО ПОТЕНЦИАЛА ОБЩЕСТВ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5 июля 2018г.</w:t>
        <w:tab/>
        <w:tab/>
        <w:tab/>
        <w:tab/>
        <w:tab/>
        <w:tab/>
        <w:t xml:space="preserve"> г. Саратов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5 июл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227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aetern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uf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и в научной электронной библиотеке elibrary.ru и </w:t>
      </w: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244"/>
        <w:gridCol w:w="692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1. Юридические наук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2. Науки о земле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227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Авторам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Авторам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 менее 65%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ХНОЛОГИИ НАКОПИТЕЛЕЙ ЭНЕР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Технологии накопителей энергии [Текст] / Б.Е. Аверин 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44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7-12-07T08:44:00Z</dcterms:modified>
  <cp:revision>2</cp:revision>
  <dc:subject/>
  <dc:title/>
</cp:coreProperties>
</file>