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ПЕДАГОГИКА И ПСИХОЛОГИЯ: </w:t>
        <w:br/>
        <w:t>ТРЕНДЫ, ПРОБЛЕМЫ, АКТУАЛЬНЫЕ ЗАДАЧ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2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8 ЯНВАРЯ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4 ЯНВАРЯ 2017 – издание сборника, рассылка сертифик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Конференция «Педагогика и психология: тренды, проблемы, </w:t>
        <w:br/>
        <w:t>актуальные задачи» проводится в рамках направл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1: Педагог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Общая педагогика, история педагогики 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Теория и методика обучения и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Теория и методика профессион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Коррекционная педагог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5. Теория и методика физического воспитания и спортивной тренир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Теория, методика и организация социально-культур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Тенденции развития и инновации в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Специфика подготовки кадров дл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Актуальные вопросы современной педагог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2: Психолог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0. Общая психология, психология личности, история психолог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1. Педагогическая психолог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2. Социальная, политическая и юрид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3. Психология развития, акме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4. Экономическая и организацион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5. Психология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6. Гендер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7. Коррекционная, медицинская и клин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8. Психодиагностика, психотерапия и психологическое консультир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9. Актуальные вопросы современной психологии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2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2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20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6-10-17T12:29:00Z</dcterms:modified>
  <cp:revision>30</cp:revision>
  <dc:subject/>
  <dc:title/>
</cp:coreProperties>
</file>