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800</wp:posOffset>
            </wp:positionH>
            <wp:positionV relativeFrom="paragraph">
              <wp:posOffset>-1916430</wp:posOffset>
            </wp:positionV>
            <wp:extent cx="338518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03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8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проведении </w:t>
            </w:r>
            <w:r>
              <w:rPr/>
              <w:t>всероссийской научно-практической конференции по теме «Конституция России и отраслевое законодательство»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15 декабря 2017 г.</w:t>
      </w: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 xml:space="preserve">Омская юридическая академ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роводит всероссийскую научно-практическую конференцию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</w:rPr>
        <w:t>«Конституция Российской Федерации и отраслевое законодательство»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ью проведения Конференции является повышение активности научной деятельности, развитие и совершенствование научных и исследовательских навыков обучающихся, обсуждение перспективных направлений развития российского законодательства.</w:t>
      </w:r>
    </w:p>
    <w:p>
      <w:pPr>
        <w:pStyle w:val="Normal"/>
        <w:ind w:firstLine="851"/>
        <w:jc w:val="both"/>
        <w:rPr/>
      </w:pPr>
      <w:r>
        <w:rPr/>
        <w:t xml:space="preserve">Приглашаем учащихся колледжей, студентов и магистрантов образовательных учреждений принять участие в работе конференции в очной (в том числе посредством видеоконференцсвязи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D1D1D"/>
        </w:rPr>
        <w:t xml:space="preserve">Организатором конференции </w:t>
      </w:r>
      <w:r>
        <w:rPr>
          <w:color w:val="000000"/>
        </w:rPr>
        <w:t>выступает кафедра конституционного и муниципального права ОмЮА. Тел. (3812) 31-92-45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ля участия в конференции просим Вас </w:t>
      </w:r>
      <w:r>
        <w:rPr>
          <w:b/>
          <w:sz w:val="24"/>
          <w:szCs w:val="24"/>
        </w:rPr>
        <w:t>до 26 ноября 2017 года</w:t>
      </w:r>
      <w:r>
        <w:rPr>
          <w:sz w:val="24"/>
          <w:szCs w:val="24"/>
        </w:rPr>
        <w:t xml:space="preserve"> представить в оргкомитет (</w:t>
      </w:r>
      <w:r>
        <w:rPr>
          <w:rStyle w:val="Dropdownusernamefirstletter"/>
          <w:b/>
          <w:sz w:val="24"/>
          <w:szCs w:val="20"/>
          <w:shd w:fill="FFFFFF" w:val="clear"/>
        </w:rPr>
        <w:t>c</w:t>
      </w:r>
      <w:r>
        <w:rPr>
          <w:b/>
          <w:color w:val="000000"/>
          <w:sz w:val="24"/>
          <w:szCs w:val="20"/>
          <w:shd w:fill="FFFFFF" w:val="clear"/>
        </w:rPr>
        <w:t>onstitution.omua@yandex.ru</w:t>
      </w:r>
      <w:r>
        <w:rPr>
          <w:sz w:val="24"/>
          <w:szCs w:val="24"/>
        </w:rPr>
        <w:t xml:space="preserve">)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зисов, оформленный по всем требованиям (приложение 1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(приложение 2). При соавторстве на каждого автора заполняется отдельная заявк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218440</wp:posOffset>
            </wp:positionV>
            <wp:extent cx="3769995" cy="423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ргкомитет оставляет за собой право отклонять тексты статей в зависимости от их соответствия тематике конференции, научного уровня и выполнения требований оформле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и проживание оплачивается за счет участника конференции, место проживания оргкомитет не предоставляе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ординаторы конференции: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конституционного и муниципального права, д.и.н., доцент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кова Анастасия Геннадьевн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 кафедры конституционного и муниципального прав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рофеев Андрей Владимирович.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проявленный интерес и желание сотруднич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115</wp:posOffset>
            </wp:positionH>
            <wp:positionV relativeFrom="paragraph">
              <wp:posOffset>-1983105</wp:posOffset>
            </wp:positionV>
            <wp:extent cx="3385185" cy="305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603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ложение 1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Pa1"/>
        <w:jc w:val="center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Pa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тезисов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Pa2"/>
        <w:ind w:firstLine="567"/>
        <w:jc w:val="both"/>
        <w:rPr/>
      </w:pPr>
      <w:r>
        <w:rPr>
          <w:color w:val="000000"/>
        </w:rPr>
        <w:t>Тезисы необходимо набрать на компьютере в редакторе Word версии не позднее чем Word 2003, распечатать на бумаге форматом А4 (210 х 297 мм). Оригинал должен быть чистым, без правок, страницы пронумерованы. Общий объем статьи не должен превышать 5 страниц.</w:t>
      </w:r>
    </w:p>
    <w:p>
      <w:pPr>
        <w:pStyle w:val="Pa2"/>
        <w:ind w:firstLine="567"/>
        <w:jc w:val="both"/>
        <w:rPr/>
      </w:pPr>
      <w:r>
        <w:rPr>
          <w:color w:val="000000"/>
        </w:rPr>
        <w:t xml:space="preserve">По центру в верхней части листа указывается </w:t>
      </w:r>
      <w:r>
        <w:rPr>
          <w:b/>
          <w:bCs/>
          <w:color w:val="000000"/>
        </w:rPr>
        <w:t xml:space="preserve">название </w:t>
      </w:r>
      <w:r>
        <w:rPr>
          <w:color w:val="000000"/>
        </w:rPr>
        <w:t xml:space="preserve">на русском и английском языках шрифтом Times New Roman размером 14 пт. В правом углу – </w:t>
      </w:r>
      <w:r>
        <w:rPr>
          <w:b/>
          <w:bCs/>
          <w:color w:val="000000"/>
        </w:rPr>
        <w:t>сведения об авторе</w:t>
      </w:r>
      <w:r>
        <w:rPr>
          <w:color w:val="000000"/>
        </w:rPr>
        <w:t>: имя, отчество полностью, фамилия, место учебы. Указание номера контактного телефона и адреса электронной почты обязательно.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Не допускается: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бор всех указанных текстов видоизменением шрифта «Все прописные»;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жирное начертание;</w:t>
      </w:r>
    </w:p>
    <w:p>
      <w:pPr>
        <w:pStyle w:val="Pa2"/>
        <w:ind w:firstLine="567"/>
        <w:jc w:val="both"/>
        <w:rPr/>
      </w:pPr>
      <w:r>
        <w:rPr>
          <w:color w:val="000000"/>
        </w:rPr>
        <w:t xml:space="preserve">Ниже через строку помещается </w:t>
      </w:r>
      <w:r>
        <w:rPr>
          <w:b/>
          <w:bCs/>
          <w:color w:val="000000"/>
        </w:rPr>
        <w:t xml:space="preserve">основной текст </w:t>
      </w:r>
      <w:r>
        <w:rPr>
          <w:color w:val="000000"/>
        </w:rPr>
        <w:t>тезисов, который набирается шрифтом Times New Roman размером 14 пт. Межстрочный интервал – полуторный. Межбуквенный интервал – обычный. Абзацный отступ – 1,25 см. Поля страницы во всех направлениях – 2 см. Расстановка переносов не применяется.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Не допускается в тексте: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личие двух и более пробелов подряд;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и табуляции;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бзацный отступ пробелами и знаком табуляции;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ягкий перенос;</w:t>
      </w:r>
    </w:p>
    <w:p>
      <w:pPr>
        <w:pStyle w:val="Pa2"/>
        <w:ind w:firstLine="567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еженный или уплотненный шрифт.</w:t>
      </w:r>
    </w:p>
    <w:p>
      <w:pPr>
        <w:pStyle w:val="Style18"/>
        <w:spacing w:lineRule="auto" w:line="24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1017905</wp:posOffset>
            </wp:positionV>
            <wp:extent cx="3769995" cy="4231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Times New Roman" w:ascii="Times New Roman" w:hAnsi="Times New Roman"/>
          <w:b/>
          <w:bCs/>
          <w:sz w:val="24"/>
          <w:szCs w:val="24"/>
        </w:rPr>
        <w:t xml:space="preserve">Библиографический список </w:t>
      </w:r>
      <w:r>
        <w:rPr>
          <w:rStyle w:val="A1"/>
          <w:rFonts w:cs="Times New Roman" w:ascii="Times New Roman" w:hAnsi="Times New Roman"/>
          <w:sz w:val="24"/>
          <w:szCs w:val="24"/>
        </w:rPr>
        <w:t>должен содержать ссылки на источники информации, упомянутые в тексте. Список составляется в алфавитном порядке и пронумеровывается. В одном пункте перечня следует указывать только один источник информации. Ссылки оформляются в соответствии с ГОСТ 7.1–2003 «Библиографическая запись. Библиографическое описание. Общие требования и правила составления» и тщательно выверяются. В тексте ссылки обозначаются числами, соответствующими порядковым номерам источников в списке, и заключаются в квадратные скобки (например, [1]). Если ссылка на источник информации в тексте встречается несколько раз, то в квадратных скобках повторно указывается его номер из списка (без использования в библиографическом списке следующего порядкового номера и фразы «Там же»). В случае, когда ссылаются на различные материалы из одного источника, каждый раз в квадратных скобках указывают номер страницы (например, [1, с. 25] или [1, с. 51–60])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улы, рисунки, таблиц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е внутристрочные и однострочные формулы, а также рисунки и таблицы должны быть набраны без использования специальных редакторов. Рисунки, таблицы и проч. прикладываются к тезисам в формате JPEG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53235</wp:posOffset>
            </wp:positionH>
            <wp:positionV relativeFrom="paragraph">
              <wp:posOffset>-2035175</wp:posOffset>
            </wp:positionV>
            <wp:extent cx="3385185" cy="305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603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*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ка на участие во всероссийской научно-практической конференции</w:t>
            </w:r>
            <w:r>
              <w:rPr/>
              <w:t xml:space="preserve"> </w:t>
            </w:r>
            <w:r>
              <w:rPr>
                <w:b/>
              </w:rPr>
              <w:t>«Конституция Российской Федерации и отраслевое законодательство»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(ФИО, должность, ученая степень, ученое звание, место работы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боты/учебы (без сокращений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с почтовым индексом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конта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боч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обильный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 – e-mail (ОБЯЗАТЕЛЬНО!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зисов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участия (очная/ очная (видеоконференцсвязь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1885315</wp:posOffset>
            </wp:positionV>
            <wp:extent cx="3769995" cy="4231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*В случае исполнения статьи (тезисов) авторским коллективом, заявка направляется от каждого соавтора отдельно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02:00Z</dcterms:created>
  <dc:creator>Приемная ректора</dc:creator>
  <dc:description/>
  <cp:keywords/>
  <dc:language>en-US</dc:language>
  <cp:lastModifiedBy>dam</cp:lastModifiedBy>
  <cp:lastPrinted>2017-09-25T10:26:00Z</cp:lastPrinted>
  <dcterms:modified xsi:type="dcterms:W3CDTF">2017-09-25T05:39:00Z</dcterms:modified>
  <cp:revision>13</cp:revision>
  <dc:subject/>
  <dc:title> </dc:title>
</cp:coreProperties>
</file>