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4320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rPr/>
      </w:pPr>
      <w:r>
        <w:rPr/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3 ИЮНЯ 2014Г.</w:t>
        <w:tab/>
        <w:tab/>
        <w:tab/>
        <w:t xml:space="preserve"> Г. УФА, РФ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ОРЕТИКО-МЕТОДОЛОГИЧЕСКИЕ И ПРИКЛАДНЫЕ АСПЕКТЫ НАУКИ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3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3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34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«На ближайшую конференцию»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4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7:39:00Z</dcterms:modified>
  <cp:revision>4</cp:revision>
  <dc:subject/>
  <dc:title/>
</cp:coreProperties>
</file>