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академия наук педагогическ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д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оциальной политики Сверд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 г. Екатерин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раль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соци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Международные социально-педагогические чт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. Б.И.Ливш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дание будет включено в Российский индекс научного цит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ИНЦ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ально-педагогическая деятельность в социуме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, практика, перспектив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ноября 201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едагогическая деятельность является адресной и направлена на конкретного человека, на решение его индивидуальных проблем.  По-своему содержанию социально-педагогическая деятельность чрезвычайно многообразна. Целью чтений является обобщение и распространение опыта социально-педагогической деятельности в учреждениях разного типа. По результатам работы планируется выпуск сборника научных труд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глашаем к сотрудничеству работников учреждений образования, социальной сферы, пенитенциарной системы, экономики, культуры, представителей детских и молодежных, политических, добровольческих движений, общественных объединений, учащихся, студентов учреждений начального, среднего и высшего профессионального образования, классных руководителей и всех заинтересованных ли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зможно очно-заочное участие в работе социально-педагогических чт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 время чтений планируется обсуждение следующих ключевых направлений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4"/>
          <w:sz w:val="22"/>
          <w:szCs w:val="22"/>
        </w:rPr>
        <w:t>Теоретические основы социально-педагогической деятельности в учреждениях различного типа (общеобразовательные учреждения, детские дома, реабилитационные центры, учреждения дополнительного образования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ежведомственное взаимодействие в социально-педагог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ерспективы развития социально-педагогической деятельности в учреждениях различного типа (общеобразовательные учреждения, детские дома, реабилитационные центры, учреждения дополнительного образования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ие проблемы личности и социального взаимо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межкультурной коммуникации в учреждениях различного типа (общеобразовательные учреждения, детские дома, реабилитационные центры, учреждения дополнительного образования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ое обеспечение социальной защиты Де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оциальное развитие и саморазвитие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оциальное воспитание и самовоспитание: проблемы и персп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ая работа по предупреждению школьной и социальной дезадап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ая работа по предупреждению девиантного поведения у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среди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и разрешение конфликтных ситуаций с участием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едагогическая деятельность с дезаптирован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подготовка социальных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етоды социологии как эмпирическая основа социально-педагог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Адреса и телефоны для справок: </w:t>
      </w:r>
      <w:r>
        <w:rPr>
          <w:sz w:val="22"/>
          <w:szCs w:val="22"/>
        </w:rPr>
        <w:t xml:space="preserve">620017, г. Екатеринбург, пр. Космонавтов, 26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учный отдел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ститута социального образования УрГПУ, каб. 419-а,       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л. 8 (343) 235-76-86 – Шамалова Наталья Юр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федра психологии и социальной педагогики ИСОбр, УрГПУ, каб. 408,         тел. 8 (343) 235-76-22 – Иваненко Марина Анатольевна; Буторина Олеся Александровн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регистрации</w:t>
      </w:r>
      <w:r>
        <w:rPr>
          <w:sz w:val="22"/>
          <w:szCs w:val="22"/>
        </w:rPr>
        <w:t xml:space="preserve"> Вашего участия в Чтениях просим прислат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до 01 ноября 2014 го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олненную регистрационную форму </w:t>
      </w:r>
      <w:r>
        <w:rPr>
          <w:i/>
          <w:iCs/>
          <w:sz w:val="22"/>
          <w:szCs w:val="22"/>
        </w:rPr>
        <w:t>(Приложение №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электронному адресу:  </w:t>
      </w:r>
      <w:hyperlink r:id="rId2">
        <w:r>
          <w:rPr>
            <w:rStyle w:val="InternetLink"/>
            <w:sz w:val="22"/>
            <w:szCs w:val="22"/>
            <w:lang w:val="en-US"/>
          </w:rPr>
          <w:t>chteniya</w:t>
        </w:r>
        <w:r>
          <w:rPr>
            <w:rStyle w:val="InternetLink"/>
            <w:sz w:val="22"/>
            <w:szCs w:val="22"/>
          </w:rPr>
          <w:t>2014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tLeast" w:line="0"/>
        <w:ind w:left="360" w:hanging="360"/>
        <w:jc w:val="both"/>
        <w:rPr/>
      </w:pPr>
      <w:r>
        <w:rPr>
          <w:sz w:val="22"/>
          <w:szCs w:val="22"/>
        </w:rPr>
        <w:t>по факсу: (</w:t>
      </w:r>
      <w:r>
        <w:rPr>
          <w:sz w:val="22"/>
          <w:szCs w:val="22"/>
          <w:lang w:val="en-US"/>
        </w:rPr>
        <w:t>343) 336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5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ь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бъем публикации:</w:t>
      </w:r>
      <w:r>
        <w:rPr>
          <w:sz w:val="22"/>
          <w:szCs w:val="22"/>
        </w:rPr>
        <w:t xml:space="preserve"> от 5 до 8 страниц формата А4.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Образец оформления статей </w:t>
      </w:r>
      <w:r>
        <w:rPr>
          <w:i/>
          <w:iCs/>
          <w:sz w:val="22"/>
          <w:szCs w:val="22"/>
        </w:rPr>
        <w:t>(Приложение №2):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дактор в формате Word 2003. Формат страницы А 4. Поля страницы – по 2 см. Шрифт – Times New Roman; кегль – 14; межстрочный интервал – 1,5. Выравнивание по ширине, абзацный отступ – 1,25. Текст без переносов, без нумерации страниц, более одного пробела между словами не допускается. Статье должен быть присвоен </w:t>
      </w:r>
      <w:r>
        <w:rPr>
          <w:b/>
          <w:sz w:val="22"/>
          <w:szCs w:val="22"/>
        </w:rPr>
        <w:t>индекс УДК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ББК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формление заголовка на русском языке</w:t>
      </w:r>
      <w:r>
        <w:rPr>
          <w:sz w:val="22"/>
          <w:szCs w:val="22"/>
        </w:rPr>
        <w:t xml:space="preserve">: (прописными, жирными буквами, выравнивание пор центру) – </w:t>
      </w:r>
      <w:r>
        <w:rPr>
          <w:b/>
          <w:sz w:val="22"/>
          <w:szCs w:val="22"/>
        </w:rPr>
        <w:t>НАЗВАНИЕ СТАТЬИ</w:t>
      </w:r>
      <w:r>
        <w:rPr>
          <w:sz w:val="22"/>
          <w:szCs w:val="22"/>
        </w:rPr>
        <w:t xml:space="preserve">; на следующей строке (шрифт жирный курсив, выравнивание по правому краю) – Ф.И.О. автора статьи полностью; на следующей строке (шрифт курсив, выравнивание по правому краю) – ученое звание, ученая степень, название вуза, должность, место работы, город; на следующей строке (шрифт курсив, выравнивание по правому краю) –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для контактов; через 1 строку – текст статьи. </w:t>
      </w:r>
      <w:r>
        <w:rPr>
          <w:b/>
          <w:sz w:val="22"/>
          <w:szCs w:val="22"/>
        </w:rPr>
        <w:t>Если авторов статьи несколько, то информация повторяется для каждого ав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формление заголовка, ФИО и должности на английском языке</w:t>
      </w:r>
      <w:r>
        <w:rPr>
          <w:sz w:val="22"/>
          <w:szCs w:val="22"/>
        </w:rPr>
        <w:t>: информация из п. 2 информационного письма повторяется на английском языке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Аннотация на русском и английском языке</w:t>
      </w:r>
      <w:r>
        <w:rPr>
          <w:sz w:val="22"/>
          <w:szCs w:val="22"/>
        </w:rPr>
        <w:t>: не более 600 знаков (считая с пробелами) для аннотации на каждом языке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Ключевые слова </w:t>
      </w:r>
      <w:r>
        <w:rPr>
          <w:i/>
          <w:sz w:val="22"/>
          <w:szCs w:val="22"/>
        </w:rPr>
        <w:t>(приводятся на русском и английском языках) отделяются друг от друга запят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sz w:val="22"/>
          <w:szCs w:val="22"/>
        </w:rPr>
        <w:t>Через 1 строку –</w:t>
      </w:r>
      <w:r>
        <w:rPr>
          <w:b/>
          <w:sz w:val="22"/>
          <w:szCs w:val="22"/>
        </w:rPr>
        <w:t xml:space="preserve"> текст статьи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sz w:val="22"/>
          <w:szCs w:val="22"/>
        </w:rPr>
        <w:t>Через 1 строку – надпись</w:t>
      </w:r>
      <w:r>
        <w:rPr>
          <w:b/>
          <w:sz w:val="22"/>
          <w:szCs w:val="22"/>
        </w:rPr>
        <w:t xml:space="preserve"> «Список литературы». </w:t>
      </w:r>
      <w:r>
        <w:rPr>
          <w:sz w:val="22"/>
          <w:szCs w:val="22"/>
        </w:rPr>
        <w:t xml:space="preserve">После нее приводится список литературы в алфавитном порядке, со сквозной нумерацией. Оформлять ссылки в тексте на соответствующий источник из списка литературы следует в квадратных скобках, на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225]. Использование автоматических постраничных ссылок не допускается. </w:t>
      </w:r>
      <w:r>
        <w:rPr>
          <w:b/>
          <w:sz w:val="22"/>
          <w:szCs w:val="22"/>
        </w:rPr>
        <w:t>Подтекстовые сноски запрещены!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оимость публикации – </w:t>
      </w:r>
      <w:r>
        <w:rPr>
          <w:bCs/>
          <w:iCs/>
          <w:sz w:val="22"/>
          <w:szCs w:val="22"/>
        </w:rPr>
        <w:t xml:space="preserve">400 </w:t>
      </w:r>
      <w:r>
        <w:rPr>
          <w:sz w:val="22"/>
          <w:szCs w:val="22"/>
        </w:rPr>
        <w:t xml:space="preserve">рублей. Оплату производить почтовым переводом по адресу: 620017, г. Екатеринбург, пр. Космонавтов, 26, УрГПУ, каб. 419-а, – Шамалова Наталья Юрьевна. 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и квитанций высылаются вместе с материалами публикации и регистрационной формой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Сборник материалов конференции будет отправлен авторам по почте наложенным платеж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Статьи отправля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chteniya</w:t>
        </w:r>
        <w:r>
          <w:rPr>
            <w:rStyle w:val="InternetLink"/>
            <w:sz w:val="22"/>
            <w:szCs w:val="22"/>
          </w:rPr>
          <w:t>2014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не позднее 1 ноября 2014 года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Стоимость проживания</w:t>
      </w:r>
      <w:r>
        <w:rPr>
          <w:bCs/>
          <w:i/>
          <w:iCs/>
          <w:sz w:val="22"/>
          <w:szCs w:val="22"/>
        </w:rPr>
        <w:t xml:space="preserve"> в гостинице составляет от 490 до 2300 руб., в зависимости от условий проживания. До 27 октября 2014 г. просим сообщить о необходимости бронирования гостиницы по </w:t>
      </w:r>
      <w:r>
        <w:rPr>
          <w:i/>
          <w:sz w:val="22"/>
          <w:szCs w:val="22"/>
        </w:rPr>
        <w:t>тел. 8 (343) 235-76-86 – Шамаловой Наталье Юрьевне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АЯ ФОРМА</w:t>
      </w:r>
    </w:p>
    <w:tbl>
      <w:tblPr>
        <w:tblW w:w="995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569"/>
      </w:tblGrid>
      <w:tr>
        <w:trPr>
          <w:trHeight w:val="113" w:hRule="atLeast"/>
        </w:trPr>
        <w:tc>
          <w:tcPr>
            <w:tcW w:w="9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ая степень, звание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 (с индексом):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телефона (с кодом региона):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факса (с кодом региона)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(электронная почта)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ю выступление на пленарном заседании, тема выступления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ю использование презентационного материала на секции / круглом столе (указать необходимые технические средства)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выступления и/или публикации: 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ное или заочное участие Вы планируете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од аннотации, ключевых слов и названия статьи                       нужен/не нужен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ю проживание (с указанием сроков и примерной стоимости):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/>
      </w:pPr>
      <w:r>
        <w:rPr>
          <w:bCs/>
          <w:i/>
          <w:sz w:val="22"/>
          <w:szCs w:val="22"/>
        </w:rPr>
        <w:t>Приложение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ОБРАЗЕЦ ОФОРМЛЕНИЯ СТАТЕЙ</w:t>
      </w:r>
    </w:p>
    <w:tbl>
      <w:tblPr>
        <w:tblW w:w="9955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5"/>
      </w:tblGrid>
      <w:tr>
        <w:trPr>
          <w:trHeight w:val="179" w:hRule="atLeast"/>
        </w:trPr>
        <w:tc>
          <w:tcPr>
            <w:tcW w:w="99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ТАТЬИ НА РУССКОМ ЯЗЫКЕ</w:t>
            </w:r>
          </w:p>
          <w:p>
            <w:pPr>
              <w:pStyle w:val="Style1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Ф.И.О. (полностью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ученая степень, </w:t>
            </w:r>
          </w:p>
          <w:p>
            <w:pPr>
              <w:pStyle w:val="Style15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вание, должность, наименование учреждения, </w:t>
            </w:r>
          </w:p>
          <w:p>
            <w:pPr>
              <w:pStyle w:val="Style15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город, регион (на русском языке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ТАТЬИ НА АНГЛИЙСКОМ ЯЗЫКЕ</w:t>
            </w:r>
          </w:p>
          <w:p>
            <w:pPr>
              <w:pStyle w:val="Style1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Ф.И.О. (полностью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ученая степень, </w:t>
            </w:r>
          </w:p>
          <w:p>
            <w:pPr>
              <w:pStyle w:val="Style15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вание, должность, наименование учреждения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город, регион (на английском языке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НОТАЦИЯ </w:t>
            </w:r>
            <w:r>
              <w:rPr>
                <w:sz w:val="22"/>
                <w:szCs w:val="22"/>
              </w:rPr>
              <w:t>(на русском язык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НОТАЦИЯ </w:t>
            </w:r>
            <w:r>
              <w:rPr>
                <w:sz w:val="22"/>
                <w:szCs w:val="22"/>
              </w:rPr>
              <w:t>(на английском язык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ючевые слова:</w:t>
            </w:r>
            <w:r>
              <w:rPr>
                <w:sz w:val="22"/>
                <w:szCs w:val="22"/>
              </w:rPr>
              <w:t xml:space="preserve"> (на русском язык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ючевые слова:</w:t>
            </w:r>
            <w:r>
              <w:rPr>
                <w:sz w:val="22"/>
                <w:szCs w:val="22"/>
              </w:rPr>
              <w:t xml:space="preserve"> (на английском язык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ТЕКСТ     ТЕКСТ      ТЕКСТ     ТЕКСТ. Цитата [5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225]. ТЕКСТ     ТЕКСТ      ТЕКСТ     ТЕКСТ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Список литературы </w:t>
            </w:r>
            <w:r>
              <w:rPr>
                <w:i/>
                <w:iCs/>
                <w:sz w:val="22"/>
                <w:szCs w:val="22"/>
              </w:rPr>
              <w:t>(оформление в соответствии с ГОСТ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ов А.М. Бюджетная реформа в России: от управления затратами к управлению результатами: монография / А.М. Лавров. – М.: КомКнига, 2005. – 555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В.В. Повышение эффективности профессионально-педагогической подготовки будущих педагогов через формирование патриотической культуры / В.В. Сергеева // Педагогическое образование в России. – 2013. – №2. – С. 214-222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ЕМ РАДЫ СОТРУДНИЧЕСТВУ С ВАМИ!</w:t>
      </w:r>
    </w:p>
    <w:sectPr>
      <w:type w:val="nextPage"/>
      <w:pgSz w:w="11906" w:h="16838"/>
      <w:pgMar w:left="900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teniya2014@mail.ru" TargetMode="External"/><Relationship Id="rId3" Type="http://schemas.openxmlformats.org/officeDocument/2006/relationships/hyperlink" Target="mailto:chteniya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35:00Z</dcterms:created>
  <dc:creator>Марина Анатольевна</dc:creator>
  <dc:description/>
  <cp:keywords/>
  <dc:language>en-US</dc:language>
  <cp:lastModifiedBy>user</cp:lastModifiedBy>
  <cp:lastPrinted>2014-08-28T14:08:00Z</cp:lastPrinted>
  <dcterms:modified xsi:type="dcterms:W3CDTF">2014-09-19T09:38:00Z</dcterms:modified>
  <cp:revision>22</cp:revision>
  <dc:subject/>
  <dc:title/>
</cp:coreProperties>
</file>