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1055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омсомольский-на-Ам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О ДальНИИ рынка при Министерстве регионального развития РФ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МеждународнАЯ за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учно-практическ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Е РАЗВИТИЕ СОВРЕМЕННЫХ СОЦИАЛЬНО-ЭКОНОМ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зданием сборника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я в системе РИНЦ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-на-Ам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секции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Проблемы инновационного развития регионов и организ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й среды региона 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как фактор повышения конкурентоспособност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новацио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правления инновационными процесс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менеджмент в системе управленчески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инновационного развития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управления организ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ерсоналом и стимулирование инновацион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 Финансовые аспекты инновацион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тратегия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ыми рисками и страхование инновацио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иннов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Кадровое обеспечение инновационного развития реги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профессионального образования к требованиям инновационно ориентированн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дровых потребностей в образовательном процессе в инженерно-технических кад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подготовки инновационны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к участ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региональных органов власти  и реального сектора, преподавателей, магистрантов и аспирантов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для публикации в сборнике научных трудов принимаются до 15 декабря 2015 г.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na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(4217) 24-12-08, 10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Татья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атериалов не более 5 полных страниц формата А4 (все поля по 2,5 см), шрифт 1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расная строка 1,27 см, межстрочный интервал - 1. При наборе просим применять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7.0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Таблицы и графики включаются в текст статьи и высылаются отдельным файлом. Файлы называть по фамилии автора с указанием заявка, статья, рису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ок статьи содержит УДК, И.О.Ф. автора, место работы, через интервал название статьи прописными буквами жирным шрифтом на русском и английском языках. Через интервал набирается текст статьи. В конце статьи приводится список литературы.</w:t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f_et@kna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9:00Z</dcterms:created>
  <dc:creator>ket</dc:creator>
  <dc:description/>
  <cp:keywords/>
  <dc:language>en-US</dc:language>
  <cp:lastModifiedBy>ket</cp:lastModifiedBy>
  <cp:lastPrinted>2015-09-29T12:22:00Z</cp:lastPrinted>
  <dcterms:modified xsi:type="dcterms:W3CDTF">2015-11-10T05:43:00Z</dcterms:modified>
  <cp:revision>56</cp:revision>
  <dc:subject/>
  <dc:title/>
</cp:coreProperties>
</file>