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5665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Научно-издательский центр АПРИОРИ</w:t>
      </w:r>
    </w:p>
    <w:p>
      <w:pPr>
        <w:pStyle w:val="Normal"/>
        <w:ind w:left="-426" w:hanging="0"/>
        <w:jc w:val="center"/>
        <w:rPr/>
      </w:pPr>
      <w:r>
        <w:rPr/>
        <w:t xml:space="preserve">Приглашает Вас принять участие </w:t>
        <w:br/>
        <w:t xml:space="preserve">в </w:t>
      </w:r>
      <w:r>
        <w:rPr>
          <w:lang w:val="en-US"/>
        </w:rPr>
        <w:t>XIX</w:t>
      </w:r>
      <w:r>
        <w:rPr/>
        <w:t xml:space="preserve"> заочной Международной </w:t>
        <w:br/>
        <w:t>научно-практической конференции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«ТЕНДЕНЦИИ И ИННОВАЦИИ СОВРЕМЕННОЙ НАУКИ»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9 МАРТА 2017 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райний срок приема материалов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4 АПРЕЛЯ 2017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рассылка сборников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type w:val="continuous"/>
          <w:pgSz w:w="11906" w:h="16838"/>
          <w:pgMar w:left="2922" w:right="1220" w:gutter="0" w:header="0" w:top="851" w:footer="0" w:bottom="993"/>
          <w:cols w:num="2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>Приглашаем Вас опубликовать тезисы результатов своих теоретических и практических исследований в сборнике Тезисов докладов Международной научно-практической конференции «Тенденции и инновации современной науки».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>Сборнику присваиваются международный стандартный номер сериального издания IS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>: 1) заявка, 2) текст тезисов, 3) оплата (после рассмотрения оргкомитетом заявки и проверки статьи, Вам по электронной почте будет выслано письмо с реквизитами для оплаты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публик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457"/>
      </w:tblGrid>
      <w:tr>
        <w:trPr>
          <w:trHeight w:val="315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>- публикация тезисов объемом 1 страница, 14 шрифт, одинарный интерв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есылка печатной версии сборника тезисов конференции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580 рублей</w:t>
            </w:r>
          </w:p>
        </w:tc>
      </w:tr>
      <w:tr>
        <w:trPr>
          <w:trHeight w:val="263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максимум 2 соавтора, т.е. на 1 статью – 3 автора)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267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 для зарубежных авторов 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80 рублей</w:t>
            </w:r>
          </w:p>
        </w:tc>
      </w:tr>
      <w:tr>
        <w:trPr>
          <w:trHeight w:val="291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 рублей</w:t>
            </w:r>
          </w:p>
        </w:tc>
      </w:tr>
      <w:tr>
        <w:trPr>
          <w:trHeight w:val="363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тезисов конференции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 рублей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тезис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динарный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графики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каютс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Текст</w:t>
      </w:r>
      <w:r>
        <w:rPr/>
        <w:t xml:space="preserve">: название тезисов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Тенденции и инновации современной науки»  проводится в рамках секций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СОФ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. ИСТОРИЧЕСКИЕ НАУКИ И АРХЕОЛОГ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3. ИСКУССТВОВЕДЕНИЕ И КУЛЬТУРОЛОГ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екция 4. ДОКУМЕНТАЛЬНАЯ ИНФОРМАЦИЯ: Архивоведение; Библиотековедение и д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5. ФИЛ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6. ЯЗЫКОЗНАНИ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екция 7. ЛИТЕРАТУРОВЕД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8. ЖУРНАЛИСТИ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9. ПЕДАГ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0. ПСИХ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1. СОЦИ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2. ПОЛИТОЛОГ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3. ЮРИД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4. ЭКОНОМИКА И УПРАВЛ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5. МЕДИЦИН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6. БИ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7. ХИМ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8. ФИЗИКО-МАТЕМАТ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0. СТРОИТЕЛЬСТВО И АРХИТЕКТУ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1. ТЕХН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3. СЕЛЬСКОХОЗЯЙСТВЕННЫЕ НАУКИ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Заявка на конференцию (Т 19) «Тенденции и инновации современной науки»</w:t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зи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для пересылки сборника </w:t>
            </w:r>
          </w:p>
          <w:p>
            <w:pPr>
              <w:pStyle w:val="Normal"/>
              <w:jc w:val="both"/>
              <w:rPr/>
            </w:pPr>
            <w:r>
              <w:rPr/>
              <w:t>(с индекс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экземпляры сборников (да/количество, нет) (1 доп. экз. 3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3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jc w:val="both"/>
        <w:rPr/>
      </w:pPr>
      <w:r>
        <w:rPr/>
        <w:t xml:space="preserve">Тел.: 8-918-18-09-879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u w:val="single"/>
        </w:rPr>
        <w:t>Для участия в конференции</w:t>
      </w:r>
      <w:r>
        <w:rPr/>
        <w:t xml:space="preserve"> направьте 2 документа:</w:t>
      </w:r>
    </w:p>
    <w:p>
      <w:pPr>
        <w:pStyle w:val="Normal"/>
        <w:jc w:val="center"/>
        <w:rPr/>
      </w:pPr>
      <w:r>
        <w:rPr>
          <w:color w:val="FF0000"/>
        </w:rPr>
        <w:t>тезисы 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 xml:space="preserve"> 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с пометкой в названии письма «Т 19».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5"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apriori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-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nauka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оформлен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9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андидат психологических нау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…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88" w:right="1788" w:gutter="0" w:header="0" w:top="1134" w:footer="0" w:bottom="1134"/>
      <w:pgBorders w:display="allPages" w:offsetFrom="text">
        <w:top w:val="thickThinMediumGap" w:sz="24" w:space="27" w:color="BFBFBF"/>
        <w:left w:val="thickThinMediumGap" w:sz="24" w:space="27" w:color="BFBFBF"/>
        <w:bottom w:val="thickThinMediumGap" w:sz="24" w:space="27" w:color="BFBFBF"/>
        <w:right w:val="thickThinMediumGap" w:sz="24" w:space="27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priori-nauka.ru" TargetMode="External"/><Relationship Id="rId4" Type="http://schemas.openxmlformats.org/officeDocument/2006/relationships/hyperlink" Target="http://www.apriori-nauka.ru/" TargetMode="External"/><Relationship Id="rId5" Type="http://schemas.openxmlformats.org/officeDocument/2006/relationships/hyperlink" Target="http://www.apriori-nauk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0:00Z</dcterms:created>
  <dc:creator>Notebook</dc:creator>
  <dc:description/>
  <cp:keywords/>
  <dc:language>en-US</dc:language>
  <cp:lastModifiedBy>пк</cp:lastModifiedBy>
  <dcterms:modified xsi:type="dcterms:W3CDTF">2016-10-12T12:49:00Z</dcterms:modified>
  <cp:revision>33</cp:revision>
  <dc:subject/>
  <dc:title/>
</cp:coreProperties>
</file>