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/>
          <w:sz w:val="28"/>
          <w:szCs w:val="28"/>
        </w:rPr>
        <w:t>V</w:t>
      </w:r>
      <w:r>
        <w:rPr>
          <w:rStyle w:val="StrongEmphasis"/>
          <w:b/>
          <w:sz w:val="28"/>
          <w:szCs w:val="28"/>
          <w:lang w:val="en-US"/>
        </w:rPr>
        <w:t>II</w:t>
      </w:r>
      <w:r>
        <w:rPr>
          <w:rStyle w:val="StrongEmphasis"/>
          <w:b/>
          <w:sz w:val="28"/>
          <w:szCs w:val="28"/>
        </w:rPr>
        <w:t xml:space="preserve"> Международная научная конферен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Традиции и современное состояние культуры и искусств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both"/>
        <w:rPr/>
      </w:pPr>
      <w:r>
        <w:rPr>
          <w:rStyle w:val="StrongEmphasis"/>
        </w:rPr>
        <w:t>ГНУ «Центр исследований белорусской культуры, языка и литературы Национальной академии наук Беларуси» организует 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ую научную конференцию </w:t>
      </w:r>
      <w:r>
        <w:rPr>
          <w:b/>
        </w:rPr>
        <w:t>«Традиции и современное состояние культуры и искусств»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оторая состоится</w:t>
      </w:r>
      <w:r>
        <w:rPr>
          <w:rStyle w:val="StrongEmphasis"/>
        </w:rPr>
        <w:t xml:space="preserve"> </w:t>
      </w:r>
      <w:r>
        <w:rPr>
          <w:b/>
        </w:rPr>
        <w:t>24-25 ноября 2016</w:t>
      </w:r>
      <w:r>
        <w:rPr>
          <w:lang w:val="en-US"/>
        </w:rPr>
        <w:t xml:space="preserve"> </w:t>
      </w:r>
      <w:r>
        <w:rPr/>
        <w:t xml:space="preserve">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>, ул. Сурганова, 1, корп. 2</w:t>
      </w:r>
      <w:r>
        <w:rPr/>
        <w:t>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обсуждение роли научных исследований в области архитектуры, изобразительного и декоративно-прикладного искусства, театроведения, музыки, кино и экранных видов искусств в решении актуальных задач соврем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 xml:space="preserve">обсуждение актуальных проблем изучения этнокультурных традиций, фольклористики, антроп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>поиск системных подходов к решению актуальных задач сохранения национальных культур  и историко-культурного наследия в условиях глобализаци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учреждений культуры, образования, науки, аспиранты, магистранты, соискатели.</w:t>
      </w:r>
    </w:p>
    <w:p>
      <w:pPr>
        <w:pStyle w:val="Style12"/>
        <w:jc w:val="center"/>
        <w:rPr/>
      </w:pPr>
      <w:r>
        <w:rPr>
          <w:rStyle w:val="StrongEmphasis"/>
        </w:rPr>
        <w:t>Основные темы (проблематика) конферен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архитектуры, изобразительного и декоративно-приклад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театрального, экранного и музыкаль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облемы этнологии, антропологии, фольклористики и слависти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лемы сохранения и популяризации культурного наследия;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звание доклада (сообщения), ФИО автора (полностью), название организации, город, ст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объем доклада вместе с резюме, рисунками, снимками и т.п. не должен превышать 8 страниц текста формата А4 (не более 20 000 знаков с пробелами), Times New Roman, 14 кегль, тип файла – rtf Microsoft W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междустрочный интервал – 1,5; выравнивание – по ширине страницы, абзацный отступ – </w:t>
      </w:r>
      <w:r>
        <w:rPr>
          <w:spacing w:val="-4"/>
        </w:rPr>
        <w:t>1,25 см</w:t>
      </w:r>
      <w:r>
        <w:rPr/>
        <w:t xml:space="preserve">; </w:t>
      </w:r>
      <w:r>
        <w:rPr>
          <w:spacing w:val="-4"/>
        </w:rPr>
        <w:t>ориентация листа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Не допускается включать в список литературы источники, на которые отсутствуют ссылки в тексте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567"/>
        <w:jc w:val="both"/>
        <w:rPr/>
      </w:pPr>
      <w:r>
        <w:rPr/>
        <w:t>к тексту доклада могут быть приложены иллюстрации (не более пяти), формат jpg или tiff с разрешением не менее 300 точек на дюйм. Иллюстрации следует присылать отдельными файлам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заявок с указанием названия доклада (сообщения) и тезисов:</w:t>
      </w:r>
    </w:p>
    <w:p>
      <w:pPr>
        <w:pStyle w:val="Style12"/>
        <w:ind w:firstLine="567"/>
        <w:jc w:val="both"/>
        <w:rPr/>
      </w:pPr>
      <w:r>
        <w:rPr/>
        <w:t xml:space="preserve">Заявку и текст доклада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24 октября 2016</w:t>
      </w:r>
      <w:r>
        <w:rPr/>
        <w:t xml:space="preserve"> г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3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спам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 xml:space="preserve">Иногородних участников конференции просим обязательно указывать в заявке, нуждаются ли они в помощи при бронировании гостиницы. </w:t>
      </w:r>
      <w:r>
        <w:rPr/>
        <w:t xml:space="preserve">Бронирование обычно осуществляется в гостинице «Академическая» (ул. Сурганова, д. 7). С ценами на проживание можно ознакомиться на странице сайта гостиницы: </w:t>
      </w:r>
      <w:hyperlink r:id="rId4">
        <w:r>
          <w:rPr>
            <w:rStyle w:val="InternetLink"/>
          </w:rPr>
          <w:t>http://www.belhotel.by/?Academicheskaya</w:t>
        </w:r>
      </w:hyperlink>
      <w:r>
        <w:rPr/>
        <w:t>.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 получения ответного письма (с уведомлением о принятии заявки к рассмотрению) в течение недели,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Оргкомитет конференции оставляет за собой право отклонять заявки, не соответствующие тематике конференции, а также редактировать присланные материалы при их подготовке к публикации. </w:t>
      </w: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>К сожалению, 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в середине ноября 2016 года) всем участникам конференции на их электронные адреса (указанные в заявке) будет выслан электронный вариант программы конференции.</w:t>
      </w:r>
    </w:p>
    <w:p>
      <w:pPr>
        <w:pStyle w:val="Style12"/>
        <w:ind w:firstLine="567"/>
        <w:jc w:val="both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на участие в 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spacing w:lineRule="auto" w:line="360" w:before="0" w:after="0"/>
        <w:jc w:val="both"/>
        <w:rPr/>
      </w:pPr>
      <w:r>
        <w:rPr/>
        <w:t>Фамилия_________________________________________________</w:t>
        <w:br/>
        <w:t>Имя_____________________________________________________</w:t>
        <w:br/>
        <w:t>Отчество_________________________________________________</w:t>
        <w:br/>
        <w:t>Место работы_______________________________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Должность_______________________________________________</w:t>
        <w:br/>
        <w:t>Ученая степень___________________________________________</w:t>
        <w:br/>
        <w:t>Ученое звание____________________________________________</w:t>
        <w:br/>
        <w:t>Название доклада_________________________________________</w:t>
        <w:br/>
        <w:t>Проблематика (указать направление)___________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Использование технических средств (указать каких)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Контактный адрес(+индекс)_________________________________</w:t>
        <w:br/>
        <w:t>Контактный телефон(+код)__________________________________</w:t>
      </w:r>
    </w:p>
    <w:p>
      <w:pPr>
        <w:pStyle w:val="Style12"/>
        <w:spacing w:lineRule="auto" w:line="360" w:before="0" w:after="0"/>
        <w:jc w:val="both"/>
        <w:rPr>
          <w:lang w:val="en-US"/>
        </w:rPr>
      </w:pPr>
      <w:r>
        <w:rPr/>
        <w:t>Еmail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ронирование гостиницы (да, нет)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http://www.belhotel.by/?Academicheskaya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8:00Z</dcterms:created>
  <dc:creator>New</dc:creator>
  <dc:description/>
  <cp:keywords/>
  <dc:language>en-US</dc:language>
  <cp:lastModifiedBy>Geny</cp:lastModifiedBy>
  <dcterms:modified xsi:type="dcterms:W3CDTF">2016-01-19T11:16:00Z</dcterms:modified>
  <cp:revision>17</cp:revision>
  <dc:subject/>
  <dc:title>Институт искусствоведения, этнографии и фольклора им</dc:title>
</cp:coreProperties>
</file>