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861"/>
      </w:tblGrid>
      <w:tr>
        <w:trPr>
          <w:trHeight w:val="14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077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УВАЖАЕМЫЕ КОЛЛЕГИ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научный институт менедж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о с электронным полинаучным журналом «</w:t>
            </w:r>
            <w:r>
              <w:rPr>
                <w:rFonts w:cs="Times New Roman" w:ascii="Times New Roman" w:hAnsi="Times New Roman"/>
                <w:lang w:val="en-US"/>
              </w:rPr>
              <w:t>Hu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es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катеринбург, РФ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0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  <w:t>Приглашаем Вас принять участие в Международной заоч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800000"/>
          <w:sz w:val="22"/>
          <w:szCs w:val="22"/>
        </w:rPr>
        <w:t>«Человеческое РАзвитИе: Вызовы и перспективы»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15 марта 2016 го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Языки конференции: русский, английск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лектронный вариант статей конференции будет размещен в Томе 2 № 3 полинаучного журнала «</w:t>
      </w:r>
      <w:r>
        <w:rPr>
          <w:rFonts w:cs="Times New Roman" w:ascii="Times New Roman" w:hAnsi="Times New Roman"/>
          <w:color w:val="000000"/>
          <w:kern w:val="0"/>
          <w:lang w:val="en-US"/>
        </w:rPr>
        <w:t>Human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/>
        </w:rPr>
        <w:t>Progress</w:t>
      </w:r>
      <w:r>
        <w:rPr>
          <w:rFonts w:cs="Times New Roman" w:ascii="Times New Roman" w:hAnsi="Times New Roman"/>
          <w:color w:val="000000"/>
          <w:kern w:val="0"/>
        </w:rPr>
        <w:t>» и будет доступен на сайте 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progress</w:t>
      </w:r>
      <w:r>
        <w:rPr>
          <w:rFonts w:cs="Times New Roman" w:ascii="Times New Roman" w:hAnsi="Times New Roman"/>
          <w:b/>
          <w:bCs/>
          <w:color w:val="000000"/>
          <w:kern w:val="0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human</w:t>
      </w:r>
      <w:r>
        <w:rPr>
          <w:rFonts w:cs="Times New Roman" w:ascii="Times New Roman" w:hAnsi="Times New Roman"/>
          <w:b/>
          <w:bCs/>
          <w:color w:val="000000"/>
          <w:kern w:val="0"/>
        </w:rPr>
        <w:t>.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com</w:t>
      </w:r>
      <w:r>
        <w:rPr>
          <w:rFonts w:cs="Times New Roman" w:ascii="Times New Roman" w:hAnsi="Times New Roman"/>
          <w:color w:val="000000"/>
          <w:kern w:val="0"/>
        </w:rPr>
        <w:t xml:space="preserve"> через 10 дней после проведения конференции. Электронный вариант, размещаемый на сайте, является полноценным аналогом печатного и имеет те же выходные данны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  <w:t>Направления/секции конференции</w:t>
      </w:r>
      <w:r>
        <w:rPr/>
        <w:t>: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олог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ономика и эконом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родное образование. Педагог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рганизация и управление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граф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осударство и право. Юрид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сихолог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храна труд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7365D"/>
          <w:sz w:val="10"/>
          <w:szCs w:val="10"/>
        </w:rPr>
      </w:pPr>
      <w:r>
        <w:rPr>
          <w:rFonts w:cs="Times New Roman" w:ascii="Times New Roman" w:hAnsi="Times New Roman"/>
          <w:b/>
          <w:color w:val="17365D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Статьи конференции индексируются в информационно-аналитической системе РИНЦ</w:t>
        <w:br/>
        <w:t>(Договор с Научной электронной библиотекой  eLIBRARY.RU № 596-09/20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10"/>
          <w:szCs w:val="10"/>
        </w:rPr>
      </w:pPr>
      <w:r>
        <w:rPr>
          <w:rFonts w:cs="Times New Roman" w:ascii="Times New Roman" w:hAnsi="Times New Roman"/>
          <w:b/>
          <w:color w:val="31849B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>Условия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5 марта 2016 года</w:t>
      </w:r>
      <w:r>
        <w:rPr>
          <w:rFonts w:cs="Times New Roman" w:ascii="Times New Roman" w:hAnsi="Times New Roman"/>
          <w:color w:val="000000"/>
        </w:rPr>
        <w:t xml:space="preserve"> необходимо на адре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едакционной коллег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nstmen</w:t>
      </w:r>
      <w:r>
        <w:rPr>
          <w:rFonts w:cs="Times New Roman" w:ascii="Times New Roman" w:hAnsi="Times New Roman"/>
          <w:b/>
          <w:color w:val="000000"/>
        </w:rPr>
        <w:t>@</w:t>
      </w:r>
      <w:r>
        <w:rPr>
          <w:rFonts w:cs="Times New Roman" w:ascii="Times New Roman" w:hAnsi="Times New Roman"/>
          <w:b/>
          <w:color w:val="000000"/>
          <w:lang w:val="en-US"/>
        </w:rPr>
        <w:t>ya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направить отдельными файла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ю, оформленную в соответствии с требованиями (требования и образец оформления представлены далее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кету/заявку участника (образец представлен далее и заполняется на каждого автора статьи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канированную квитанцию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При получении материалов Оргкомитет в течение 2 рабочих дней отправляет на адрес автора письмо с подтверждением получения материа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Участникам, не получившим подтверждения от оргкомитета в течение 2-х дней, просьба продублировать материал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Материалы, направленные позже указанного срока, могут быть опубликованы в изданиях по итогам других конференц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Материалы, не соответствующие изложенным требованиям, уровню конференции и/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сланные позднее указанной даты,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ассматриваются и обратно не высылаются. Решение о публикации принимается оргкомитетом с учетом результатов рецензирования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Текст статей редактированию не подлежит и является оригиналом для тиражиров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Организационный взнос участн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рганизационный взнос за публикацию одной статьи (независимо от количества авторов) составляет 350 руб. В оплату публикации входит включение статьи в выпуск журнала, опубликование электронной версии и размещение в РИНЦ. Дополнительно можно оплатить перевод метаданных на английский язык – 200 руб., сертификат участника стоимостью 150 руб. и печатный вариант сборника (по желанию) стоимостью 1000 руб. (в стоимость входит рассылка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Реквизиты для 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олучатель:</w:t>
      </w:r>
      <w:r>
        <w:rPr>
          <w:rFonts w:cs="Times New Roman" w:ascii="Times New Roman" w:hAnsi="Times New Roman"/>
          <w:kern w:val="0"/>
        </w:rPr>
        <w:t xml:space="preserve"> ООО ДПО "Образовательно-научный институт менеджмент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</w:rPr>
        <w:t xml:space="preserve">ИНН 6671003716, КПП 667101001, </w:t>
      </w:r>
      <w:r>
        <w:rPr>
          <w:rFonts w:cs="Times New Roman" w:ascii="Times New Roman" w:hAnsi="Times New Roman"/>
          <w:bCs/>
        </w:rPr>
        <w:t xml:space="preserve">р/с </w:t>
      </w:r>
      <w:r>
        <w:rPr>
          <w:rFonts w:cs="Times New Roman" w:ascii="Times New Roman" w:hAnsi="Times New Roman"/>
          <w:kern w:val="0"/>
        </w:rPr>
        <w:t>40702810400250020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Банк "НЕЙВА" ООО, ЕКАТЕРИНБУРГ, БИК 0465777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</w:rPr>
        <w:t>к/с 30101810400000000774</w:t>
      </w:r>
      <w:r>
        <w:rPr>
          <w:rFonts w:cs="Times New Roman" w:ascii="Times New Roman" w:hAnsi="Times New Roman"/>
          <w:bCs/>
        </w:rPr>
        <w:br/>
        <w:t>Назначение платежа: «За участие в конференции Фамилия ИО, без НД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pacing w:val="-4"/>
        </w:rPr>
        <w:t xml:space="preserve">Информация о конференции доступна на сайтах: </w:t>
      </w:r>
      <w:hyperlink r:id="rId4">
        <w:r>
          <w:rPr>
            <w:rStyle w:val="InternetLink"/>
            <w:rFonts w:cs="Times New Roman" w:ascii="Times New Roman" w:hAnsi="Times New Roman"/>
            <w:b/>
            <w:color w:val="C00000"/>
          </w:rPr>
          <w:t>http://onim-dpo.ru/</w:t>
        </w:r>
      </w:hyperlink>
      <w:r>
        <w:rPr>
          <w:rFonts w:cs="Times New Roman" w:ascii="Times New Roman" w:hAnsi="Times New Roman"/>
          <w:b/>
          <w:color w:val="C00000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b/>
            <w:color w:val="C00000"/>
          </w:rPr>
          <w:t>http://progress-human.com/</w:t>
        </w:r>
      </w:hyperlink>
      <w:r>
        <w:rPr>
          <w:rFonts w:cs="Times New Roman" w:ascii="Times New Roman" w:hAnsi="Times New Roman"/>
          <w:b/>
          <w:color w:val="C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ребования к оформлению публикаций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ъем стать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5-20 страниц формата А4, включая таблицы, иллюстрации, список литературы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л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се по 20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Шрифт основного текс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s New Rom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азмер шрифта основного текс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 п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ежстрочный интерва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,5 пт (полуторны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тступ первой строки абзац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,25 с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ыравнивание текс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шири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втоматическая расстановка переносов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ключ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умерация страни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е вед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ормул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 редакторе формул MS Equation 3.0, по центру, без отсту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исунк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s New Roman, 10 пт., в тексте, по центру, нумерация сквоз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аблиц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s New Roman, 10 пт., в тексте, по центру, нумерация сквоз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сылки на формулу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умерация сквозная, в круглых скобка(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сылки на литературу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2, c.5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Библиографический список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ГОСТ Р 7.05-2008</w:t>
            </w:r>
          </w:p>
        </w:tc>
      </w:tr>
    </w:tbl>
    <w:p>
      <w:pPr>
        <w:sectPr>
          <w:type w:val="nextPage"/>
          <w:pgSz w:w="11906" w:h="16838"/>
          <w:pgMar w:left="709" w:right="607" w:gutter="0" w:header="0" w:top="397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4"/>
          <w:szCs w:val="24"/>
        </w:rPr>
        <w:t>Образец оформления стать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Cs/>
          <w:kern w:val="0"/>
        </w:rPr>
        <w:t>УДК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НАЗВАНИЕ СТАТЬИ</w:t>
        <w:br/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>(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Roman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 xml:space="preserve">, 16 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pt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>., полуЖирный, по центру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0"/>
          <w:sz w:val="10"/>
          <w:szCs w:val="10"/>
          <w:lang w:eastAsia="en-US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701"/>
      </w:tblGrid>
      <w:tr>
        <w:trPr>
          <w:trHeight w:val="1485" w:hRule="atLeast"/>
        </w:trPr>
        <w:tc>
          <w:tcPr>
            <w:tcW w:w="221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7721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Фото (по желанию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Фамилия Имя Отчест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Место работы (полное наимено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адрес (улица, дом)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город, страна, индек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телефон с кодом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Аннотация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: 100 - 150 слов.</w:t>
      </w:r>
    </w:p>
    <w:p>
      <w:pPr>
        <w:pStyle w:val="Normal"/>
        <w:spacing w:lineRule="auto" w:line="276" w:before="0" w:after="0"/>
        <w:ind w:right="-156" w:firstLine="709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Ключевые слова: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 5-7 слов (</w:t>
      </w:r>
      <w:r>
        <w:rPr>
          <w:rFonts w:cs="Times New Roman" w:ascii="Times New Roman" w:hAnsi="Times New Roman"/>
          <w:kern w:val="0"/>
        </w:rPr>
        <w:t>отделяются друг от друга точкой с запятой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)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JEL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коды: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2-3 кодов (если статья по экономике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Введе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</w:rPr>
        <w:t>Введение обычно включает актуальность темы, научную разработанность проблемы и цель работ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kern w:val="0"/>
          <w:sz w:val="10"/>
          <w:szCs w:val="10"/>
        </w:rPr>
      </w:pPr>
      <w:r>
        <w:rPr>
          <w:rFonts w:cs="Times New Roman" w:ascii="Times New Roman" w:hAnsi="Times New Roman"/>
          <w:bCs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От 1-го до 3-х разделов с заголовкам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Разделы обычно включают описание материалов и методов исследования, результаты исследования и их обсуждение </w:t>
      </w:r>
      <w:r>
        <w:rPr>
          <w:rFonts w:cs="Times New Roman" w:ascii="Times New Roman" w:hAnsi="Times New Roman"/>
          <w:kern w:val="0"/>
        </w:rPr>
        <w:t>[2, c.5]</w:t>
      </w:r>
      <w:r>
        <w:rPr>
          <w:rFonts w:cs="Times New Roman" w:ascii="Times New Roman" w:hAnsi="Times New Roman"/>
          <w:bCs/>
          <w:kern w:val="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Заключ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Заключение обычно</w:t>
      </w:r>
      <w:r>
        <w:rPr>
          <w:rFonts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включает дискуссию, ограничения, с которыми столкнулись авторы в период исследования, направления будущих исследов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0"/>
          <w:sz w:val="10"/>
          <w:szCs w:val="10"/>
        </w:rPr>
      </w:pPr>
      <w:r>
        <w:rPr>
          <w:rFonts w:cs="Times New Roman" w:ascii="Times New Roman" w:hAnsi="Times New Roman"/>
          <w:bCs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Информация о конфликте интересов </w:t>
      </w:r>
      <w:r>
        <w:rPr>
          <w:rFonts w:cs="Times New Roman" w:ascii="Times New Roman" w:hAnsi="Times New Roman"/>
          <w:bCs/>
          <w:color w:val="000000"/>
          <w:kern w:val="0"/>
        </w:rPr>
        <w:t>(если имеется).</w:t>
        <w:br/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Информация о спонсорстве </w:t>
      </w:r>
      <w:r>
        <w:rPr>
          <w:rFonts w:cs="Times New Roman" w:ascii="Times New Roman" w:hAnsi="Times New Roman"/>
          <w:bCs/>
          <w:color w:val="000000"/>
          <w:kern w:val="0"/>
        </w:rPr>
        <w:t>(если имеется).</w:t>
        <w:br/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Благодарности </w:t>
      </w:r>
      <w:r>
        <w:rPr>
          <w:rFonts w:cs="Times New Roman" w:ascii="Times New Roman" w:hAnsi="Times New Roman"/>
          <w:bCs/>
          <w:color w:val="000000"/>
          <w:kern w:val="0"/>
        </w:rPr>
        <w:t>(если имеются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FF0000"/>
          <w:kern w:val="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b/>
          <w:bCs/>
          <w:kern w:val="0"/>
        </w:rPr>
        <w:t>Литература:</w:t>
        <w:br/>
      </w:r>
      <w:r>
        <w:rPr>
          <w:rFonts w:cs="Times New Roman" w:ascii="Times New Roman" w:hAnsi="Times New Roman"/>
          <w:kern w:val="0"/>
        </w:rPr>
        <w:t xml:space="preserve">10 – 15 источников; цитируемая литература приводится общим списком в конце статьи в порядке упоминания, оформленная по ГОСТ Р 7.05-2008. Рекомендуется не менее 5 ссылок на публикации, входящие в базы цитирования 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Web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Science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Scopus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TITLE OF PAP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(TIMES NEW ROMAN, 16 PT., BOLD, CENTERE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First and last name of author – first and last name of co-author(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Position and workpla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Location, countr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(Times New Roman, 14 pt., bold, centere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Abstrac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The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text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abstrac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(Та же аннотация, но на английском языке)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Key words: 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5-7 word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JEL Code: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2-3 co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References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: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Тот же список литературы, только на англ. язы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Contac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4"/>
          <w:szCs w:val="24"/>
        </w:rPr>
        <w:t>Образец оформления рисун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206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Рис. 1: Название рисунка (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Roman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, 12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p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., жи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4067175" cy="15792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Иточ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kern w:val="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kern w:val="0"/>
          <w:sz w:val="24"/>
          <w:szCs w:val="24"/>
          <w:lang w:eastAsia="en-US"/>
        </w:rPr>
        <w:t>Образец оформления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Табл. 1: Название таблицы (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Roman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, 12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pt</w:t>
      </w:r>
      <w:r>
        <w:rPr/>
        <w:t>., жирный)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32"/>
        <w:gridCol w:w="233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 pt. Times New Ro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cols w:num="2" w:space="680" w:equalWidth="true" w:sep="false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Источник: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2060"/>
          <w:spacing w:val="3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 xml:space="preserve">на участие в </w:t>
      </w:r>
      <w:r>
        <w:rPr>
          <w:rFonts w:cs="Times New Roman" w:ascii="Times New Roman" w:hAnsi="Times New Roman"/>
          <w:b/>
          <w:color w:val="002060"/>
          <w:spacing w:val="30"/>
          <w:sz w:val="24"/>
          <w:szCs w:val="24"/>
        </w:rPr>
        <w:t>Международной заоч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2060"/>
          <w:sz w:val="24"/>
          <w:szCs w:val="24"/>
        </w:rPr>
        <w:t>«Человеческое развитие: вызовы и перспективы»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5 марта 2016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Внимание! Заявка на участие в Конференции заполняется в соответствии с требованиями электронного архива РИНЦ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ами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ая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ое 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работы (с указанием гор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чтовый адрес с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 (с кодом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Е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IN-cod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RC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earcher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opus Author 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Нужен ли перевод метаданных на английский язы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ужен ли сертификат участн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ужен ли печатный вариант сборника, количество экземпляр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…..экземпляров                     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ind w:left="28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851" w:right="607" w:gutter="0" w:header="0" w:top="39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0" w:after="240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лужирный"/>
    <w:qFormat/>
    <w:rPr>
      <w:b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19"/>
      <w:ind w:left="720" w:hanging="0"/>
      <w:contextualSpacing/>
    </w:pPr>
    <w:rPr>
      <w:rFonts w:eastAsia="Times New Roman" w:cs="Times New Roman"/>
    </w:rPr>
  </w:style>
  <w:style w:type="paragraph" w:styleId="Style15">
    <w:name w:val="Номер таблицы"/>
    <w:basedOn w:val="Normal"/>
    <w:qFormat/>
    <w:pPr>
      <w:shd w:fill="FFFFFF" w:val="clear"/>
      <w:spacing w:before="240" w:after="240"/>
      <w:ind w:hanging="0"/>
      <w:jc w:val="right"/>
    </w:pPr>
    <w:rPr>
      <w:rFonts w:eastAsia="Times New Roman" w:cs="Times New Roman"/>
      <w:spacing w:val="40"/>
      <w:sz w:val="20"/>
    </w:rPr>
  </w:style>
  <w:style w:type="paragraph" w:styleId="Style16">
    <w:name w:val="Название таблицы"/>
    <w:basedOn w:val="Normal"/>
    <w:qFormat/>
    <w:pPr>
      <w:shd w:fill="FFFFFF" w:val="clear"/>
      <w:spacing w:before="0" w:after="240"/>
      <w:ind w:hanging="0"/>
      <w:jc w:val="center"/>
    </w:pPr>
    <w:rPr>
      <w:rFonts w:eastAsia="Times New Roman" w:cs="Times New Roman"/>
      <w:b/>
      <w:sz w:val="20"/>
    </w:rPr>
  </w:style>
  <w:style w:type="paragraph" w:styleId="Style17">
    <w:name w:val="Текст таблицы"/>
    <w:basedOn w:val="Normal"/>
    <w:qFormat/>
    <w:pPr>
      <w:ind w:hanging="0"/>
      <w:jc w:val="left"/>
    </w:pPr>
    <w:rPr>
      <w:rFonts w:eastAsia="Times New Roman" w:cs="Times New Roman"/>
      <w:sz w:val="18"/>
      <w:szCs w:val="18"/>
    </w:rPr>
  </w:style>
  <w:style w:type="paragraph" w:styleId="12">
    <w:name w:val="Обычный+12"/>
    <w:basedOn w:val="Normal"/>
    <w:qFormat/>
    <w:pPr>
      <w:shd w:fill="FFFFFF" w:val="clear"/>
      <w:spacing w:before="240" w:after="119"/>
    </w:pPr>
    <w:rPr>
      <w:rFonts w:eastAsia="Times New Roman" w:cs="Times New Roman"/>
      <w:szCs w:val="22"/>
    </w:rPr>
  </w:style>
  <w:style w:type="paragraph" w:styleId="0">
    <w:name w:val="Обычный+0"/>
    <w:basedOn w:val="Normal"/>
    <w:qFormat/>
    <w:pPr/>
    <w:rPr>
      <w:rFonts w:eastAsia="Times New Roman" w:cs="Times New Roman"/>
      <w:spacing w:val="-1"/>
    </w:rPr>
  </w:style>
  <w:style w:type="paragraph" w:styleId="11">
    <w:name w:val="Список 1"/>
    <w:basedOn w:val="Style14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9">
    <w:name w:val="Рисунок"/>
    <w:basedOn w:val="Style18"/>
    <w:qFormat/>
    <w:pPr>
      <w:shd w:fill="FFFFFF" w:val="clear"/>
      <w:autoSpaceDE w:val="false"/>
      <w:spacing w:before="240" w:after="240"/>
      <w:ind w:hanging="0"/>
      <w:jc w:val="center"/>
    </w:pPr>
    <w:rPr>
      <w:rFonts w:eastAsia="Times New Roman"/>
      <w:b/>
      <w:sz w:val="20"/>
      <w:szCs w:val="20"/>
    </w:rPr>
  </w:style>
  <w:style w:type="paragraph" w:styleId="Style20">
    <w:name w:val="Обычный по центру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color w:val="000000"/>
      <w:kern w:val="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nim-dpo.ru/" TargetMode="External"/><Relationship Id="rId5" Type="http://schemas.openxmlformats.org/officeDocument/2006/relationships/hyperlink" Target="http://progress-huma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44:00Z</dcterms:created>
  <dc:creator>11010411216</dc:creator>
  <dc:description/>
  <cp:keywords/>
  <dc:language>en-US</dc:language>
  <cp:lastModifiedBy>123</cp:lastModifiedBy>
  <cp:lastPrinted>2016-01-30T12:52:00Z</cp:lastPrinted>
  <dcterms:modified xsi:type="dcterms:W3CDTF">2016-02-03T05:44:00Z</dcterms:modified>
  <cp:revision>3</cp:revision>
  <dc:subject/>
  <dc:title>Форма заявки на участие в Конференции</dc:title>
</cp:coreProperties>
</file>