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оссийская библиотечная ассоци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Академия наук Республики Башкортостан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инистерство культуры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Национальная библиотека имени Ахмет-Заки Валиди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Башкирский государственный уни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екция «Краеведение в современных библиотеках» Р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НФОРМАЦИОННОЕ ПИСЬМО №1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Национальная библиотека имени Ахмет-Заки Валиди Республики Башкортостан приглашает вас принять участие во Всероссийской научной конференции (с международным участием) «</w:t>
      </w: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Библиотека в контексте российской социокультурной истории: краеведческий аспект»,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посвященной 180-летию Национальной библиотеки им. А.-З.Валиди РБ. 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4"/>
          <w:szCs w:val="24"/>
        </w:rPr>
        <w:t>24-25 марта 2016 г.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ы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Национальная библиотека им. А.-З.Валиди Республики Башкортостан, Академия наук Республики Башкортостан, Министерство культуры Республики Башкортостан, Российская библиотечная ассоциация, секция «Краеведение в современных библиотеках» РБА, Башкирский государственный университ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Республика Башкортостан, г. Уфа (ул. Ленина, 4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обсуждение и осмысление </w:t>
      </w:r>
      <w:r>
        <w:rPr>
          <w:rFonts w:cs="Times New Roman" w:ascii="Times New Roman" w:hAnsi="Times New Roman"/>
          <w:sz w:val="24"/>
          <w:szCs w:val="24"/>
        </w:rPr>
        <w:t xml:space="preserve">значимости библиотеки как научной базы для историко-краеведческого описания регионов России и ее роли в создании, продвижении и изучении историко-культурного наследия региона, города, сел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боты конференции: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ция № 1: Роль библиотек в культурно-исторических процессах в России: глобальное и час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библиотеки в трудах историков, философов и культурологов, и их значимость в процессе становления и развития библиотечного дела в Росс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блиотека как активный институт исторической самоидентификации народов Росс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е предназначение библиотеки: глобальное и локальное измер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России и историческое краевед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роль библиотеки в современном культурном развитии регион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ция 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ка как пространство гуманитарной культуры кр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сторико-краеведческие исследова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как институт воспроизводства интеллигенции регион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культурно-просветительские общества и библиотек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родвижения книжной культуры в различных сословных группах дореволюционной России и этно-исторических образования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при религиозных учреждениях края и их историческая судьб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дебные библиотеки, их историческое значен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ители, общественные деятели, писатели и их историко-культурное наследие как источники по изучению истории и этнографии кра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– издательство – научное сообщество: аспекты взаимодействия по развитию области исторического краеве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ция 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едческая деятельность библиотек: современные тенденции и подход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ко-методологические проблемы библиотечного краевед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ая инновационная деятельность по накоплению, сохранению и воспроизведению культурных традиций регион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отребители краеведческой информ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функции краеведческой деятельности библиотек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хнологии и программы библиотечного краеведения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ind w:left="360" w:hanging="0"/>
        <w:rPr/>
      </w:pPr>
      <w:r>
        <w:rPr>
          <w:b/>
          <w:bCs/>
        </w:rPr>
        <w:t>Секция № 4:</w:t>
      </w:r>
      <w:r>
        <w:rPr/>
        <w:t xml:space="preserve"> </w:t>
      </w:r>
      <w:r>
        <w:rPr>
          <w:b/>
        </w:rPr>
        <w:t xml:space="preserve">Программы ЮНЕСКО «Память мира» и «Информация для всех»: новые возможности для регионального документального наследия. </w:t>
      </w:r>
    </w:p>
    <w:p>
      <w:pPr>
        <w:pStyle w:val="Style16"/>
        <w:numPr>
          <w:ilvl w:val="0"/>
          <w:numId w:val="4"/>
        </w:numPr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иблиотека как институт культурного наслед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блемы сохранения документального наследия региона в эпоху информационного обще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гиональные реестры программы «Память мира» и критерии оценки всемирной значимости документального наследия регион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ультура памяти в век информационных технологий: проблемы и перспективы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материалам конференции будет издан сборник с присвоением </w:t>
      </w:r>
      <w:r>
        <w:rPr>
          <w:rFonts w:cs="Times New Roman" w:ascii="Times New Roman" w:hAnsi="Times New Roman"/>
          <w:i/>
          <w:sz w:val="24"/>
          <w:szCs w:val="24"/>
        </w:rPr>
        <w:t>ISBN и регистрацией в РИНЦ. Участие в конференции и публикация в сборнике бесплатны. Э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ктронная версия сборника будет размещена на официальном сайте Национальной библиотеки им. А.-З. Валиди РБ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ия участ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нлайн-регистрация на сайте Национальной библиотеки им. А.-З.Валиди РБ</w:t>
      </w:r>
    </w:p>
    <w:p>
      <w:pPr>
        <w:pStyle w:val="Normal"/>
        <w:spacing w:lineRule="auto" w:line="240" w:before="0" w:after="0"/>
        <w:ind w:left="72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://bashnl.ru/registratsiya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Для публикации статьи в сборнике конференци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 15 января 2016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да направить статью на электронный адрес почты Оргкомитет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np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2011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названии файла указать «Статья Фамилия И.О.»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берет на себя право отклонить статьи, не соответствующие заявленным формальным и содержательным требовани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овочные расходы за счет направляюще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текста стат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 Размер шрифта – 14 кегль; Поля (все) – 2 см; Межстрочный интервал – 1; Абзацный отступ – 1,25 см; Объем статьи – от 3 до 10 страниц; Ссылки на использованные источники приводятся после цитаты в квадратных скобках с указанием порядкового номера источника цитирования, тома и страницы, например, [1, с. 25], [2, т. 1. с. 37]; Примечания оформляются в виде постраничных сно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чале статьи приводятся (каждый раз с новой строк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0"/>
        <w:ind w:left="2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по Универсальной десятичной классификации (УДК), выравнивание сле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0"/>
        <w:ind w:left="2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лы и фамилия автора полужирным курсивом, выравни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0"/>
        <w:ind w:left="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должность ав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0"/>
        <w:ind w:left="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город, место работы автора ставятся в скоб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0"/>
        <w:ind w:left="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троку название статьи полужирными заглавными бук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0"/>
        <w:ind w:left="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троку краткая аннотация статьи (рекомендуемый объем аннотации – 500 печатных знак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0"/>
        <w:ind w:left="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(5–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0"/>
        <w:ind w:left="2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располагается через ст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sz w:val="24"/>
          <w:szCs w:val="24"/>
        </w:rPr>
        <w:t xml:space="preserve">располагается после текста статьи через строку, нумеруется (начиная с первого номера), предваряется словом «Литература» и оформляется в порядке упоминания или цитирования в тексте статьи (не в алфавитном порядке!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статье прилагается (обязательно!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еревод на английский язык </w:t>
      </w:r>
      <w:r>
        <w:rPr>
          <w:rFonts w:cs="Times New Roman" w:ascii="Times New Roman" w:hAnsi="Times New Roman"/>
          <w:sz w:val="24"/>
          <w:szCs w:val="24"/>
        </w:rPr>
        <w:t>фамилии и имени автора, названия статьи, аннотации, ключе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атьи ставится авторский знак с фамилией и инициалами автора (выравнивание спра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000, г. Уфа, ул. Ленина, 4, Национальная библиотека им. А.-З.Валиди РБ,  гл. корпус, тел.: 8-(347) 272-04-89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n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1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ор конферен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булатова Альбина Рим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нд.филос.н, доцент.     Тел.: 8 987 145 204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оргкомитет конференции.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: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А. Иванов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ист. наук, доцент</w:t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оссия, Уфа, БашГУ)</w:t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Е РЕСУРСЫ КРАЕВЕДЕНИЯ КАК ФАКТОР РАЗВИТИЯ КУЛЬТУРНОЙ СРЕДЫ РЕГИОНА</w:t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ннотац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. Текст. Текст [1, с. 18]. Текст. Текст.</w:t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Лихачев Д.С. Я вспоминаю. М, 1991. 253 с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рбич Г.П. Современная библиотека для детей и юношества в виртуальном пространстве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lang w:val="en-US"/>
          </w:rPr>
          <w:t>http://www.uraledu.ru/node/26303</w:t>
        </w:r>
      </w:hyperlink>
      <w:r>
        <w:rPr>
          <w:rFonts w:cs="Times New Roman" w:ascii="Times New Roman" w:hAnsi="Times New Roman"/>
          <w:color w:val="0563C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та обращения: 10.08.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snapToGrid w:val="false"/>
        <w:spacing w:lineRule="auto" w:line="240" w:before="0" w:after="0"/>
        <w:ind w:left="1068" w:hanging="0"/>
        <w:contextualSpacing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anov Alexsander A. Forms of local history work on the library websites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otation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 words:</w:t>
      </w:r>
    </w:p>
    <w:p>
      <w:pPr>
        <w:pStyle w:val="Style15"/>
        <w:widowControl w:val="false"/>
        <w:snapToGrid w:val="false"/>
        <w:spacing w:lineRule="auto" w:line="240" w:before="0" w:after="0"/>
        <w:ind w:left="1428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© </w:t>
      </w:r>
      <w:r>
        <w:rPr>
          <w:rFonts w:cs="Times New Roman" w:ascii="Times New Roman" w:hAnsi="Times New Roman"/>
          <w:sz w:val="24"/>
          <w:szCs w:val="24"/>
        </w:rPr>
        <w:t>Ив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, 2015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2222"/>
      <w:u w:val="none"/>
      <w:shd w:fill="auto" w:val="clear"/>
    </w:rPr>
  </w:style>
  <w:style w:type="character" w:styleId="Citation">
    <w:name w:val="citation"/>
    <w:qFormat/>
    <w:rPr/>
  </w:style>
  <w:style w:type="character" w:styleId="Internetlink1">
    <w:name w:val="Internet link1"/>
    <w:qFormat/>
    <w:rPr>
      <w:rFonts w:eastAsia="Times New Roman"/>
      <w:color w:val="000080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hnl.ru/registratsiya/" TargetMode="External"/><Relationship Id="rId3" Type="http://schemas.openxmlformats.org/officeDocument/2006/relationships/hyperlink" Target="http://bashnl.ru/registratsiya/" TargetMode="External"/><Relationship Id="rId4" Type="http://schemas.openxmlformats.org/officeDocument/2006/relationships/hyperlink" Target="mailto:mnpk2011@mail.ru" TargetMode="External"/><Relationship Id="rId5" Type="http://schemas.openxmlformats.org/officeDocument/2006/relationships/hyperlink" Target="mailto:mnpk2011@mail.ru" TargetMode="External"/><Relationship Id="rId6" Type="http://schemas.openxmlformats.org/officeDocument/2006/relationships/hyperlink" Target="http://www.uraledu.ru/node/263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2:00Z</dcterms:created>
  <dc:creator>Мустафина Диана Ризвановна</dc:creator>
  <dc:description/>
  <cp:keywords/>
  <dc:language>en-US</dc:language>
  <cp:lastModifiedBy>гнаешкненггш</cp:lastModifiedBy>
  <dcterms:modified xsi:type="dcterms:W3CDTF">2015-11-06T05:56:00Z</dcterms:modified>
  <cp:revision>3</cp:revision>
  <dc:subject/>
  <dc:title/>
</cp:coreProperties>
</file>