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!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глашаем Вас 22.05.2015 г. принять участие во </w:t>
      </w:r>
      <w:r>
        <w:rPr>
          <w:b/>
          <w:sz w:val="22"/>
          <w:szCs w:val="22"/>
        </w:rPr>
        <w:t>Всероссийской научно-практической конференции «</w:t>
      </w:r>
      <w:r>
        <w:rPr>
          <w:b/>
          <w:bCs/>
          <w:sz w:val="22"/>
          <w:szCs w:val="22"/>
        </w:rPr>
        <w:t>Тенденции развития химии, нефтехимии и нефтепереработк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посвященной 70-летию Победы в Великой Отечественной войне и 85-летию Казанского национального исследовательского технологического университета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     следующим секциям:</w:t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Химия и химическая технология в годы Великой Отечественной войны и послевоенный перио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bCs w:val="false"/>
          <w:sz w:val="22"/>
          <w:szCs w:val="22"/>
        </w:rPr>
        <w:t>Разработка и исследование новых материалов и технологий химических, нефтехимических и нефтеперерабатывающих процес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Энерго- и ресурсосберегающие аппараты и технологии. Промышленная безопасность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Математическое моделирование, проектирование и управление процессами химических, нефтехимических и нефтеперерабатывающих производст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 и управление на промышленных предприятиях нефтехимического комплекса регио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дготовка кадров для нефтехимической промышленности: опыт, проблемы, перспектив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Великой Отечественной войны в патриотическом воспитании молодежи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конференци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уются на бесплатной основе в форме сборника!</w:t>
      </w:r>
    </w:p>
    <w:p>
      <w:pPr>
        <w:pStyle w:val="Style10"/>
        <w:widowControl w:val="false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22 апреля 2015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на бумажном носителе и в электронном виде (Приложение 2)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ФГБОУ ВПО КНИ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Internet </w:t>
      </w:r>
      <w:r>
        <w:rPr>
          <w:rStyle w:val="StrongEmphasis"/>
          <w:b w:val="false"/>
          <w:sz w:val="22"/>
          <w:szCs w:val="22"/>
        </w:rPr>
        <w:t>адрес</w:t>
      </w:r>
      <w:r>
        <w:rPr>
          <w:rStyle w:val="StrongEmphasis"/>
          <w:b w:val="false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nchti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stud</w:t>
      </w:r>
      <w:r>
        <w:rPr>
          <w:sz w:val="22"/>
          <w:szCs w:val="22"/>
          <w:lang w:val="en-US"/>
        </w:rPr>
        <w:t>n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uka_nchti@mail.ru</w:t>
        </w:r>
      </w:hyperlink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  (8555) 392328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с: (8555) 392308.</w:t>
      </w:r>
    </w:p>
    <w:p>
      <w:pPr>
        <w:pStyle w:val="21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руководитель НИРС НХТИ ФГБОУ ВПО КНИТУ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>Технический секретарь: начальник ИВЦ НХТИ ФГБОУ ВПО КНИТУ</w:t>
      </w:r>
      <w:r>
        <w:rPr>
          <w:bCs/>
          <w:iCs/>
          <w:sz w:val="22"/>
          <w:szCs w:val="22"/>
        </w:rPr>
        <w:t xml:space="preserve"> Валеев Ильвир Миназалевич, тел. (8555) 423287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  <w:t xml:space="preserve">Требования к оформлению материалов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4</w:t>
      </w:r>
      <w:r>
        <w:rPr>
          <w:bCs/>
          <w:sz w:val="22"/>
          <w:szCs w:val="22"/>
        </w:rPr>
        <w:t xml:space="preserve">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о Всероссийской научно-практической конференци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aps/>
          <w:sz w:val="22"/>
          <w:szCs w:val="22"/>
        </w:rPr>
        <w:t>ТЕНДЕНЦИИ РАЗВИТИЯ  ХИМИИ, НЕФТЕХИМИИ И НЕФТЕПЕРЕРАБОТК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П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атематическое моделирование технологических процессов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повышением требований к производительности обработк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п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П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Всероссийская научно-практическая </w:t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конференция, посвященная </w:t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70-летию Победы в </w:t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Великой Отечественной войне и</w:t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85-летию Казанского </w:t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национального исследовательского </w:t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z w:val="22"/>
          <w:szCs w:val="22"/>
        </w:rPr>
        <w:t xml:space="preserve">технологического университета 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shadow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shadow/>
          <w:spacing w:val="30"/>
          <w:sz w:val="26"/>
          <w:szCs w:val="26"/>
        </w:rPr>
        <w:t>«</w:t>
      </w:r>
      <w:r>
        <w:rPr>
          <w:b/>
          <w:bCs/>
          <w:caps/>
          <w:shadow/>
          <w:spacing w:val="30"/>
          <w:sz w:val="26"/>
          <w:szCs w:val="26"/>
        </w:rPr>
        <w:t>тенденции развития  химии, нефтехимии и нефтепереработки</w:t>
      </w:r>
      <w:r>
        <w:rPr>
          <w:b/>
          <w:bCs/>
          <w:shadow/>
          <w:spacing w:val="3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ind w:hanging="187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22 мая 2015 г.</w:t>
      </w:r>
    </w:p>
    <w:p>
      <w:pPr>
        <w:pStyle w:val="Normal"/>
        <w:widowControl w:val="false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Нижнекамск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ST type B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" TargetMode="External"/><Relationship Id="rId3" Type="http://schemas.openxmlformats.org/officeDocument/2006/relationships/hyperlink" Target="mailto:auka_ncht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unknown</dc:creator>
  <dc:description/>
  <cp:keywords/>
  <dc:language>en-US</dc:language>
  <cp:lastModifiedBy>Алёна</cp:lastModifiedBy>
  <cp:lastPrinted>2015-03-16T12:35:00Z</cp:lastPrinted>
  <dcterms:modified xsi:type="dcterms:W3CDTF">2015-03-16T09:35:00Z</dcterms:modified>
  <cp:revision>4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