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ОУ ВО «МОСКОВСКИЙ ГОСУДАРСТВЕННЫЙ ПСИХОЛОГО-ПЕДАГОГИЧЕСКИЙ УНИВЕРСИТЕТ» </w:t>
        <w:br/>
        <w:t>ФГБНУ «НАУЧНЫЙ ЦЕНТР ПСИХИЧЕСКОГО ЗДОРОВЬЯ»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– 16 марта 2018 года</w:t>
      </w:r>
      <w:r>
        <w:rPr>
          <w:sz w:val="22"/>
          <w:szCs w:val="22"/>
        </w:rPr>
        <w:t xml:space="preserve"> Московский государственный психолого-педагогический университет (ФГБОУ ВО МГППУ) и  Научный центр психического здоровья (ФГБНУ НЦПЗ) проводят всероссийскую научно-практическую конференцию с международным участием </w:t>
      </w:r>
      <w:r>
        <w:rPr>
          <w:b/>
          <w:sz w:val="22"/>
          <w:szCs w:val="22"/>
        </w:rPr>
        <w:t>«Методологические и прикладные проблемы медицинской (клинической) психологии. Поляковские чтения (к 90-летию Ю.Ф. Полякова)»</w:t>
      </w:r>
    </w:p>
    <w:p>
      <w:pPr>
        <w:pStyle w:val="CM18"/>
        <w:spacing w:before="280" w:after="2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есто проведения конференции</w:t>
      </w:r>
    </w:p>
    <w:p>
      <w:pPr>
        <w:pStyle w:val="Default"/>
        <w:spacing w:before="280" w:after="28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марта 2018 г. – ФГБНУ «Научный центр психического здоровья», г. Москва, Каширское ш., 34.</w:t>
      </w:r>
    </w:p>
    <w:p>
      <w:pPr>
        <w:pStyle w:val="Default"/>
        <w:spacing w:before="280" w:after="28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 марта 2018 г. – </w:t>
      </w:r>
      <w:r>
        <w:rPr>
          <w:sz w:val="22"/>
          <w:szCs w:val="22"/>
        </w:rPr>
        <w:t xml:space="preserve">ФГБОУ ВО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Московский государственный психол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</w:rPr>
        <w:t>ого-педагогический университет», г. Москва, Сретенка, 29.</w:t>
      </w:r>
    </w:p>
    <w:p>
      <w:pPr>
        <w:pStyle w:val="Heading1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0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Cs w:val="false"/>
          <w:color w:val="000000"/>
          <w:kern w:val="0"/>
          <w:sz w:val="22"/>
          <w:szCs w:val="22"/>
          <w:lang w:eastAsia="ar-SA"/>
        </w:rPr>
        <w:t>Информационная поддержка конференции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eastAsia="ar-SA"/>
        </w:rPr>
        <w:t>: Ассоциация детских психиатров и психологов (АДПП), портал психологических изданий Рsyjournals.ru, журнал "Медицинская психология в России", журнал «Клиническая и специальная психология»</w:t>
      </w:r>
      <w:bookmarkEnd w:id="0"/>
      <w:bookmarkEnd w:id="1"/>
      <w:r>
        <w:rPr>
          <w:rFonts w:eastAsia="Arial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етные председател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– ректор МГППУ, д.психол.н., академик РАО В.В. РУБЦОВ и научный руководитель НЦПЗ, д.мед.н., академик РАН А.С. ТИГАНОВ.</w:t>
      </w:r>
    </w:p>
    <w:p>
      <w:pPr>
        <w:pStyle w:val="Normal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брамова Л.И. – д.мед.н., ведущий научный сотрудник отдела по изучению эндогенных психических расстройств и аффективных состояний ФГБНУ НЦПЗ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рячева Т.Г. – к.психол.н., доцент РНИМУ им. Н.И.Пирогова, доцент кафедры нейро- и патопсихологии развития факультета КСП МГППУ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николопов С.Н. – к.психол..н., руководитель отдела медицинской психологии ФГБНУ НЦПЗ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верева М.В. – к.психол.н., младший научный сотрудник отдела медицинской психологии ФГБНУ НЦПЗ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верева Н.В. – к.психол.н., ведущий научный сотрудник отдела медицинской психологии ФГБНУ НЦПЗ, профессор кафедры нейро- и патопсихологии развития факультета КСП МГППУ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юшник Т.П. – д.мед.н., директор ФГБНУ НЦПЗ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ергиенко А.А. – к.психол.н., старший научный сотрудник отдела медицинской психологии ФГБНУ НЦПЗ, доцент кафедры нейро- и патопсихологии развития факультета КСП МГППУ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рогова С.Е. – к.психол.н., младший научный сотрудник отдела медицинской психологии ФГБНУ НЦПЗ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ромов А.И. – к.психол.н., заведующий кафедрой нейро- и патопсихологии развития факультета КСП ФГБОУ ВО МГППУ, старший научный сотрудник отдела медицинской психологии ФГБНУ НЦПЗ</w:t>
      </w:r>
    </w:p>
    <w:p>
      <w:pPr>
        <w:pStyle w:val="11"/>
        <w:numPr>
          <w:ilvl w:val="0"/>
          <w:numId w:val="3"/>
        </w:numPr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Шведовская А.А. – к.психол.н., руководитель управления информационными и издательскими проектами ФГБОУ ВО МГППУ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 конференции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лфимова М.В. – д.психол.н., ведущий научный сотрудник лаборатории клинической генетики ФГБНУ НЦПЗ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Булыгина В.Г. – д.психол.н, руководитель л</w:t>
      </w:r>
      <w:r>
        <w:rPr>
          <w:sz w:val="22"/>
          <w:szCs w:val="22"/>
          <w:shd w:fill="FFFFFF" w:val="clear"/>
        </w:rPr>
        <w:t>аборатории психологических проблем судебно-психиатрической профилактики</w:t>
      </w:r>
      <w:r>
        <w:rPr>
          <w:rStyle w:val="Appleconvertedspace"/>
          <w:sz w:val="22"/>
          <w:szCs w:val="22"/>
          <w:shd w:fill="FFFFFF" w:val="clear"/>
        </w:rPr>
        <w:t xml:space="preserve"> ФГБУ «НМИЦ ПН им. В.П. Сербского» Минздрава России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Вачков И.В. – д.психол.н., главный редактор журнала «Клиническая и специальная психология», профессор кафедры общей психологии факультета психологии института общественных наук РАНХиГС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зьмина О.Ю. – к.психол.н., ведущий научный сотрудник отдела медицинской психологии ФГБНУ НЦПЗ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шкова Т.А. – к.психол.н, заведующая кафедрой дифференциальной психологии и психофизиологии факультета КСП ФГБОУ ВО МГППУ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икадзе Ю.В. – д.психол.н., профессор кафедры нейро- и патопсихологии факультета психологии МГУ имени М.В. Ломоносова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иколаева В.В. – д.психол.н., профессор кафедры нейро- и патопсихологии факультета психологии МГУ имени М.В. Ломоносова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щина И.Ф. – к.психол.н., ведущий научный сотрудник отдела гериатрической психиатрии ФГБНУ НЦПЗ, профессор кафедры нейро- и патопсихологии развития факультета КСП ФГБОУ ВО МГППУ</w:t>
      </w:r>
    </w:p>
    <w:p>
      <w:pPr>
        <w:pStyle w:val="11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упчев Е.Г. – к.психол.н., научный сотрудник лаборатории психофармакологии ФГБНУ НЦПЗ, старший научный сотрудник кафедры нейро- и патопсихологии МГУ имени М.В.Ломоносова</w:t>
      </w:r>
    </w:p>
    <w:p>
      <w:pPr>
        <w:pStyle w:val="11"/>
        <w:numPr>
          <w:ilvl w:val="0"/>
          <w:numId w:val="6"/>
        </w:numPr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ываев В.А. – к.психол.н., </w:t>
      </w:r>
      <w:r>
        <w:rPr>
          <w:color w:val="000000"/>
          <w:sz w:val="22"/>
          <w:szCs w:val="22"/>
          <w:shd w:fill="FFFFFF" w:val="clear"/>
        </w:rPr>
        <w:t xml:space="preserve">ФГБОУ ВО "Ярославский государственный медицинский университет", главный редактор сетевого научного журнала "Медицинская психология в России", начальник РИО ЭНИ (Электронных Научных Изданий), </w:t>
      </w:r>
      <w:r>
        <w:rPr>
          <w:sz w:val="22"/>
          <w:szCs w:val="22"/>
        </w:rPr>
        <w:t>научный руководитель проекта ИнфоПортМедСай http://www.medpsy.ru (Ярославль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научный секретарь конференции – Зверева Наталья Владимировн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Технические секретари конференции: Шведовский Е.Ф., Воронова С.С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>К участию в конференции приглашаются</w:t>
      </w:r>
      <w:r>
        <w:rPr>
          <w:sz w:val="22"/>
          <w:szCs w:val="22"/>
        </w:rPr>
        <w:t xml:space="preserve"> медицинские и клинические психологи, врачи, преподаватели высших учебных заведений, дефектологи, социальные педагоги, социальные работники, практикующие специалисты, представители смежных специальностей, аспиранты, магистранты, студент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цели конференции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ить основные современные тенденции развития медицинской (клинической) психологии и ее научно-практические проблемы (в фундаментальных, прикладных и мультидисциплинарных исследованиях);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дить проблемы в разных сферах деятельности (диагностика, реабилитация, коррекция, консультирование и прочее);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дить вопросы подготовки специалистов – клинических психологов;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ить память выдающегося отечественного ученого Ю.Ф. Полякова (1927-2002)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программа</w:t>
      </w:r>
      <w:r>
        <w:rPr>
          <w:sz w:val="22"/>
          <w:szCs w:val="22"/>
        </w:rPr>
        <w:t xml:space="preserve"> конференции предполагает проведение пленарных и секционных заседаний, лекций, мастер-классов, круглого стол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работы конференции</w:t>
      </w:r>
    </w:p>
    <w:p>
      <w:pPr>
        <w:pStyle w:val="11"/>
        <w:numPr>
          <w:ilvl w:val="0"/>
          <w:numId w:val="2"/>
        </w:numPr>
        <w:spacing w:before="0" w:after="0"/>
        <w:ind w:left="69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развитие идей и направлений работы Юрия Федоровича Полякова в медицинской (клинической) психологии</w:t>
      </w:r>
    </w:p>
    <w:p>
      <w:pPr>
        <w:pStyle w:val="Normal"/>
        <w:numPr>
          <w:ilvl w:val="0"/>
          <w:numId w:val="2"/>
        </w:numPr>
        <w:spacing w:before="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ые исследования в клинической психологии (нейропсихология, патопсихология, психосоматика, психология дизонтогенеза)</w:t>
      </w:r>
    </w:p>
    <w:p>
      <w:pPr>
        <w:pStyle w:val="Normal"/>
        <w:numPr>
          <w:ilvl w:val="0"/>
          <w:numId w:val="2"/>
        </w:numPr>
        <w:spacing w:before="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кладные исследования в клинической психологии</w:t>
      </w:r>
    </w:p>
    <w:p>
      <w:pPr>
        <w:pStyle w:val="Normal"/>
        <w:numPr>
          <w:ilvl w:val="0"/>
          <w:numId w:val="2"/>
        </w:numPr>
        <w:spacing w:before="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Мультидисциплинарные исследования в клинической психологии</w:t>
      </w:r>
    </w:p>
    <w:p>
      <w:pPr>
        <w:pStyle w:val="Normal"/>
        <w:numPr>
          <w:ilvl w:val="0"/>
          <w:numId w:val="2"/>
        </w:numPr>
        <w:spacing w:before="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Вопросы диагностики в клинической психологии: проблема нормы и патологии</w:t>
      </w:r>
    </w:p>
    <w:p>
      <w:pPr>
        <w:pStyle w:val="Normal"/>
        <w:numPr>
          <w:ilvl w:val="0"/>
          <w:numId w:val="2"/>
        </w:numPr>
        <w:spacing w:before="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психология: современные сферы практической деятельности (диагностика, психотерапия, реабилитация, профилактика)</w:t>
      </w:r>
    </w:p>
    <w:p>
      <w:pPr>
        <w:pStyle w:val="Normal"/>
        <w:numPr>
          <w:ilvl w:val="0"/>
          <w:numId w:val="2"/>
        </w:numPr>
        <w:spacing w:before="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Вопросы подготовки, переподготовки и повышения квалификации клинических психологов</w:t>
      </w:r>
    </w:p>
    <w:p>
      <w:pPr>
        <w:pStyle w:val="Normal"/>
        <w:numPr>
          <w:ilvl w:val="0"/>
          <w:numId w:val="2"/>
        </w:numPr>
        <w:spacing w:before="0" w:after="28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Школа молодых медицинских психологов (постер-сессия)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ачалу работы конференции планируется издание сборника материалов конференции и коллективной монографии, посвященной актуальным проблемам медицинской (клинической) психологии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и СМИ на мероприятие на сайте: http://mgppu.ru/project/info/4/5996 обязатель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ие языки конференции</w:t>
      </w:r>
      <w:r>
        <w:rPr>
          <w:color w:val="000000"/>
          <w:sz w:val="22"/>
          <w:szCs w:val="22"/>
        </w:rPr>
        <w:t>: русский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ы участия</w:t>
      </w:r>
      <w:r>
        <w:rPr>
          <w:color w:val="000000"/>
          <w:sz w:val="22"/>
          <w:szCs w:val="22"/>
        </w:rPr>
        <w:t>: очная (с публикацией и без публикации), заочная (с публикацией)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окончании конференции участники получают </w:t>
      </w:r>
      <w:r>
        <w:rPr>
          <w:b/>
          <w:color w:val="000000"/>
          <w:sz w:val="22"/>
          <w:szCs w:val="22"/>
        </w:rPr>
        <w:t>сертификат</w:t>
      </w:r>
      <w:r>
        <w:rPr>
          <w:color w:val="000000"/>
          <w:sz w:val="22"/>
          <w:szCs w:val="22"/>
        </w:rPr>
        <w:t xml:space="preserve"> участия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участия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ия в конференции необходимо </w:t>
      </w:r>
      <w:r>
        <w:rPr>
          <w:b/>
          <w:color w:val="000000"/>
          <w:sz w:val="22"/>
          <w:szCs w:val="22"/>
        </w:rPr>
        <w:t xml:space="preserve">до 21 января 2018 года </w:t>
      </w:r>
      <w:r>
        <w:rPr>
          <w:sz w:val="22"/>
          <w:szCs w:val="22"/>
        </w:rPr>
        <w:t xml:space="preserve">выслать на электронный адрес оргкомитета clinpsy-confer@mgppu.ru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(название – заявка и фамилия) на участие в конференции (форма в Приложении 1) </w:t>
      </w: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материалы</w:t>
      </w:r>
      <w:r>
        <w:rPr>
          <w:color w:val="000000"/>
          <w:sz w:val="22"/>
          <w:szCs w:val="22"/>
        </w:rPr>
        <w:t xml:space="preserve"> (не более 4 страниц) для публикации (название файла – по фамилии автора).</w:t>
      </w:r>
      <w:r>
        <w:rPr>
          <w:sz w:val="22"/>
          <w:szCs w:val="22"/>
        </w:rPr>
        <w:t xml:space="preserve"> При отправке заявки (или заявки и материалов) по электронной почте ОБЯЗАТЕЛЬНО необходимо указать в теме письма «Заявка на конференцию» или «Заявка на конференцию и материалы»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2"/>
          <w:szCs w:val="22"/>
        </w:rPr>
        <w:t xml:space="preserve">Желающие провести </w:t>
      </w:r>
      <w:r>
        <w:rPr>
          <w:b/>
          <w:sz w:val="22"/>
          <w:szCs w:val="22"/>
        </w:rPr>
        <w:t>мастер-класс</w:t>
      </w:r>
      <w:r>
        <w:rPr>
          <w:sz w:val="22"/>
          <w:szCs w:val="22"/>
        </w:rPr>
        <w:t xml:space="preserve"> по диагностике, коррекции в клинической психологии должны прислать заявку с текстом о цели и содержании мастер-класса, условиях проведения (время, технические средства, помещение, количество участников и т.п.). Заявки на мастер-классы принимаются до </w:t>
      </w:r>
      <w:r>
        <w:rPr>
          <w:b/>
          <w:sz w:val="22"/>
          <w:szCs w:val="22"/>
        </w:rPr>
        <w:t>30 января 2018 года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конференции бесплатное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ирование на конференцию производится за счет направляющей стороны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ссмотрения заявки до 15февраля 2018 г. будет выслано решение оргкомитета о печати материалов/докладе, и в случае необходимости – специальное приглашение для участия в конференции (по требованию)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оформлению материало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Текст в формате MS Word, не более 4 страниц, без нумерации страниц. Параметры страницы: формат А4, все поля – 2 см, без колонтитулов. Параметры текста: шрифт Times New Roman, размер – 14, полуторный интервал, красная строка – 1 см. Для заголовка используется полужирный шрифт, 14 размер, выравнивание по центру. Ниже по центру указываются фамилии и инициалы автора, место работы (организация, город, страна) и электронный адрес. Ключевые слова – не более пяти. Необходим перевод названия материалов, фамилий авторов, ключевых слов и места работы на английский язык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ном тексте не должно быть выделений (кроме рубрик) и подчёркиваний. Библиографический список – в конце текста. Ссылки на источники в квадратных скобках. Инициалы перед фамилией цитируемого автора должны указываться постоянно, вне зависимости от количества ссылок. В случае отсутствия в тексте ссылок на библиографические источники список не публикуется. Эмпирические работы рекомендуется присылать с рубрикацией: введение, материал и методы, результаты, выводы (резюме)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 оставляет за собой право не публиковать материалы, не соответствующие тематике и направлениям конференции, правилам оформления, а также полученные позже 21 января 2018 г. Предусматривается редакторская правка текстов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авторов, не давших согласие на размещение на интернет-ресурсах (</w:t>
      </w:r>
      <w:r>
        <w:rPr/>
        <w:t>mgppu.ru, psyjournals.ru, psypress.ru, ncpz.ru, medpsy.ru, acpp.ru, sp.mgppu.ru)</w:t>
      </w:r>
      <w:r>
        <w:rPr>
          <w:color w:val="000000"/>
          <w:sz w:val="22"/>
          <w:szCs w:val="22"/>
        </w:rPr>
        <w:t>, публиковаться не будут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риентировочное число участников- 250 человек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Уточненная и дополнительная информация по проведению конференции будет представлена во втором информационном письм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С материалами предыдущих конференций</w:t>
      </w:r>
      <w:r>
        <w:rPr>
          <w:sz w:val="22"/>
          <w:szCs w:val="22"/>
        </w:rPr>
        <w:t xml:space="preserve"> можно познакомиться на портале психологических изданий </w:t>
      </w:r>
      <w:r>
        <w:rPr>
          <w:sz w:val="22"/>
          <w:szCs w:val="22"/>
          <w:lang w:val="en-US"/>
        </w:rPr>
        <w:t>Psyjournal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syjournal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edpsytrad</w:t>
      </w:r>
      <w:r>
        <w:rPr>
          <w:sz w:val="22"/>
          <w:szCs w:val="22"/>
        </w:rPr>
        <w:t>)</w:t>
      </w:r>
    </w:p>
    <w:p>
      <w:pPr>
        <w:pStyle w:val="Default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а проведения конференции </w:t>
      </w:r>
    </w:p>
    <w:p>
      <w:pPr>
        <w:pStyle w:val="Default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ГНБУ НЦПЗ, г. Москва, Каширское шоссе, 34. </w:t>
      </w:r>
    </w:p>
    <w:p>
      <w:pPr>
        <w:pStyle w:val="Default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ГБНУ ВО МГППУ, г. Москва, ул. Сретенка, 29.</w:t>
      </w:r>
    </w:p>
    <w:p>
      <w:pPr>
        <w:pStyle w:val="Default"/>
        <w:spacing w:before="280" w:after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нтактная информация Оргкомитета</w:t>
      </w:r>
    </w:p>
    <w:p>
      <w:pPr>
        <w:pStyle w:val="Default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8 (499) 975-56-29 – </w:t>
      </w:r>
      <w:r>
        <w:rPr>
          <w:rFonts w:cs="Times New Roman" w:ascii="Times New Roman" w:hAnsi="Times New Roman"/>
          <w:i/>
          <w:sz w:val="22"/>
          <w:szCs w:val="22"/>
        </w:rPr>
        <w:t>Нина Николаевна Илюхина</w:t>
      </w:r>
      <w:r>
        <w:rPr>
          <w:rFonts w:cs="Times New Roman" w:ascii="Times New Roman" w:hAnsi="Times New Roman"/>
          <w:sz w:val="22"/>
          <w:szCs w:val="22"/>
        </w:rPr>
        <w:t>, ФГБНУ ВО МГППУ, факультет клинической и специальной психологии, г. Москва, ул. Спасский тупик, д.6 стр.1</w:t>
      </w:r>
    </w:p>
    <w:p>
      <w:pPr>
        <w:pStyle w:val="Default"/>
        <w:spacing w:before="28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8 (495) 109-03-93 – </w:t>
      </w:r>
      <w:r>
        <w:rPr>
          <w:rFonts w:cs="Times New Roman" w:ascii="Times New Roman" w:hAnsi="Times New Roman"/>
          <w:i/>
          <w:sz w:val="22"/>
          <w:szCs w:val="22"/>
        </w:rPr>
        <w:t>Светлана Евгеньевна Строгова</w:t>
      </w:r>
      <w:r>
        <w:rPr>
          <w:rFonts w:cs="Times New Roman" w:ascii="Times New Roman" w:hAnsi="Times New Roman"/>
          <w:sz w:val="22"/>
          <w:szCs w:val="22"/>
        </w:rPr>
        <w:t xml:space="preserve">, ФГНБУ НЦПЗ, отдел медицинской психологии, г. Москва, Каширское шоссе, 34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  <w:r>
        <w:br w:type="page"/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ЛОЖЕНИЕ 1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Форма заявки на участие во Всероссийской научно-практической конференции с международным участием </w:t>
      </w:r>
      <w:r>
        <w:rPr>
          <w:b/>
          <w:szCs w:val="28"/>
        </w:rPr>
        <w:t xml:space="preserve">«Методологические и прикладные проблемы медицинской (клинической) психологии. Поляковские чтения (к 90-летию Ю.Ф. Полякова)» </w:t>
      </w:r>
      <w:r>
        <w:rPr>
          <w:color w:val="000000"/>
          <w:sz w:val="22"/>
        </w:rPr>
        <w:t>(15-16</w:t>
      </w:r>
      <w:r>
        <w:rPr>
          <w:sz w:val="22"/>
        </w:rPr>
        <w:t>марта 2018 г., г. Москва).</w:t>
      </w:r>
    </w:p>
    <w:p>
      <w:pPr>
        <w:pStyle w:val="Normal"/>
        <w:ind w:left="70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/реги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боты (организация, подраздел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ное образование  (психологическое, медицинское, педагогическое, друг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ая сте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аю образование – студент, магистр, аспирант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Форма учас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Выступление с доклад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- на пленарном заседан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- на секционном засед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Проведение мастер-кла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Фиксированное выступление на круглом стол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Публикация статьи/тези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Только публик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Участник постер-сессии молодых учен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Слушат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Участник мастер-клас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ие конференци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статьи /доклада /пос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 (с кодом гор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одимое оборудование для выступления, мастер-класса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 согласен на размещение моей публикации на указанных интернет-ресурсах (ФГБНУ НЦПЗ, журнал «Медицинская психология в России», портал психологических изданий Psyjournals.ru, адпп.ру (Ассоциация детских психиатров и психологов)</w:t>
            </w:r>
          </w:p>
          <w:p>
            <w:pPr>
              <w:pStyle w:val="Normal"/>
              <w:ind w:left="70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02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harlemagne 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MS Mincho;ＭＳ 明朝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" w:hAnsi="Times" w:eastAsia="MS Mincho;ＭＳ 明朝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harlemagne Std;Times New Roman" w:hAnsi="Charlemagne Std;Times New Roman" w:eastAsia="Arial" w:cs="Calibri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300"/>
    </w:pPr>
    <w:rPr>
      <w:color w:val="000000"/>
      <w:sz w:val="20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1:00Z</dcterms:created>
  <dc:creator>User</dc:creator>
  <dc:description/>
  <dc:language>en-US</dc:language>
  <cp:lastModifiedBy>Natalia</cp:lastModifiedBy>
  <cp:lastPrinted>2010-10-26T11:34:00Z</cp:lastPrinted>
  <dcterms:modified xsi:type="dcterms:W3CDTF">2017-11-02T09:31:00Z</dcterms:modified>
  <cp:revision>2</cp:revision>
  <dc:subject/>
  <dc:title>ИНФОРМАЦИОННОЕ  ПИСЬМО</dc:title>
</cp:coreProperties>
</file>