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16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  <w:gridCol w:w="5400"/>
      </w:tblGrid>
      <w:tr>
        <w:trPr>
          <w:trHeight w:val="19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формите и вышли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ЮЗГУ по эл. поч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f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stu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Заявка на участие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 конференц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tbl>
            <w:tblPr>
              <w:tblW w:w="3817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1887"/>
            </w:tblGrid>
            <w:tr>
              <w:trPr>
                <w:trHeight w:val="250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ная степень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вание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раб.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дом.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доклада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формленная заявк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является основанием для участия в конференци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публикации материала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НИМАНИЕ!</w:t>
            </w:r>
          </w:p>
          <w:p>
            <w:pPr>
              <w:pStyle w:val="Normal"/>
              <w:ind w:left="-360" w:right="298" w:firstLine="360"/>
              <w:jc w:val="center"/>
              <w:rPr/>
            </w:pPr>
            <w:r>
              <w:rPr>
                <w:b/>
              </w:rPr>
              <w:t>Конференция проводится  в  заочной форме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атьи И заявк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должны поступить в оргкомитет конференци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е позднее 1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октября</w:t>
            </w:r>
            <w:r>
              <w:rPr>
                <w:b/>
              </w:rPr>
              <w:t xml:space="preserve"> 2014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оимость одной  публикации составляе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жителей г. Курска - 35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ля граждан России – 40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ля международных участников – 450 руб., </w:t>
            </w:r>
            <w:r>
              <w:rPr>
                <w:color w:val="000000"/>
              </w:rPr>
              <w:t xml:space="preserve">которые необходимо перечислить 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 xml:space="preserve">1 </w:t>
            </w:r>
            <w:r>
              <w:rPr>
                <w:b/>
              </w:rPr>
              <w:t>октября 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авление федерального казначейства</w:t>
            </w:r>
          </w:p>
          <w:p>
            <w:pPr>
              <w:pStyle w:val="Normal"/>
              <w:rPr/>
            </w:pPr>
            <w:r>
              <w:rPr/>
              <w:t xml:space="preserve">по Курской области ЮЗГУ </w:t>
            </w:r>
          </w:p>
          <w:p>
            <w:pPr>
              <w:pStyle w:val="Normal"/>
              <w:rPr/>
            </w:pPr>
            <w:r>
              <w:rPr/>
              <w:t>л/с 20446Х05760</w:t>
            </w:r>
          </w:p>
          <w:p>
            <w:pPr>
              <w:pStyle w:val="Normal"/>
              <w:rPr/>
            </w:pPr>
            <w:r>
              <w:rPr/>
              <w:t>ИНН  4629029058  КПП 463201001</w:t>
            </w:r>
          </w:p>
          <w:p>
            <w:pPr>
              <w:pStyle w:val="Normal"/>
              <w:rPr/>
            </w:pPr>
            <w:r>
              <w:rPr/>
              <w:t>р/с 40501810138072000001</w:t>
            </w:r>
          </w:p>
          <w:p>
            <w:pPr>
              <w:pStyle w:val="Normal"/>
              <w:rPr/>
            </w:pPr>
            <w:r>
              <w:rPr/>
              <w:t>БИК 043807001</w:t>
            </w:r>
          </w:p>
          <w:p>
            <w:pPr>
              <w:pStyle w:val="Normal"/>
              <w:rPr/>
            </w:pPr>
            <w:r>
              <w:rPr/>
              <w:t>Отделение Курск</w:t>
            </w:r>
          </w:p>
          <w:p>
            <w:pPr>
              <w:pStyle w:val="Normal"/>
              <w:rPr/>
            </w:pPr>
            <w:r>
              <w:rPr/>
              <w:t>ОКВЭД  80.3  ОКПО  02068443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ктмо 38701000</w:t>
            </w:r>
          </w:p>
          <w:p>
            <w:pPr>
              <w:pStyle w:val="Normal"/>
              <w:rPr/>
            </w:pPr>
            <w:r>
              <w:rPr/>
              <w:t>ОГРЭН – 1034637015786</w:t>
            </w:r>
          </w:p>
          <w:p>
            <w:pPr>
              <w:pStyle w:val="Normal"/>
              <w:rPr/>
            </w:pPr>
            <w:r>
              <w:rPr/>
              <w:t xml:space="preserve">КБК – 00000000000000000180 </w:t>
            </w:r>
          </w:p>
          <w:p>
            <w:pPr>
              <w:pStyle w:val="Normal"/>
              <w:rPr/>
            </w:pPr>
            <w:r>
              <w:rPr/>
              <w:t>(целевой взнос на социальную поддержку университета кафедре административного и финансового пра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докторов наук печатаются </w:t>
            </w:r>
            <w:r>
              <w:rPr>
                <w:b/>
                <w:caps/>
              </w:rPr>
              <w:t>бесплатно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3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95885</wp:posOffset>
                      </wp:positionV>
                      <wp:extent cx="2722880" cy="457200"/>
                      <wp:effectExtent l="22225" t="6350" r="203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3040" cy="457200"/>
                              </a:xfrm>
                              <a:custGeom>
                                <a:avLst/>
                                <a:gdLst>
                                  <a:gd name="textAreaLeft" fmla="*/ 385920 w 1543680"/>
                                  <a:gd name="textAreaRight" fmla="*/ 1157760 w 1543680"/>
                                  <a:gd name="textAreaTop" fmla="*/ 64800 h 259200"/>
                                  <a:gd name="textAreaBottom" fmla="*/ 25164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976834"/>
                                    <a:lnTo>
                                      <a:pt x="5400" y="20960"/>
                                    </a:lnTo>
                                    <a:arcTo wR="21600" hR="20153" stAng="6328122" swAng="-1856244"/>
                                    <a:lnTo>
                                      <a:pt x="16200" y="18260"/>
                                    </a:lnTo>
                                    <a:arcTo wR="21600" hR="20153" stAng="4471878" swAng="-976834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443536"/>
                                    <a:lnTo>
                                      <a:pt x="13500" y="5242"/>
                                    </a:lnTo>
                                    <a:arcTo wR="21600" hR="20153" stAng="4938580" swAng="922840"/>
                                    <a:lnTo>
                                      <a:pt x="8100" y="2542"/>
                                    </a:lnTo>
                                    <a:arcTo wR="21600" hR="20153" stAng="5861420" swAng="1443536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5242"/>
                                    </a:moveTo>
                                    <a:arcTo wR="21600" hR="20153" stAng="5861420" swAng="466702"/>
                                    <a:lnTo>
                                      <a:pt x="8100" y="2542"/>
                                    </a:lnTo>
                                  </a:path>
                                  <a:path fill="none" w="21600" h="21600">
                                    <a:moveTo>
                                      <a:pt x="13500" y="5242"/>
                                    </a:moveTo>
                                    <a:arcTo wR="21600" hR="20153" stAng="4938580" swAng="-466702"/>
                                    <a:lnTo>
                                      <a:pt x="13500" y="2542"/>
                                    </a:lnTo>
                                  </a:path>
                                  <a:path fill="none" w="21600" h="21600">
                                    <a:moveTo>
                                      <a:pt x="5400" y="18260"/>
                                    </a:moveTo>
                                    <a:lnTo>
                                      <a:pt x="5400" y="4760"/>
                                    </a:lnTo>
                                  </a:path>
                                  <a:path fill="none" w="21600" h="21600">
                                    <a:moveTo>
                                      <a:pt x="16200" y="18260"/>
                                    </a:moveTo>
                                    <a:lnTo>
                                      <a:pt x="16200" y="4760"/>
                                    </a:ln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3366ff" stroked="t" o:allowincell="t" style="position:absolute;margin-left:16.5pt;margin-top:7.55pt;width:214.35pt;height:35.95pt;mso-wrap-style:none;v-text-anchor:middle" type="_x0000_t107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  </w:t>
            </w:r>
            <w:r>
              <w:rPr>
                <w:b/>
                <w:caps/>
                <w:sz w:val="26"/>
                <w:szCs w:val="26"/>
              </w:rPr>
              <w:t>Минобрнауки россии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ГБОУ ВПО «Юго-Западный </w:t>
            </w:r>
          </w:p>
          <w:p>
            <w:pPr>
              <w:pStyle w:val="Normal"/>
              <w:ind w:right="757" w:hanging="0"/>
              <w:jc w:val="center"/>
              <w:rPr/>
            </w:pPr>
            <w:r>
              <w:rPr>
                <w:b/>
                <w:sz w:val="26"/>
                <w:szCs w:val="26"/>
              </w:rPr>
              <w:t>государственный университет»</w:t>
            </w:r>
          </w:p>
          <w:p>
            <w:pPr>
              <w:pStyle w:val="Normal"/>
              <w:ind w:right="757" w:hanging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object w:dxaOrig="11788" w:dyaOrig="133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798832000" r:id="rId2"/>
              </w:object>
            </w:r>
          </w:p>
          <w:p>
            <w:pPr>
              <w:pStyle w:val="Normal"/>
              <w:ind w:right="75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ридический факультет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федра административного и 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432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нансового права</w:t>
            </w:r>
          </w:p>
          <w:p>
            <w:pPr>
              <w:pStyle w:val="Normal"/>
              <w:ind w:right="757" w:hanging="0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IV</w:t>
            </w:r>
            <w:r>
              <w:rPr>
                <w:b/>
                <w:sz w:val="36"/>
                <w:szCs w:val="36"/>
              </w:rPr>
              <w:t xml:space="preserve"> Международная </w:t>
            </w:r>
          </w:p>
          <w:p>
            <w:pPr>
              <w:pStyle w:val="Normal"/>
              <w:ind w:right="75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учно-практическая </w:t>
            </w:r>
          </w:p>
          <w:p>
            <w:pPr>
              <w:pStyle w:val="Normal"/>
              <w:ind w:right="75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ференция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7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БЛЕМЫ ВЗАИМОДЕЙСТВИЯ ЛИЧНОСТИ И ВЛАСТИ В УСЛОВИЯХ ПОСТРОЕНИЯ ПРАВОВОГО ГОСУДАРСТВА»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i/>
              </w:rPr>
              <w:t>(С изданием сборника материалов)</w:t>
            </w:r>
          </w:p>
          <w:p>
            <w:pPr>
              <w:pStyle w:val="Normal"/>
              <w:ind w:right="7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/>
            </w:pPr>
            <w:r>
              <w:rPr>
                <w:b/>
              </w:rPr>
              <w:t>31 мая 2014 г.</w:t>
            </w:r>
          </w:p>
          <w:p>
            <w:pPr>
              <w:pStyle w:val="Normal"/>
              <w:ind w:right="7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757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05410</wp:posOffset>
                      </wp:positionV>
                      <wp:extent cx="2722880" cy="457200"/>
                      <wp:effectExtent l="22225" t="6350" r="203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3040" cy="457200"/>
                              </a:xfrm>
                              <a:custGeom>
                                <a:avLst/>
                                <a:gdLst>
                                  <a:gd name="textAreaLeft" fmla="*/ 385920 w 1543680"/>
                                  <a:gd name="textAreaRight" fmla="*/ 1157760 w 1543680"/>
                                  <a:gd name="textAreaTop" fmla="*/ 64800 h 259200"/>
                                  <a:gd name="textAreaBottom" fmla="*/ 25164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976834"/>
                                    <a:lnTo>
                                      <a:pt x="5400" y="20960"/>
                                    </a:lnTo>
                                    <a:arcTo wR="21600" hR="20153" stAng="6328122" swAng="-1856244"/>
                                    <a:lnTo>
                                      <a:pt x="16200" y="18260"/>
                                    </a:lnTo>
                                    <a:arcTo wR="21600" hR="20153" stAng="4471878" swAng="-976834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443536"/>
                                    <a:lnTo>
                                      <a:pt x="13500" y="5242"/>
                                    </a:lnTo>
                                    <a:arcTo wR="21600" hR="20153" stAng="4938580" swAng="922840"/>
                                    <a:lnTo>
                                      <a:pt x="8100" y="2542"/>
                                    </a:lnTo>
                                    <a:arcTo wR="21600" hR="20153" stAng="5861420" swAng="1443536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5242"/>
                                    </a:moveTo>
                                    <a:arcTo wR="21600" hR="20153" stAng="5861420" swAng="466702"/>
                                    <a:lnTo>
                                      <a:pt x="8100" y="2542"/>
                                    </a:lnTo>
                                  </a:path>
                                  <a:path fill="none" w="21600" h="21600">
                                    <a:moveTo>
                                      <a:pt x="13500" y="5242"/>
                                    </a:moveTo>
                                    <a:arcTo wR="21600" hR="20153" stAng="4938580" swAng="-466702"/>
                                    <a:lnTo>
                                      <a:pt x="13500" y="2542"/>
                                    </a:lnTo>
                                  </a:path>
                                  <a:path fill="none" w="21600" h="21600">
                                    <a:moveTo>
                                      <a:pt x="5400" y="18260"/>
                                    </a:moveTo>
                                    <a:lnTo>
                                      <a:pt x="5400" y="4760"/>
                                    </a:lnTo>
                                  </a:path>
                                  <a:path fill="none" w="21600" h="21600">
                                    <a:moveTo>
                                      <a:pt x="16200" y="18260"/>
                                    </a:moveTo>
                                    <a:lnTo>
                                      <a:pt x="16200" y="4760"/>
                                    </a:ln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5.5pt;margin-top:8.3pt;width:214.35pt;height:35.95pt;mso-wrap-style:none;v-text-anchor:middle" type="_x0000_t107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4" w:right="831" w:firstLine="268"/>
              <w:jc w:val="center"/>
              <w:rPr>
                <w:b/>
                <w:b/>
              </w:rPr>
            </w:pPr>
            <w:r>
              <w:rPr>
                <w:b/>
              </w:rPr>
              <w:t>КУРСК 2014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6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  <w:gridCol w:w="5400"/>
      </w:tblGrid>
      <w:tr>
        <w:trPr>
          <w:trHeight w:val="19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аем Вас и сотрудников кафедры принять участие в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-практической конференции </w:t>
            </w:r>
            <w:r>
              <w:rPr>
                <w:b/>
              </w:rPr>
              <w:t>«Проблемы взаимодействия личности и власти в условиях построения правового государства»</w:t>
            </w:r>
            <w:r>
              <w:rPr/>
              <w:t>, которая состоится на базе Юго-Западного государственного университета, организатор - кафедра административного и финансового права юридического факультета ЮЗГУ 31 мая 2014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сновные направления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ты конференц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b/>
                <w:i/>
              </w:rPr>
              <w:t>Административное и финансовое прав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и история государства и пра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b/>
                <w:i/>
              </w:rPr>
              <w:t>Конституционное и муниципальное прав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b/>
                <w:i/>
              </w:rPr>
              <w:t>Уголовное право и уголовный процес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b/>
                <w:i/>
              </w:rPr>
              <w:t>Гражданское право,  гражданский и арбитражный процес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34" w:right="367" w:firstLine="26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4" w:right="367" w:firstLine="26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4" w:right="367" w:firstLine="26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овия участия</w:t>
            </w:r>
          </w:p>
          <w:p>
            <w:pPr>
              <w:pStyle w:val="Normal"/>
              <w:ind w:left="134" w:right="367" w:firstLine="26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4" w:right="367" w:firstLine="268"/>
              <w:jc w:val="both"/>
              <w:rPr/>
            </w:pPr>
            <w:r>
              <w:rPr/>
              <w:t xml:space="preserve">Участникам для публикации и своевременной подготовки сборника необходимо направить тексты статей объемом не более 6 страниц электронной почтой по адресу: </w:t>
            </w:r>
            <w:hyperlink r:id="rId4">
              <w:r>
                <w:rPr>
                  <w:rStyle w:val="InternetLink"/>
                  <w:b/>
                  <w:lang w:val="en-US"/>
                </w:rPr>
                <w:t>af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stu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/>
              <w:t xml:space="preserve">  с указанием темы письма «Конференция 31.05.2014».  </w:t>
            </w:r>
          </w:p>
          <w:p>
            <w:pPr>
              <w:pStyle w:val="Normal"/>
              <w:ind w:left="134" w:right="367" w:firstLine="268"/>
              <w:jc w:val="both"/>
              <w:rPr/>
            </w:pPr>
            <w:r>
              <w:rPr/>
              <w:t>Формат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: Word for Windows – 98-2003. </w:t>
            </w:r>
            <w:r>
              <w:rPr/>
              <w:t xml:space="preserve">Формат страницы: А4 (210х297 мм). Поля: 20 мм сверху, слева, снизу; 10 мм справа. Шрифт: размер (кегль) – 14; тип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. Междустрочный интервал полуторный. В тексте допускаются рисунки, схемы, таблицы – не более 2-х. В верхнем левом углу указывается УДК. Название печатается прописными буквами, шрифт полужирный. На следующей строке – краткая аннотация статьи. Ниже через две строки строчными буквами – инициалы и фамилия автора (ов). Далее через две строки – полное название организации, города.  После отступа в три интервала следует текст, печатаемый с полуторным междустрочным интервалом. Ссылки на литературу в тексте оформляются в виде концевых сносо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9" w:right="319" w:firstLine="283"/>
              <w:jc w:val="both"/>
              <w:rPr/>
            </w:pPr>
            <w:r>
              <w:rPr/>
              <w:t xml:space="preserve">В электронном варианте каждая статья должна быть в отдельном файле.  В имени файла укажите фамилию первого автора и первые три слова названия статьи. </w:t>
            </w:r>
          </w:p>
          <w:p>
            <w:pPr>
              <w:pStyle w:val="Normal"/>
              <w:ind w:left="329" w:right="319" w:firstLine="283"/>
              <w:jc w:val="both"/>
              <w:rPr/>
            </w:pPr>
            <w:r>
              <w:rPr/>
              <w:t xml:space="preserve">Материалы, отправляемые по электронной почте, следует представлять в форма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(файлы с расширением *</w:t>
            </w:r>
            <w:r>
              <w:rPr>
                <w:lang w:val="en-US"/>
              </w:rPr>
              <w:t>doc</w:t>
            </w:r>
            <w:r>
              <w:rPr/>
              <w:t xml:space="preserve"> или *</w:t>
            </w:r>
            <w:r>
              <w:rPr>
                <w:lang w:val="en-US"/>
              </w:rPr>
              <w:t>rtf</w:t>
            </w:r>
            <w:r>
              <w:rPr/>
              <w:t xml:space="preserve">). Если размер файла превышает 50 Кбайт, следует сжать его программой-архиватором. Графические файлы, присоединяемые к электронному сообщению также должны быть сжаты архиваторами. </w:t>
            </w:r>
          </w:p>
          <w:p>
            <w:pPr>
              <w:pStyle w:val="Normal"/>
              <w:ind w:left="329" w:right="319" w:firstLine="283"/>
              <w:jc w:val="both"/>
              <w:rPr/>
            </w:pPr>
            <w:r>
              <w:rPr/>
              <w:t>При отправке материалов электронной почтой убедитесь в их получении, связавшись с ответственным за проведение конферен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справками и дополнительной информаци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щаться: </w:t>
            </w:r>
            <w:r>
              <w:rPr>
                <w:b/>
                <w:color w:val="000000"/>
              </w:rPr>
              <w:t>Позднякова Елена Владимировна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. 8(4712) 50-47-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почта: </w:t>
            </w:r>
            <w:hyperlink r:id="rId5">
              <w:r>
                <w:rPr>
                  <w:rStyle w:val="InternetLink"/>
                  <w:b/>
                  <w:lang w:val="en-US"/>
                </w:rPr>
                <w:t>af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stu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ранее благодарим за проявленный интерес</w:t>
            </w:r>
          </w:p>
          <w:p>
            <w:pPr>
              <w:pStyle w:val="Normal"/>
              <w:ind w:left="134" w:right="831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fp.kstu@yandex.ru" TargetMode="External"/><Relationship Id="rId5" Type="http://schemas.openxmlformats.org/officeDocument/2006/relationships/hyperlink" Target="mailto:afp.kst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1:00Z</dcterms:created>
  <dc:creator>Admin</dc:creator>
  <dc:description/>
  <cp:keywords/>
  <dc:language>en-US</dc:language>
  <cp:lastModifiedBy>1</cp:lastModifiedBy>
  <cp:lastPrinted>2014-05-27T11:53:00Z</cp:lastPrinted>
  <dcterms:modified xsi:type="dcterms:W3CDTF">2014-05-27T08:03:00Z</dcterms:modified>
  <cp:revision>105</cp:revision>
  <dc:subject/>
  <dc:title/>
</cp:coreProperties>
</file>