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281"/>
        <w:gridCol w:w="4252"/>
        <w:gridCol w:w="4962"/>
      </w:tblGrid>
      <w:tr>
        <w:trPr>
          <w:trHeight w:val="765" w:hRule="atLeast"/>
        </w:trPr>
        <w:tc>
          <w:tcPr>
            <w:tcW w:w="60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13169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-я 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Научные аспекты инновационных исследований» </w:t>
            </w:r>
          </w:p>
        </w:tc>
      </w:tr>
      <w:tr>
        <w:trPr>
          <w:trHeight w:val="1198" w:hRule="atLeast"/>
        </w:trPr>
        <w:tc>
          <w:tcPr>
            <w:tcW w:w="6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атериа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9 ноября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ноября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зд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а</w:t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ь сборн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оября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 декабря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4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о-математические (01.00.00), химические (02.00.00), технические науки (05.00.00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лого-минералогические (04.00.00), сельскохозяйственные (06.00.00), географические науки (25.00.00), науки о земле (25.00.00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науки (07.00.00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науки (08.00.00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науки (12.00.00), политические науки (23.00.00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(03.00.00), медицинские (14.00.00), фармацевтические (15.00.00), ветеринарные науки (16.00.00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логические науки (10.00.00), искусствоведение (17.00.00), архитектура (18.00.00), культурология (24.00.00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е (09.00.00), педагогические (13.00.00), психологические (19.00.00), социологические (22.00.00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ы выступлений и авторское заявление необходимо направлять электронной почтой по адресу: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tezi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conferenc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ru</w:t>
              </w:r>
            </w:hyperlink>
          </w:p>
        </w:tc>
        <w:tc>
          <w:tcPr>
            <w:tcW w:w="5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частия и публикации:</w:t>
            </w:r>
          </w:p>
          <w:tbl>
            <w:tblPr>
              <w:tblW w:w="530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682"/>
              <w:gridCol w:w="820"/>
              <w:gridCol w:w="805"/>
            </w:tblGrid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Г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. взнос, в который входи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убликация материалов до 4 стр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готовление и доставка 1 экз. сборн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0 руб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 руб.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и доставка каждого дополнительного сборн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 руб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 руб.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ая дополнительная страница, начиная с 5-ой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 руб.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руб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: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eastAsia="Calibri"/>
                <w:b w:val="false"/>
                <w:sz w:val="24"/>
                <w:u w:val="single"/>
                <w:lang w:val="ru-RU" w:eastAsia="en-US"/>
              </w:rPr>
              <w:t>Получатель: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 ООО "Аспект"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eastAsia="Calibri"/>
                <w:b w:val="false"/>
                <w:sz w:val="24"/>
                <w:u w:val="single"/>
                <w:lang w:val="ru-RU" w:eastAsia="en-US"/>
              </w:rPr>
              <w:t>ИНН / КПП получателя: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 6316172906 / 631601001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eastAsia="Calibri"/>
                <w:b w:val="false"/>
                <w:sz w:val="24"/>
                <w:u w:val="single"/>
                <w:lang w:val="ru-RU" w:eastAsia="en-US"/>
              </w:rPr>
              <w:t>Счет получателя: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 40702810054400002921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eastAsia="Calibri"/>
                <w:b w:val="false"/>
                <w:sz w:val="24"/>
                <w:u w:val="single"/>
                <w:lang w:val="ru-RU" w:eastAsia="en-US"/>
              </w:rPr>
              <w:t>Банк получателя: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 Поволжский банк ОАО "Сбербанк России", г.Самара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eastAsia="Calibri"/>
                <w:b w:val="false"/>
                <w:sz w:val="24"/>
                <w:u w:val="single"/>
                <w:lang w:val="ru-RU" w:eastAsia="en-US"/>
              </w:rPr>
              <w:t>БИК: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 043601607</w:t>
            </w:r>
          </w:p>
          <w:p>
            <w:pPr>
              <w:pStyle w:val="Heading"/>
              <w:tabs>
                <w:tab w:val="clear" w:pos="708"/>
                <w:tab w:val="left" w:pos="3450" w:leader="none"/>
              </w:tabs>
              <w:spacing w:lineRule="auto" w:line="264" w:before="0" w:after="120"/>
              <w:ind w:right="-6" w:hanging="0"/>
              <w:jc w:val="both"/>
              <w:rPr>
                <w:rFonts w:eastAsia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u w:val="single"/>
                <w:lang w:val="ru-RU" w:eastAsia="en-US"/>
              </w:rPr>
              <w:t>к/с: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 30101810200000000607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именовании платежа укажите номер доклада, присвоенный организатор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плате из-за пределов России  укажите код валютной операции {VO20100}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4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 также можете выполнить онлайн оплату через форму “Робокасса”, расположенную в правой панели нашего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na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conferenc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тезисов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К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выступ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 авторе/авторах: Ф.И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ченая степень, звание, место работы (учебы), должно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нота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т 3 до 8 строчек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ючевые сло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5 до 10 слов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материал выступл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по ГОСТ 7.0.5-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материалам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MS Word (doc, docx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атериалов от 1 до 4 страниц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страницы А4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страницы книжна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imes New Roman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г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4 pt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строчный интервал 1,5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: левое 2 см, правое 2 см, верхнее 2 см, нижнее 2 с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не нумеруютс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без расстановки перенос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MS Word, MS Equation, Math Type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формул указывается в круглых скобках справа от формулы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исунки и таблицы должны иметь названия типа “Рисунок 1. Название.” или “Таблица 1. Название.”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сть рисунков и текста монохромная.</w:t>
            </w:r>
          </w:p>
        </w:tc>
      </w:tr>
    </w:tbl>
    <w:p>
      <w:pPr>
        <w:pStyle w:val="Heading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spacing w:before="0" w:after="0"/>
        <w:ind w:right="0" w:hanging="0"/>
        <w:contextualSpacing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й Международной научно-практической конференции «Научные аспекты инновационных исследова</w:t>
      </w:r>
      <w:r>
        <w:rPr/>
        <w:t>ний»</w:t>
      </w:r>
    </w:p>
    <w:tbl>
      <w:tblPr>
        <w:tblW w:w="142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2"/>
        <w:gridCol w:w="163"/>
        <w:gridCol w:w="545"/>
        <w:gridCol w:w="1564"/>
        <w:gridCol w:w="1417"/>
        <w:gridCol w:w="372"/>
        <w:gridCol w:w="616"/>
        <w:gridCol w:w="1560"/>
        <w:gridCol w:w="4252"/>
        <w:gridCol w:w="2268"/>
      </w:tblGrid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автор)</w:t>
            </w:r>
          </w:p>
        </w:tc>
        <w:tc>
          <w:tcPr>
            <w:tcW w:w="125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</w:r>
          </w:p>
        </w:tc>
      </w:tr>
      <w:tr>
        <w:trPr/>
        <w:tc>
          <w:tcPr>
            <w:tcW w:w="142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рассмотреть возможность моего участия в конференции с темой доклада:</w:t>
            </w:r>
          </w:p>
        </w:tc>
      </w:tr>
      <w:tr>
        <w:trPr/>
        <w:tc>
          <w:tcPr>
            <w:tcW w:w="142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1" w:leader="none"/>
                <w:tab w:val="right" w:pos="140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  <w:t>{Тема выступления}</w:t>
              <w:tab/>
            </w:r>
          </w:p>
        </w:tc>
      </w:tr>
      <w:tr>
        <w:trPr/>
        <w:tc>
          <w:tcPr>
            <w:tcW w:w="1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раниц тезисов*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вторско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да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}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 до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}</w:t>
            </w:r>
          </w:p>
        </w:tc>
        <w:tc>
          <w:tcPr>
            <w:tcW w:w="86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азываемых экземпляров сборни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мум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}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дения об авторе: </w:t>
            </w:r>
          </w:p>
        </w:tc>
      </w:tr>
      <w:tr>
        <w:trPr/>
        <w:tc>
          <w:tcPr>
            <w:tcW w:w="142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Место работы / учебы}</w:t>
            </w:r>
          </w:p>
        </w:tc>
      </w:tr>
      <w:tr>
        <w:trPr/>
        <w:tc>
          <w:tcPr>
            <w:tcW w:w="142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Должность, ученая степень, ученое звание}</w:t>
            </w:r>
          </w:p>
        </w:tc>
      </w:tr>
      <w:tr>
        <w:trPr/>
        <w:tc>
          <w:tcPr>
            <w:tcW w:w="142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е данные: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омер телефона}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142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Почтовые реквизиты (с индексом) для отправки экземпляра сборника, адресат}</w:t>
            </w:r>
          </w:p>
        </w:tc>
      </w:tr>
      <w:tr>
        <w:trPr/>
        <w:tc>
          <w:tcPr>
            <w:tcW w:w="142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я несу всю ответственность за содержание материалов выступления и за сам факт их публик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ю согласие на редактирование и типографирование, а также использование материалов и данных обо мне путем размещения на официальном сайте конферен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107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0.65pt;height:26.15pt" type="#_x0000_t75"/>
                <w:control r:id="rId5" w:name="CheckBox1" w:shapeid="control_shape_0"/>
              </w:objec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ab/>
              <w:t>{Подпись**}</w:t>
              <w:tab/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107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>
                <v:shape id="control_shape_1" o:allowincell="t" style="width:90.65pt;height:26.15pt" type="#_x0000_t75"/>
                <w:control r:id="rId6" w:name="CheckBox11" w:shapeid="control_shape_1"/>
              </w:object>
            </w:r>
          </w:p>
        </w:tc>
      </w:tr>
      <w:tr>
        <w:trPr>
          <w:trHeight w:val="48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ab/>
              <w:t>{Подпись**}</w:t>
              <w:tab/>
              <w:tab/>
              <w:tab/>
              <w:tab/>
              <w:t>{Дата}</w:t>
            </w:r>
          </w:p>
        </w:tc>
      </w:tr>
      <w:tr>
        <w:trPr/>
        <w:tc>
          <w:tcPr>
            <w:tcW w:w="14279" w:type="dxa"/>
            <w:gridSpan w:val="11"/>
            <w:tcBorders/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34947248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Количество страниц может измениться после верстки</w:t>
            </w:r>
            <w:bookmarkEnd w:id="0"/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 Подписи необходимо заверить печатью любого подразделения Вашего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zis@na-conference.ru" TargetMode="External"/><Relationship Id="rId4" Type="http://schemas.openxmlformats.org/officeDocument/2006/relationships/hyperlink" Target="http://na-conference.ru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45:00Z</dcterms:created>
  <dc:creator>Administrator</dc:creator>
  <dc:description/>
  <cp:keywords/>
  <dc:language>en-US</dc:language>
  <cp:lastModifiedBy>Hasiyatullov.mg</cp:lastModifiedBy>
  <cp:lastPrinted>2015-04-05T01:45:00Z</cp:lastPrinted>
  <dcterms:modified xsi:type="dcterms:W3CDTF">2015-09-21T15:04:00Z</dcterms:modified>
  <cp:revision>11</cp:revision>
  <dc:subject/>
  <dc:title/>
</cp:coreProperties>
</file>