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глашает Вас принять участие в издании сборника научных тру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ПЕДАГОГИЧЕСКИЕ И ПСИХОЛОГИЧЕСКИЕ НАУКИ: </w:t>
        <w:br/>
        <w:t>СОВРЕМЕННЫЕ ПРОБЛЕМЫ И ТЕНДЕНЦИИ РАЗВИТИЯ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</w:rPr>
        <w:t>Контрольные данные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научных трудов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Печатный сборник с пересылкой авторам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color w:val="FF0000"/>
        </w:rPr>
        <w:t xml:space="preserve">- Сроки: 28 ФЕВРАЛЯ 2018 – крайний срок приема материалов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19 МАРТА 2018 – рассылка сборник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Уважаемые авторы!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 xml:space="preserve">К публикации принимаются статьи студентов, аспирантов, преподавателей и других заинтересованных лиц. </w:t>
      </w:r>
    </w:p>
    <w:p>
      <w:pPr>
        <w:pStyle w:val="Normal"/>
        <w:spacing w:lineRule="auto" w:line="228"/>
        <w:ind w:right="-2" w:hanging="0"/>
        <w:jc w:val="both"/>
        <w:rPr/>
      </w:pPr>
      <w:r>
        <w:rPr>
          <w:rFonts w:cs="Arial" w:ascii="Arial" w:hAnsi="Arial"/>
          <w:spacing w:val="-2"/>
        </w:rPr>
        <w:t>Сборнику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B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rFonts w:cs="Arial" w:ascii="Arial" w:hAnsi="Arial"/>
          <w:b/>
          <w:spacing w:val="-2"/>
        </w:rPr>
        <w:t>РИНЦ</w:t>
      </w:r>
      <w:r>
        <w:rPr>
          <w:rFonts w:cs="Arial" w:ascii="Arial" w:hAnsi="Arial"/>
          <w:b/>
          <w:spacing w:val="-2"/>
          <w:lang w:val="en-US"/>
        </w:rPr>
        <w:t>.</w:t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b/>
          <w:b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</w:r>
    </w:p>
    <w:p>
      <w:pPr>
        <w:pStyle w:val="Normal"/>
        <w:spacing w:lineRule="auto" w:line="228"/>
        <w:ind w:right="-2" w:hanging="0"/>
        <w:jc w:val="both"/>
        <w:rPr>
          <w:rFonts w:ascii="Arial" w:hAnsi="Arial" w:cs="Arial"/>
          <w:b/>
          <w:b/>
          <w:spacing w:val="-2"/>
          <w:sz w:val="12"/>
          <w:szCs w:val="12"/>
          <w:lang w:val="en-US"/>
        </w:rPr>
      </w:pPr>
      <w:r>
        <w:rPr>
          <w:rFonts w:cs="Arial" w:ascii="Arial" w:hAnsi="Arial"/>
          <w:b/>
          <w:spacing w:val="-2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В сборник «ПЕДАГОГИЧЕСКИЕ И ПСИХОЛОГИЧЕСКИЕ НАУКИ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ВРЕМЕННЫЕ ПРОБЛЕМЫ И ТЕНДЕНЦИИ РАЗВИТИЯ» принимаются статьи в рамках направл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1: Педагог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1. Общая педагогика, история педагогики и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2. Теория и методика обучения и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3. Теория и методика профессион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4. Коррекционная педагог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5. Теория и методика физического воспитания и спортивной трениров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6. Теория, методика и организация социально-культур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7. Тенденции развития и инновации в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8. Специфика подготовки кадров дл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ция 9. Актуальные вопросы современной педагог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2: Психолог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0. Общая психология, психология личности, история психолог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1. Педагогическая психолог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2. Социальная, политическая и юрид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3. Психология развития, акме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4. Экономическая и организацион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5. Психология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6. Гендерн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7. Коррекционная, медицинская и клиническая психолог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ция 18. Психодиагностика, психотерапия и психологическое консультир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ция 19. Актуальные вопросы современной психологии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ация 1 страницы текста – минимум – 3 стр = 150 руб.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</w:rPr>
        <w:t xml:space="preserve">(полной/не полной, включая список литературы) 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знос за соавтора = бесплатно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Экземпляр сборника и его пересылка для авторов из Росс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= 350 руб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Пересылка печатной версии сборника для зарубежных авторов = 500 руб.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Дополнительный экземпляр сборника с его пересылкой = 500 руб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имеры расчета стоимост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3 стр + пересылка сборника по России = 450+350 = 8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2 сборников по России = 750+350+500 = 1600 р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ация 5 стр + пересылка сборника за рубеж = 750+500 =1250 р.</w:t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>статьяФАМИЛИЯ; заявкаФАМИЛИЯ</w:t>
      </w:r>
    </w:p>
    <w:p>
      <w:pPr>
        <w:pStyle w:val="Style15"/>
        <w:numPr>
          <w:ilvl w:val="0"/>
          <w:numId w:val="2"/>
        </w:numPr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публикацию (Сб 28 февраля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«Педагогические и психологические науки: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современные проблемы и тенденции развития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сбо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товый адрес для пересылки Сборн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у:        Индекс:          Куда: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4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б 28 февраля»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  <w:r>
        <w:br w:type="page"/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Suz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Prospec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mprov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gni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roughou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if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</w:t>
      </w:r>
      <w:r>
        <w:rPr>
          <w:rFonts w:cs="Arial" w:ascii="Arial" w:hAnsi="Arial"/>
          <w:sz w:val="28"/>
          <w:szCs w:val="28"/>
        </w:rPr>
        <w:t xml:space="preserve"> [Электронный ресурс]. 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iori-nauka.ru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6:00Z</dcterms:created>
  <dc:creator>пк</dc:creator>
  <dc:description/>
  <cp:keywords/>
  <dc:language>en-US</dc:language>
  <cp:lastModifiedBy>пк</cp:lastModifiedBy>
  <dcterms:modified xsi:type="dcterms:W3CDTF">2017-11-14T10:52:00Z</dcterms:modified>
  <cp:revision>37</cp:revision>
  <dc:subject/>
  <dc:title/>
</cp:coreProperties>
</file>