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759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УВАЖАЕМЫЕ КОЛЛЕГ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kk-KZ" w:eastAsia="ru-RU"/>
        </w:rPr>
        <w:t>, ДОКТОРАНТЫ, МАГИСТРАНТЫ, СТУДЕНТЫ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ЕНУ ИМ.Л.Н.ГУМИЛЕ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 w:eastAsia="ru-RU"/>
        </w:rPr>
        <w:t>(Казахстан, Астан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ФАКУЛЬТЕТ ЖУРНАЛИСТИКИ И ПОЛИТ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АФЕДРА ПОЛИТ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ирует Вас о том, что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28 апреля 2016 г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kk-KZ" w:eastAsia="ru-RU"/>
        </w:rPr>
        <w:t>од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води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Международная научно-практическая конферен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ru-RU"/>
        </w:rPr>
        <w:t xml:space="preserve">на тему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«ЕВРАЗИЙСКАЯ ИНТЕГРАЦИЯ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C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ИАЛЬНЫЕ И ПОЛИТИЧЕСКИЕ ПРОЦЕСС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освященная 25-летию Независимости Республики Казахстан 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20-лет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ru-RU"/>
        </w:rPr>
        <w:t>Евразийского национального университета имени Л.Н. Гуми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МАТИКА СЕКЦИ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СЕКЦИЯ 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ЕВРАЗИЙСКАЯ ИНТЕГРАЦИЯ: СОЦИАЛЬНО-ПОЛИТИЧЕСКОЕ ИЗМЕР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СЕКЦИЯ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ЦИАЛЬНО-КОММУНИКАТИВНЫЕ ТЕХНОЛОГИИ И ИННОВАЦИОННЫЕ ПРОЦЕССЫ В ОБЩЕСТВ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СЕКЦИЯ 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ОЛОДЕЖЬ – ИННОВАЦИОННЫЙ ПОТЕНЦИАЛ СТР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Spacing"/>
        <w:ind w:left="36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ы работы конференции: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пленарные доклады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мастер-классы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круглые столы.</w:t>
      </w:r>
    </w:p>
    <w:p>
      <w:pPr>
        <w:pStyle w:val="ListParagraph"/>
        <w:spacing w:lineRule="auto" w:line="240" w:before="0" w:after="0"/>
        <w:ind w:left="36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имание</w:t>
      </w:r>
    </w:p>
    <w:p>
      <w:pPr>
        <w:pStyle w:val="NoSpacing"/>
        <w:numPr>
          <w:ilvl w:val="0"/>
          <w:numId w:val="1"/>
        </w:numPr>
        <w:ind w:left="284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конференции будет сформирован электронный сборник материалов, который можно будет скачать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формате.</w:t>
      </w:r>
    </w:p>
    <w:p>
      <w:pPr>
        <w:pStyle w:val="NoSpacing"/>
        <w:numPr>
          <w:ilvl w:val="0"/>
          <w:numId w:val="1"/>
        </w:numPr>
        <w:ind w:left="284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кст доклада должен быть выполнен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SWord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объем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-7 страниц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размер шрифта 14 (для списка литературы размер шрифта 12), интервал 1.0, шриф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imesNewRoma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выравнивание по ширине страницы, поля со всех сторон 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>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м,с указ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аннотацией на английском языке.</w:t>
      </w:r>
    </w:p>
    <w:p>
      <w:pPr>
        <w:pStyle w:val="NoSpacing"/>
        <w:numPr>
          <w:ilvl w:val="0"/>
          <w:numId w:val="1"/>
        </w:numPr>
        <w:ind w:left="284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ko-KR"/>
        </w:rPr>
        <w:t xml:space="preserve">Доклады должны обязательно соответствовать тематике конференции. Оргкомитет оставляет за собой право отбора докладов. За содержание и уникальность научных статей несет ответственность автор. </w:t>
      </w:r>
    </w:p>
    <w:p>
      <w:pPr>
        <w:pStyle w:val="NoSpacing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Электронный адрес: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lang w:val="en-US"/>
          </w:rPr>
          <w:t>conference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lang w:val="en-US"/>
          </w:rPr>
          <w:t>pol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lang w:val="en-US"/>
          </w:rPr>
          <w:t>kz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ие языки конферен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азахский, русский, английский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ционный взнос – 3000 тенг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ля зарубежных участников – бесплатно). В оргвзнос входит оплата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SB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ерстка макета сборника, сертификат участника.</w:t>
      </w:r>
      <w:bookmarkStart w:id="0" w:name="_GoBack"/>
      <w:bookmarkEnd w:id="0"/>
      <w:r>
        <w:br w:type="page"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БРАЗЕЦ ОФОРМЛЕНИЯ СТАТ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Д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 xml:space="preserve">ФИО автора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ученая степень, звание и место работ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город, стра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Секц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ЗВАНИЕ СТАТЬИ (БОЛЬШИМИ БУКВАМИ жирным шрифтом)</w:t>
      </w:r>
    </w:p>
    <w:p>
      <w:pPr>
        <w:pStyle w:val="Normal"/>
        <w:spacing w:lineRule="auto" w:line="276" w:before="0" w:after="200"/>
        <w:ind w:right="-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Аннотация и ключевые слова на английском язык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Текст стать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Ссылки на литературу по тексту в квадратных скобках по образцу [1, с. 23]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3.Заключение или выво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4.Литератур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5.Для студентов, магистрантов и докторантов указать ФИО и ученую степень научног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ле литературы (в правом углу указывается научный руководитель (для студентов, магистрантов и докторантов) подаются сведения об авторах (Ф.И.О. (полностью), адрес, код города, телефон, E-mail, место работы или учебы, должность, ученая степень, ученое з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Последний срок подачи материалов – 2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апрел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6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.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атериалы, представленные позже указанного срока или оформленные в несоответствии с требованиями, не рассматриваются и авторам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Сборник материалов конференции будет набран методом прямого копирования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3. Участие в конференции студентов, магистров, докторант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это отличная возможность осветить свои научные работы. Для них в рамках конференции проводится конкурс на лучший доклад с вручением Дипломов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степени. Доклады будут оценивать члены э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спертной комиссии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Скачать сборник можно на главной странице факультета журналистики и политологии: http://www.fjp.enu.kz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 xml:space="preserve">Адрес оргкомитета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010008, Республика Казахстан, г. Астана, ул. Янушкевича, 6, каб. 2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ЕНУ им. Л.Н. Гумилева, факультет журналистики и политологии, кафедра политологии  Телефон/факс: 8 (7172) 70-95-00 внутр. 35-213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Нечаева Елена Леонидовна – тел. 8-701-529-98-2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Нуртазина Роза Ауталиповна -тел. 8-701-526-00-04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 xml:space="preserve">Копежанова Дана Едигеевна -  тел.8-700-520-47-40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Рыстина Индира Садыбековна – тел.8-778-177-32-5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E-mail: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  <w:lang w:val="en-US"/>
          </w:rPr>
          <w:t>conferences.polity.org.kz@gmail.com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conferences.polity.org.kz@gmail.com" TargetMode="External"/><Relationship Id="rId4" Type="http://schemas.openxmlformats.org/officeDocument/2006/relationships/hyperlink" Target="https://e.mail.ru/compose/?mailto=mailto%3Aconferences.polity.org.k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7:00Z</dcterms:created>
  <dc:creator>Roza Nurtazina</dc:creator>
  <dc:description/>
  <cp:keywords/>
  <dc:language>en-US</dc:language>
  <cp:lastModifiedBy>User</cp:lastModifiedBy>
  <cp:lastPrinted>2016-03-24T11:38:00Z</cp:lastPrinted>
  <dcterms:modified xsi:type="dcterms:W3CDTF">2016-03-28T06:37:00Z</dcterms:modified>
  <cp:revision>2</cp:revision>
  <dc:subject/>
  <dc:title>ИНФОРМАЦИОННОЕ ПИСЬМО</dc:title>
</cp:coreProperties>
</file>