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180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ЫЕ ЗАДАЧИ ПРАВА И ПУТИ ИХ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1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15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ЮР-1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 xml:space="preserve">Архивные файлы не принимаются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 (авторов), и года в конце статьи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0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6-20T15:26:00Z</dcterms:modified>
  <cp:revision>3</cp:revision>
  <dc:subject/>
  <dc:title/>
</cp:coreProperties>
</file>