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УАЛЬНЫЕ ВОПРОСЫ ПСИХОЛОГИИ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4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2 ИЮЛ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18 ИЮЛЯ 2017 – издание сборника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6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Конференция «Актуальные вопросы психологии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Секция 1. </w:t>
      </w:r>
      <w:r>
        <w:rPr>
          <w:rFonts w:cs="Arial" w:ascii="Arial" w:hAnsi="Arial"/>
          <w:szCs w:val="28"/>
        </w:rPr>
        <w:t>Общая психология, психология личности, история психологии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2. Педагогическая психология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екция 3.</w:t>
      </w:r>
      <w:r>
        <w:rPr>
          <w:rFonts w:cs="Arial" w:ascii="Arial" w:hAnsi="Arial"/>
          <w:szCs w:val="28"/>
        </w:rPr>
        <w:t xml:space="preserve"> Социаль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4. Психология развития, акме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6. Организацион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7. Политическ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8. Юридическ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9. Гендер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Секция 10. Психология религии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1. Коррекцион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2. Медицинская и клиническая психологи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Секция 13. </w:t>
      </w:r>
      <w:r>
        <w:rPr>
          <w:rFonts w:cs="Arial" w:ascii="Arial" w:hAnsi="Arial"/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кция 14. </w:t>
      </w:r>
      <w:r>
        <w:rPr>
          <w:rFonts w:cs="Arial" w:ascii="Arial" w:hAnsi="Arial"/>
        </w:rPr>
        <w:t>Психотерапия и психологическое консультирование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5. Зоопсихология и сравнительная психологи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8"/>
        </w:rPr>
        <w:t xml:space="preserve">Секция 16. </w:t>
      </w:r>
      <w:r>
        <w:rPr>
          <w:rFonts w:cs="Arial" w:ascii="Arial" w:hAnsi="Arial"/>
        </w:rPr>
        <w:t>Психология спорта.</w:t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/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3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3»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6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7-02-19T06:59:00Z</dcterms:modified>
  <cp:revision>31</cp:revision>
  <dc:subject/>
  <dc:title/>
</cp:coreProperties>
</file>