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56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учно-издательский центр АПРИОРИ</w:t>
      </w:r>
    </w:p>
    <w:p>
      <w:pPr>
        <w:pStyle w:val="Normal"/>
        <w:ind w:left="-426" w:hanging="0"/>
        <w:jc w:val="center"/>
        <w:rPr/>
      </w:pPr>
      <w:r>
        <w:rPr/>
        <w:t xml:space="preserve">Приглашает Вас принять участие </w:t>
        <w:br/>
        <w:t xml:space="preserve">в </w:t>
      </w:r>
      <w:r>
        <w:rPr>
          <w:lang w:val="en-US"/>
        </w:rPr>
        <w:t>XXI</w:t>
      </w:r>
      <w:r>
        <w:rPr/>
        <w:t xml:space="preserve"> заочной Международной </w:t>
        <w:br/>
        <w:t>научно-практической конферен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ТЕНДЕНЦИИ И ИННОВАЦИИ СОВРЕМЕННОЙ НАУК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 ФЕВРАЛЯ 2018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 МАРТА 2018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993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Сборнику присваиваются международный стандартный номер сериального издания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>: 1) заявка, 2) текст тезисов, 3) оплата (после рассмотрения оргкомитетом заявки и проверки статьи, Вам по электронной почте будет выслано письмо с реквизитами для опла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57"/>
      </w:tblGrid>
      <w:tr>
        <w:trPr>
          <w:trHeight w:val="315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90 рублей</w:t>
            </w:r>
          </w:p>
        </w:tc>
      </w:tr>
      <w:tr>
        <w:trPr>
          <w:trHeight w:val="2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0 рублей</w:t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тези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Заявка на конференцию (Т 21) 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 (1 доп. экз. 4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 xml:space="preserve">Тел.: 8-918-18-09-879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 пометкой в названии письма «Т 21»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priori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auka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9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MediumGap" w:sz="24" w:space="27" w:color="BFBFBF"/>
        <w:left w:val="thickThinMediumGap" w:sz="24" w:space="27" w:color="BFBFBF"/>
        <w:bottom w:val="thickThinMediumGap" w:sz="24" w:space="27" w:color="BFBFBF"/>
        <w:right w:val="thickThinMediumGap" w:sz="24" w:space="27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iori-nauka.ru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hyperlink" Target="http://www.apriori-nauk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7-11-12T05:09:00Z</dcterms:modified>
  <cp:revision>40</cp:revision>
  <dc:subject/>
  <dc:title/>
</cp:coreProperties>
</file>