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 xml:space="preserve">Инновационные процесс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в научной сре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0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Киров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3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101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15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3:15:00Z</dcterms:modified>
  <cp:revision>2</cp:revision>
  <dc:subject/>
  <dc:title>Уважаемые коллеги</dc:title>
</cp:coreProperties>
</file>