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/>
        <w:drawing>
          <wp:inline distT="0" distB="0" distL="0" distR="0">
            <wp:extent cx="504698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ЧЕСКИЕ НАУ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ВРЕМЕННОМ МИР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5" w:after="0"/>
        <w:ind w:left="-550" w:right="-51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79894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1455" w:right="-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color w:val="996633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996633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25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ата проведения: 25-26 ноября 2014 года</w:t>
      </w:r>
    </w:p>
    <w:p>
      <w:pPr>
        <w:pStyle w:val="Normal"/>
        <w:spacing w:lineRule="exact" w:line="170" w:before="10" w:after="0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pacing w:val="-1"/>
          <w:sz w:val="17"/>
          <w:szCs w:val="17"/>
          <w:lang w:val="ru-RU"/>
        </w:rPr>
      </w:pPr>
      <w:r>
        <w:rPr>
          <w:rFonts w:cs="Arial" w:ascii="Arial" w:hAnsi="Arial"/>
          <w:b/>
          <w:bCs/>
          <w:i/>
          <w:spacing w:val="-1"/>
          <w:sz w:val="17"/>
          <w:szCs w:val="17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pacing w:val="-1"/>
          <w:lang w:val="ru-RU"/>
        </w:rPr>
      </w:pPr>
      <w:r>
        <w:rPr>
          <w:rFonts w:cs="Arial" w:ascii="Arial" w:hAnsi="Arial"/>
          <w:b/>
          <w:bCs/>
          <w:spacing w:val="-1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pacing w:val="-1"/>
          <w:lang w:val="ru-RU"/>
        </w:rPr>
      </w:pPr>
      <w:r>
        <w:rPr>
          <w:rFonts w:eastAsia="Arial" w:cs="Arial" w:ascii="Arial" w:hAnsi="Arial"/>
          <w:b/>
          <w:bCs/>
          <w:spacing w:val="-1"/>
          <w:lang w:val="ru-RU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-1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сква,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96633"/>
          <w:lang w:val="ru-RU"/>
        </w:rPr>
      </w:pPr>
      <w:r>
        <w:rPr>
          <w:rFonts w:cs="Arial" w:ascii="Arial" w:hAnsi="Arial"/>
          <w:b/>
          <w:color w:val="996633"/>
          <w:lang w:val="ru-RU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72BC"/>
          <w:sz w:val="16"/>
          <w:szCs w:val="16"/>
          <w:lang w:val="ru-RU"/>
        </w:rPr>
      </w:pPr>
      <w:r>
        <w:rPr>
          <w:rFonts w:cs="Trebuchet MS" w:ascii="Trebuchet MS" w:hAnsi="Trebuchet MS"/>
          <w:color w:val="0072BC"/>
          <w:sz w:val="16"/>
          <w:szCs w:val="16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ge">
                  <wp:posOffset>349250</wp:posOffset>
                </wp:positionV>
                <wp:extent cx="6959600" cy="10114280"/>
                <wp:effectExtent l="5080" t="1143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0114200"/>
                          <a:chOff x="0" y="0"/>
                          <a:chExt cx="6959520" cy="101142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720" cy="1011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8">
                                  <a:moveTo>
                                    <a:pt x="487" y="480"/>
                                  </a:moveTo>
                                  <a:lnTo>
                                    <a:pt x="487" y="163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695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487"/>
                                  </a:moveTo>
                                  <a:lnTo>
                                    <a:pt x="11426" y="4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1680"/>
                            <a:ext cx="692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0">
                                  <a:moveTo>
                                    <a:pt x="509" y="531"/>
                                  </a:moveTo>
                                  <a:lnTo>
                                    <a:pt x="11398" y="531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572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" y="560"/>
                                  </a:moveTo>
                                  <a:lnTo>
                                    <a:pt x="582" y="5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976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1" h="0">
                                  <a:moveTo>
                                    <a:pt x="568" y="575"/>
                                  </a:moveTo>
                                  <a:lnTo>
                                    <a:pt x="11339" y="5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13320"/>
                            <a:ext cx="682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2" h="0">
                                  <a:moveTo>
                                    <a:pt x="582" y="502"/>
                                  </a:moveTo>
                                  <a:lnTo>
                                    <a:pt x="11324" y="5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6280" y="0"/>
                            <a:ext cx="720" cy="1011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8">
                                  <a:moveTo>
                                    <a:pt x="11419" y="480"/>
                                  </a:moveTo>
                                  <a:lnTo>
                                    <a:pt x="11419" y="163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6160" y="4572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11324" y="560"/>
                                  </a:moveTo>
                                  <a:lnTo>
                                    <a:pt x="11353" y="5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502" y="582"/>
                                  </a:moveTo>
                                  <a:lnTo>
                                    <a:pt x="502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960"/>
                            <a:ext cx="720" cy="101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5">
                                  <a:moveTo>
                                    <a:pt x="531" y="487"/>
                                  </a:moveTo>
                                  <a:lnTo>
                                    <a:pt x="531" y="1635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41760"/>
                            <a:ext cx="720" cy="10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46">
                                  <a:moveTo>
                                    <a:pt x="560" y="546"/>
                                  </a:moveTo>
                                  <a:lnTo>
                                    <a:pt x="560" y="162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575" y="582"/>
                                  </a:moveTo>
                                  <a:lnTo>
                                    <a:pt x="575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764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11405" y="582"/>
                                  </a:moveTo>
                                  <a:lnTo>
                                    <a:pt x="11405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8560" y="3960"/>
                            <a:ext cx="720" cy="101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5">
                                  <a:moveTo>
                                    <a:pt x="11375" y="487"/>
                                  </a:moveTo>
                                  <a:lnTo>
                                    <a:pt x="11375" y="1635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0200" y="41760"/>
                            <a:ext cx="720" cy="10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46">
                                  <a:moveTo>
                                    <a:pt x="11346" y="546"/>
                                  </a:moveTo>
                                  <a:lnTo>
                                    <a:pt x="11346" y="162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11332" y="582"/>
                                  </a:moveTo>
                                  <a:lnTo>
                                    <a:pt x="11332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0960"/>
                            <a:ext cx="695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16351"/>
                                  </a:moveTo>
                                  <a:lnTo>
                                    <a:pt x="11426" y="163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083240"/>
                            <a:ext cx="692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0">
                                  <a:moveTo>
                                    <a:pt x="509" y="16307"/>
                                  </a:moveTo>
                                  <a:lnTo>
                                    <a:pt x="11398" y="1630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1006020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" y="16278"/>
                                  </a:moveTo>
                                  <a:lnTo>
                                    <a:pt x="582" y="162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005588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1" h="0">
                                  <a:moveTo>
                                    <a:pt x="568" y="16264"/>
                                  </a:moveTo>
                                  <a:lnTo>
                                    <a:pt x="11339" y="162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10102320"/>
                            <a:ext cx="682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2" h="0">
                                  <a:moveTo>
                                    <a:pt x="582" y="16337"/>
                                  </a:moveTo>
                                  <a:lnTo>
                                    <a:pt x="11324" y="163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6160" y="1006020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11324" y="16278"/>
                                  </a:moveTo>
                                  <a:lnTo>
                                    <a:pt x="11353" y="162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27.5pt;width:548pt;height:796.4pt" coordorigin="595,550" coordsize="10960,15928">
                <v:group id="shape_0" style="position:absolute;left:602;top:550;width:1;height:15928">
                  <v:shape id="shape_0" coordorigin="487,480" coordsize="0,15878" path="m487,480l487,16358e" stroked="t" o:allowincell="f" style="position:absolute;left:602;top:550;width:0;height:15927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5;top:556;width:10960;height:1">
                  <v:shape id="shape_0" coordorigin="480,487" coordsize="10946,0" path="m480,487l11426,487e" stroked="t" o:allowincell="f" style="position:absolute;left:595;top:556;width:1095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5;top:600;width:10903;height:1">
                  <v:shape id="shape_0" coordorigin="509,531" coordsize="10889,0" path="m509,531l11398,531e" stroked="t" o:allowincell="f" style="position:absolute;left:624;top:600;width:10902;height:0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668;top:622;width:28;height:12">
                  <v:shape id="shape_0" coordorigin="553,553" coordsize="29,14" path="m553,560l582,560e" stroked="t" o:allowincell="f" style="position:absolute;left:668;top:622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83;top:644;width:10785;height:1">
                  <v:shape id="shape_0" coordorigin="568,575" coordsize="10771,0" path="m568,575l11339,575e" stroked="t" o:allowincell="f" style="position:absolute;left:683;top:644;width:10784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;top:571;width:10756;height:1">
                  <v:shape id="shape_0" coordorigin="582,502" coordsize="10742,0" path="m582,502l11324,502e" stroked="t" o:allowincell="f" style="position:absolute;left:697;top:571;width:10755;height:0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550;top:550;width:1;height:15928">
                  <v:shape id="shape_0" coordorigin="11419,480" coordsize="0,15878" path="m11419,480l11419,16358e" stroked="t" o:allowincell="f" style="position:absolute;left:11550;top:550;width:0;height:15927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455;top:622;width:28;height:12">
                  <v:shape id="shape_0" coordorigin="11324,553" coordsize="29,14" path="m11324,560l11353,560e" stroked="t" o:allowincell="f" style="position:absolute;left:11455;top:622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17;top:651;width:1;height:15723">
                  <v:shape id="shape_0" coordorigin="502,582" coordsize="0,15674" path="m502,582l502,16256e" stroked="t" o:allowincell="f" style="position:absolute;left:617;top:651;width:0;height:15722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46;top:556;width:1;height:15915">
                  <v:shape id="shape_0" coordorigin="531,487" coordsize="0,15865" path="m531,487l531,16352e" stroked="t" o:allowincell="f" style="position:absolute;left:646;top:556;width:0;height:15914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675;top:616;width:1;height:15795">
                  <v:shape id="shape_0" coordorigin="560,546" coordsize="0,15746" path="m560,546l560,16292e" stroked="t" o:allowincell="f" style="position:absolute;left:675;top:616;width:0;height:15794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91;top:651;width:1;height:15723">
                  <v:shape id="shape_0" coordorigin="575,582" coordsize="0,15674" path="m575,582l575,16256e" stroked="t" o:allowincell="f" style="position:absolute;left:691;top:651;width:0;height:15722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536;top:651;width:1;height:15723">
                  <v:shape id="shape_0" coordorigin="11405,582" coordsize="0,15674" path="m11405,582l11405,16256e" stroked="t" o:allowincell="f" style="position:absolute;left:11536;top:651;width:0;height:15722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506;top:556;width:1;height:15915">
                  <v:shape id="shape_0" coordorigin="11375,487" coordsize="0,15865" path="m11375,487l11375,16352e" stroked="t" o:allowincell="f" style="position:absolute;left:11506;top:556;width:0;height:15914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11477;top:616;width:1;height:15795">
                  <v:shape id="shape_0" coordorigin="11346,546" coordsize="0,15746" path="m11346,546l11346,16292e" stroked="t" o:allowincell="f" style="position:absolute;left:11477;top:616;width:0;height:15794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463;top:651;width:1;height:15723">
                  <v:shape id="shape_0" coordorigin="11332,582" coordsize="0,15674" path="m11332,582l11332,16256e" stroked="t" o:allowincell="f" style="position:absolute;left:11463;top:651;width:0;height:15722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5;top:16473;width:10960;height:1">
                  <v:shape id="shape_0" coordorigin="480,16351" coordsize="10946,0" path="m480,16351l11426,16351e" stroked="t" o:allowincell="f" style="position:absolute;left:595;top:16473;width:1095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5;top:16429;width:10903;height:1">
                  <v:shape id="shape_0" coordorigin="509,16307" coordsize="10889,0" path="m509,16307l11398,16307e" stroked="t" o:allowincell="f" style="position:absolute;left:624;top:16429;width:10902;height:0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668;top:16393;width:28;height:12">
                  <v:shape id="shape_0" coordorigin="553,16271" coordsize="29,14" path="m553,16278l582,16278e" stroked="t" o:allowincell="f" style="position:absolute;left:668;top:16393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83;top:16386;width:10785;height:1">
                  <v:shape id="shape_0" coordorigin="568,16264" coordsize="10771,0" path="m568,16264l11339,16264e" stroked="t" o:allowincell="f" style="position:absolute;left:683;top:16386;width:10784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;top:16459;width:10756;height:1">
                  <v:shape id="shape_0" coordorigin="582,16337" coordsize="10742,0" path="m582,16337l11324,16337e" stroked="t" o:allowincell="f" style="position:absolute;left:697;top:16459;width:10755;height:0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455;top:16393;width:28;height:12">
                  <v:shape id="shape_0" coordorigin="11324,16271" coordsize="29,14" path="m11324,16278l11353,16278e" stroked="t" o:allowincell="f" style="position:absolute;left:11455;top:16393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72BC"/>
          <w:sz w:val="16"/>
          <w:szCs w:val="16"/>
          <w:lang w:val="ru-RU"/>
        </w:rPr>
      </w:pPr>
      <w:r>
        <w:rPr>
          <w:rFonts w:cs="Trebuchet MS" w:ascii="Trebuchet MS" w:hAnsi="Trebuchet MS"/>
          <w:color w:val="0072BC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Trebuchet MS" w:ascii="Trebuchet MS" w:hAnsi="Trebuchet MS"/>
          <w:color w:val="0072BC"/>
          <w:sz w:val="16"/>
          <w:szCs w:val="16"/>
        </w:rPr>
        <w:drawing>
          <wp:inline distT="0" distB="0" distL="0" distR="0">
            <wp:extent cx="5269230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2" w:right="60" w:hanging="0"/>
        <w:jc w:val="center"/>
        <w:rPr>
          <w:rFonts w:ascii="Arial" w:hAnsi="Arial" w:cs="Arial"/>
          <w:b/>
          <w:b/>
          <w:color w:val="996633"/>
          <w:sz w:val="28"/>
          <w:szCs w:val="28"/>
          <w:lang w:val="ru-RU"/>
        </w:rPr>
      </w:pPr>
      <w:r>
        <w:rPr>
          <w:rFonts w:cs="Arial" w:ascii="Arial" w:hAnsi="Arial"/>
          <w:b/>
          <w:color w:val="9966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2" w:right="60" w:hanging="0"/>
        <w:jc w:val="center"/>
        <w:rPr>
          <w:rFonts w:ascii="Arial" w:hAnsi="Arial" w:cs="Arial"/>
          <w:b/>
          <w:b/>
          <w:color w:val="996633"/>
          <w:sz w:val="28"/>
          <w:szCs w:val="28"/>
          <w:lang w:val="ru-RU"/>
        </w:rPr>
      </w:pPr>
      <w:r>
        <w:rPr>
          <w:rFonts w:cs="Arial" w:ascii="Arial" w:hAnsi="Arial"/>
          <w:b/>
          <w:color w:val="996633"/>
          <w:sz w:val="28"/>
          <w:szCs w:val="28"/>
          <w:lang w:val="ru-RU"/>
        </w:rPr>
        <w:t>ПРИГЛА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96633"/>
          <w:sz w:val="28"/>
          <w:szCs w:val="28"/>
          <w:lang w:val="ru-RU"/>
        </w:rPr>
      </w:pPr>
      <w:r>
        <w:rPr>
          <w:rFonts w:cs="Arial" w:ascii="Arial" w:hAnsi="Arial"/>
          <w:b/>
          <w:color w:val="9966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407" w:firstLine="283"/>
        <w:jc w:val="center"/>
        <w:rPr/>
      </w:pPr>
      <w:r>
        <w:rPr>
          <w:rFonts w:cs="Arial" w:ascii="Arial" w:hAnsi="Arial"/>
          <w:b/>
          <w:color w:val="996633"/>
          <w:lang w:val="ru-RU"/>
        </w:rPr>
        <w:t>Уважаемые</w:t>
      </w:r>
      <w:r>
        <w:rPr>
          <w:rFonts w:cs="Arial" w:ascii="Arial" w:hAnsi="Arial"/>
          <w:b/>
          <w:color w:val="996633"/>
          <w:spacing w:val="-10"/>
          <w:lang w:val="ru-RU"/>
        </w:rPr>
        <w:t xml:space="preserve"> </w:t>
      </w:r>
      <w:r>
        <w:rPr>
          <w:rFonts w:cs="Arial" w:ascii="Arial" w:hAnsi="Arial"/>
          <w:b/>
          <w:color w:val="996633"/>
          <w:lang w:val="ru-RU"/>
        </w:rPr>
        <w:t>господ</w:t>
      </w:r>
      <w:r>
        <w:rPr>
          <w:rFonts w:cs="Arial" w:ascii="Arial" w:hAnsi="Arial"/>
          <w:b/>
          <w:color w:val="996633"/>
          <w:spacing w:val="1"/>
          <w:lang w:val="ru-RU"/>
        </w:rPr>
        <w:t>а</w:t>
      </w:r>
      <w:r>
        <w:rPr>
          <w:rFonts w:cs="Arial" w:ascii="Arial" w:hAnsi="Arial"/>
          <w:b/>
          <w:color w:val="996633"/>
          <w:lang w:val="ru-RU"/>
        </w:rPr>
        <w:t>!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60" w:leader="none"/>
          <w:tab w:val="left" w:pos="9570" w:leader="none"/>
          <w:tab w:val="left" w:pos="968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81" w:after="0"/>
        <w:ind w:left="426" w:right="407" w:firstLine="283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Times New Roman" w:cs="Arial" w:ascii="Arial" w:hAnsi="Arial"/>
          <w:b/>
          <w:color w:val="000000"/>
          <w:spacing w:val="1"/>
        </w:rPr>
        <w:t xml:space="preserve">Сообщаем  Вам,  что  с  25 по  26  ноября 2014  года  в  Москве состоится  </w:t>
      </w:r>
      <w:r>
        <w:rPr>
          <w:rFonts w:eastAsia="Times New Roman" w:cs="Arial" w:ascii="Arial" w:hAnsi="Arial"/>
          <w:b/>
          <w:color w:val="000000"/>
          <w:spacing w:val="1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1"/>
        </w:rPr>
        <w:t xml:space="preserve"> Научная конференция «Управленческие науки в современном мире»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19"/>
          <w:lang w:val="ru-RU" w:eastAsia="ru-RU"/>
        </w:rPr>
        <w:t>К участию в конференции приглашаются: российские и зарубежные ученые, преподаватели управленческих дисциплин, консультанты, менеджеры компаний и специалисты в сфере корпоративного и государственного управления. Приветствуется участие аспирантов.</w:t>
      </w:r>
    </w:p>
    <w:p>
      <w:pPr>
        <w:pStyle w:val="Normal"/>
        <w:widowControl/>
        <w:tabs>
          <w:tab w:val="clear" w:pos="720"/>
          <w:tab w:val="left" w:pos="9460" w:leader="none"/>
          <w:tab w:val="left" w:pos="9570" w:leader="none"/>
          <w:tab w:val="left" w:pos="9680" w:leader="none"/>
          <w:tab w:val="left" w:pos="10490" w:leader="none"/>
        </w:tabs>
        <w:spacing w:lineRule="auto" w:line="240" w:before="0" w:after="0"/>
        <w:ind w:left="426" w:right="407" w:firstLine="283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val="ru-RU"/>
        </w:rPr>
        <w:t>На Конференции</w:t>
      </w:r>
      <w:r>
        <w:rPr>
          <w:rFonts w:cs="Arial" w:ascii="Arial" w:hAnsi="Arial"/>
          <w:b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б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у</w:t>
      </w:r>
      <w:r>
        <w:rPr>
          <w:rFonts w:cs="Arial" w:ascii="Arial" w:hAnsi="Arial"/>
          <w:b/>
          <w:sz w:val="20"/>
          <w:szCs w:val="20"/>
          <w:lang w:val="ru-RU"/>
        </w:rPr>
        <w:t>д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у</w:t>
      </w:r>
      <w:r>
        <w:rPr>
          <w:rFonts w:cs="Arial" w:ascii="Arial" w:hAnsi="Arial"/>
          <w:b/>
          <w:sz w:val="20"/>
          <w:szCs w:val="20"/>
          <w:lang w:val="ru-RU"/>
        </w:rPr>
        <w:t>т зас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лу</w:t>
      </w:r>
      <w:r>
        <w:rPr>
          <w:rFonts w:cs="Arial" w:ascii="Arial" w:hAnsi="Arial"/>
          <w:b/>
          <w:sz w:val="20"/>
          <w:szCs w:val="20"/>
          <w:lang w:val="ru-RU"/>
        </w:rPr>
        <w:t>ша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н</w:t>
      </w:r>
      <w:r>
        <w:rPr>
          <w:rFonts w:cs="Arial" w:ascii="Arial" w:hAnsi="Arial"/>
          <w:b/>
          <w:sz w:val="20"/>
          <w:szCs w:val="20"/>
          <w:lang w:val="ru-RU"/>
        </w:rPr>
        <w:t>ы</w:t>
      </w:r>
      <w:r>
        <w:rPr>
          <w:rFonts w:cs="Arial" w:ascii="Arial" w:hAnsi="Arial"/>
          <w:b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пленарных и секционных зас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ед</w:t>
      </w:r>
      <w:r>
        <w:rPr>
          <w:rFonts w:cs="Arial" w:ascii="Arial" w:hAnsi="Arial"/>
          <w:b/>
          <w:sz w:val="20"/>
          <w:szCs w:val="20"/>
          <w:lang w:val="ru-RU"/>
        </w:rPr>
        <w:t>ани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я</w:t>
      </w:r>
      <w:r>
        <w:rPr>
          <w:rFonts w:cs="Arial" w:ascii="Arial" w:hAnsi="Arial"/>
          <w:b/>
          <w:sz w:val="20"/>
          <w:szCs w:val="20"/>
          <w:lang w:val="ru-RU"/>
        </w:rPr>
        <w:t xml:space="preserve">х доклады 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п</w:t>
      </w:r>
      <w:r>
        <w:rPr>
          <w:rFonts w:cs="Arial" w:ascii="Arial" w:hAnsi="Arial"/>
          <w:b/>
          <w:sz w:val="20"/>
          <w:szCs w:val="20"/>
          <w:lang w:val="ru-RU"/>
        </w:rPr>
        <w:t>о с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л</w:t>
      </w:r>
      <w:r>
        <w:rPr>
          <w:rFonts w:cs="Arial" w:ascii="Arial" w:hAnsi="Arial"/>
          <w:b/>
          <w:sz w:val="20"/>
          <w:szCs w:val="20"/>
          <w:lang w:val="ru-RU"/>
        </w:rPr>
        <w:t>е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>ду</w:t>
      </w:r>
      <w:r>
        <w:rPr>
          <w:rFonts w:cs="Arial" w:ascii="Arial" w:hAnsi="Arial"/>
          <w:b/>
          <w:sz w:val="20"/>
          <w:szCs w:val="20"/>
          <w:lang w:val="ru-RU"/>
        </w:rPr>
        <w:t>ющим направления</w:t>
      </w:r>
      <w:r>
        <w:rPr>
          <w:rFonts w:cs="Arial" w:ascii="Arial" w:hAnsi="Arial"/>
          <w:b/>
          <w:spacing w:val="1"/>
          <w:sz w:val="20"/>
          <w:szCs w:val="20"/>
          <w:lang w:val="ru-RU"/>
        </w:rPr>
        <w:t>м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shd w:fill="FFFFFF" w:val="clear"/>
        </w:rPr>
        <w:t>Управление устойчивостью социально-экономических систем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Теоретические проблемы упр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>Математические методы и модели в управл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cs="Arial" w:ascii="Arial" w:hAnsi="Arial"/>
          <w:b/>
          <w:sz w:val="20"/>
          <w:szCs w:val="24"/>
          <w:lang w:val="ru-RU" w:eastAsia="ru-RU"/>
        </w:rPr>
        <w:t xml:space="preserve">Количественные методы исследования в менеджменте. </w:t>
      </w:r>
      <w:r>
        <w:rPr>
          <w:rFonts w:cs="Arial" w:ascii="Arial" w:hAnsi="Arial"/>
          <w:b/>
          <w:sz w:val="20"/>
          <w:szCs w:val="24"/>
          <w:lang w:eastAsia="ru-RU"/>
        </w:rPr>
        <w:t>Методологические вопрос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>Оценка эффективности и качества управления в организ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>Управление переходом к устойчивому развити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>От управления информацией к управлению знаниям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Исследования предпринимательства и МСБ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Межфирменные взаимодействия. Стратегические альянс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Финансовый менеджмент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Управленческое образова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Управление человеческими ресурсам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>Управление инновациями. Управление исследованиями и разработкам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18"/>
          <w:lang w:val="ru-RU"/>
        </w:rPr>
        <w:t>Современные направления маркетинга и логистик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Управление проектам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shd w:fill="FFFFFF" w:val="clear"/>
          <w:lang w:val="ru-RU"/>
        </w:rPr>
        <w:t>Теория и практика корпоративного упр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shd w:fill="FFFFFF" w:val="clear"/>
          <w:lang w:val="ru-RU"/>
        </w:rPr>
        <w:t>Актуальные проблемы и перспективы развития государственного упр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val="ru-RU"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>Управление современными городами и агломерациям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val="ru-RU" w:eastAsia="ru-RU"/>
        </w:rPr>
        <w:t xml:space="preserve">Управление инвестициями в реальном секторе. </w:t>
      </w:r>
      <w:r>
        <w:rPr>
          <w:rFonts w:cs="Arial" w:ascii="Arial" w:hAnsi="Arial"/>
          <w:b/>
          <w:sz w:val="20"/>
          <w:szCs w:val="24"/>
          <w:lang w:eastAsia="ru-RU"/>
        </w:rPr>
        <w:t>Предпринимательские финанс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73" w:before="0" w:after="100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C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екция студентов, магистрантов, аспирантов и молодых преподавателей «Актуальные проблемы теории и практики современного управления"</w:t>
      </w:r>
    </w:p>
    <w:p>
      <w:pPr>
        <w:pStyle w:val="Normal"/>
        <w:tabs>
          <w:tab w:val="clear" w:pos="720"/>
          <w:tab w:val="left" w:pos="9460" w:leader="none"/>
          <w:tab w:val="left" w:pos="9570" w:leader="none"/>
          <w:tab w:val="left" w:pos="9680" w:leader="none"/>
          <w:tab w:val="left" w:pos="10490" w:leader="none"/>
        </w:tabs>
        <w:spacing w:before="0" w:after="0"/>
        <w:ind w:left="426" w:right="407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ru-RU"/>
        </w:rPr>
        <w:t>Рабочие языки — русский и английский, будет обеспечиваться синхронный перевод.</w:t>
      </w:r>
    </w:p>
    <w:p>
      <w:pPr>
        <w:pStyle w:val="Normal"/>
        <w:widowControl/>
        <w:tabs>
          <w:tab w:val="clear" w:pos="720"/>
          <w:tab w:val="left" w:pos="9460" w:leader="none"/>
          <w:tab w:val="left" w:pos="9570" w:leader="none"/>
          <w:tab w:val="left" w:pos="9680" w:leader="none"/>
          <w:tab w:val="left" w:pos="10490" w:leader="none"/>
        </w:tabs>
        <w:spacing w:lineRule="auto" w:line="240" w:before="0" w:after="0"/>
        <w:ind w:left="426" w:right="407" w:firstLine="283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ru-RU"/>
        </w:rPr>
        <w:t>Пленарные заседания, работа секций и стендовых сессий будут проходить в  Финансовом университете при Правительстве Российской Федерации по адресу: Россия,  Москва, м. Филевский Парк, ул. Олеко Дундича, 23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акты организационного комитета: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Грузина Юлия Михайловн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к.э.н.,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 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доцент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заместитель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 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 xml:space="preserve"> декана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 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факультета «Менеджмент»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 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по научной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  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работе</w:t>
      </w:r>
      <w:r>
        <w:rPr>
          <w:rFonts w:cs="Cambria Math" w:ascii="Cambria Math" w:hAnsi="Cambria Math"/>
          <w:b/>
          <w:bCs/>
          <w:iCs/>
          <w:sz w:val="20"/>
          <w:szCs w:val="20"/>
          <w:lang w:val="ru-RU" w:eastAsia="ru-RU"/>
        </w:rPr>
        <w:t>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8499 270 2208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;  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8(985)2318696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Дмитриева Анастасия Ивановн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секретарь оргкомитет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8499 270 2208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; </w:t>
      </w:r>
      <w:r>
        <w:rPr>
          <w:rFonts w:cs="Arial" w:ascii="Arial" w:hAnsi="Arial"/>
          <w:b/>
          <w:bCs/>
          <w:iCs/>
          <w:sz w:val="20"/>
          <w:szCs w:val="20"/>
          <w:lang w:val="ru-RU" w:eastAsia="ru-RU"/>
        </w:rPr>
        <w:t>8(915)042-67-13</w:t>
      </w:r>
    </w:p>
    <w:p>
      <w:pPr>
        <w:pStyle w:val="Normal"/>
        <w:spacing w:lineRule="auto" w:line="240" w:before="0" w:after="0"/>
        <w:ind w:firstLine="426"/>
        <w:rPr>
          <w:rFonts w:ascii="Cambria Math" w:hAnsi="Cambria Math" w:cs="Cambria Math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Е-mail:  </w:t>
      </w:r>
      <w:r>
        <w:rPr>
          <w:rFonts w:cs="Cambria Math" w:ascii="Cambria Math" w:hAnsi="Cambria Math"/>
          <w:b/>
          <w:bCs/>
          <w:iCs/>
          <w:sz w:val="20"/>
          <w:szCs w:val="20"/>
          <w:lang w:eastAsia="ru-RU"/>
        </w:rPr>
        <w:t>​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conf@fa.ru</w:t>
      </w:r>
      <w:r>
        <w:rPr>
          <w:rFonts w:cs="Arial" w:ascii="Arial" w:hAnsi="Arial"/>
          <w:b/>
          <w:sz w:val="20"/>
          <w:szCs w:val="20"/>
          <w:lang w:eastAsia="ru-RU"/>
        </w:rPr>
        <w:t> </w:t>
      </w:r>
      <w:r>
        <w:rPr>
          <w:rFonts w:cs="Cambria Math" w:ascii="Cambria Math" w:hAnsi="Cambria Math"/>
          <w:b/>
          <w:sz w:val="20"/>
          <w:szCs w:val="20"/>
          <w:lang w:eastAsia="ru-RU"/>
        </w:rPr>
        <w:t>​</w:t>
      </w:r>
    </w:p>
    <w:p>
      <w:pPr>
        <w:pStyle w:val="Normal"/>
        <w:spacing w:lineRule="auto" w:line="240" w:before="0" w:after="0"/>
        <w:ind w:firstLine="426"/>
        <w:rPr>
          <w:rFonts w:ascii="Cambria Math" w:hAnsi="Cambria Math" w:cs="Cambria Math"/>
          <w:b/>
          <w:b/>
          <w:sz w:val="20"/>
          <w:szCs w:val="20"/>
          <w:lang w:val="ru-RU" w:eastAsia="ru-RU"/>
        </w:rPr>
      </w:pPr>
      <w:r>
        <w:rPr>
          <w:rFonts w:cs="Cambria Math" w:ascii="Cambria Math" w:hAnsi="Cambria Math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9460" w:leader="none"/>
          <w:tab w:val="left" w:pos="9570" w:leader="none"/>
          <w:tab w:val="left" w:pos="9680" w:leader="none"/>
          <w:tab w:val="left" w:pos="10490" w:leader="none"/>
        </w:tabs>
        <w:spacing w:lineRule="auto" w:line="240" w:before="0" w:after="0"/>
        <w:ind w:left="426" w:right="407" w:firstLine="283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676767"/>
          <w:sz w:val="16"/>
          <w:szCs w:val="16"/>
          <w:lang w:val="ru-RU"/>
        </w:rPr>
      </w:pPr>
      <w:r>
        <w:rPr>
          <w:rFonts w:cs="Trebuchet MS" w:ascii="Trebuchet MS" w:hAnsi="Trebuchet MS"/>
          <w:color w:val="676767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676767"/>
          <w:sz w:val="16"/>
          <w:szCs w:val="16"/>
          <w:lang w:val="ru-RU"/>
        </w:rPr>
      </w:pPr>
      <w:r>
        <w:rPr>
          <w:rFonts w:cs="Trebuchet MS" w:ascii="Trebuchet MS" w:hAnsi="Trebuchet MS"/>
          <w:color w:val="676767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676767"/>
          <w:sz w:val="16"/>
          <w:szCs w:val="16"/>
          <w:lang w:val="ru-RU"/>
        </w:rPr>
      </w:pPr>
      <w:r>
        <w:rPr>
          <w:rFonts w:cs="Trebuchet MS" w:ascii="Trebuchet MS" w:hAnsi="Trebuchet MS"/>
          <w:color w:val="676767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676767"/>
          <w:sz w:val="16"/>
          <w:szCs w:val="16"/>
          <w:lang w:val="ru-RU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425450</wp:posOffset>
                  </wp:positionH>
                  <wp:positionV relativeFrom="page">
                    <wp:posOffset>167640</wp:posOffset>
                  </wp:positionV>
                  <wp:extent cx="6959600" cy="10114280"/>
                  <wp:effectExtent l="5080" t="11430" r="5715" b="1016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9520" cy="10114200"/>
                            <a:chOff x="0" y="0"/>
                            <a:chExt cx="6959520" cy="1011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720" cy="1011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11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878">
                                    <a:moveTo>
                                      <a:pt x="487" y="480"/>
                                    </a:moveTo>
                                    <a:lnTo>
                                      <a:pt x="487" y="163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695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6" h="0">
                                    <a:moveTo>
                                      <a:pt x="480" y="487"/>
                                    </a:moveTo>
                                    <a:lnTo>
                                      <a:pt x="11426" y="487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31680"/>
                              <a:ext cx="6923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2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9" h="0">
                                    <a:moveTo>
                                      <a:pt x="509" y="531"/>
                                    </a:moveTo>
                                    <a:lnTo>
                                      <a:pt x="11398" y="531"/>
                                    </a:lnTo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99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45720"/>
                              <a:ext cx="1764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553" y="560"/>
                                    </a:moveTo>
                                    <a:lnTo>
                                      <a:pt x="582" y="56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59760"/>
                              <a:ext cx="684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1" h="0">
                                    <a:moveTo>
                                      <a:pt x="568" y="575"/>
                                    </a:moveTo>
                                    <a:lnTo>
                                      <a:pt x="11339" y="57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3320"/>
                              <a:ext cx="6829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2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2" h="0">
                                    <a:moveTo>
                                      <a:pt x="582" y="502"/>
                                    </a:moveTo>
                                    <a:lnTo>
                                      <a:pt x="11324" y="50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6280" y="0"/>
                              <a:ext cx="720" cy="1011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11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878">
                                    <a:moveTo>
                                      <a:pt x="11419" y="480"/>
                                    </a:moveTo>
                                    <a:lnTo>
                                      <a:pt x="11419" y="1635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6160" y="45720"/>
                              <a:ext cx="1764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11324" y="560"/>
                                    </a:moveTo>
                                    <a:lnTo>
                                      <a:pt x="11353" y="56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64080"/>
                              <a:ext cx="720" cy="9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674">
                                    <a:moveTo>
                                      <a:pt x="502" y="582"/>
                                    </a:moveTo>
                                    <a:lnTo>
                                      <a:pt x="502" y="1625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3960"/>
                              <a:ext cx="720" cy="101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1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865">
                                    <a:moveTo>
                                      <a:pt x="531" y="487"/>
                                    </a:moveTo>
                                    <a:lnTo>
                                      <a:pt x="531" y="16352"/>
                                    </a:lnTo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99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41760"/>
                              <a:ext cx="720" cy="1002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746">
                                    <a:moveTo>
                                      <a:pt x="560" y="546"/>
                                    </a:moveTo>
                                    <a:lnTo>
                                      <a:pt x="560" y="162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64080"/>
                              <a:ext cx="720" cy="9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674">
                                    <a:moveTo>
                                      <a:pt x="575" y="582"/>
                                    </a:moveTo>
                                    <a:lnTo>
                                      <a:pt x="575" y="1625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7640" y="64080"/>
                              <a:ext cx="720" cy="9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674">
                                    <a:moveTo>
                                      <a:pt x="11405" y="582"/>
                                    </a:moveTo>
                                    <a:lnTo>
                                      <a:pt x="11405" y="1625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8560" y="3960"/>
                              <a:ext cx="720" cy="101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1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865">
                                    <a:moveTo>
                                      <a:pt x="11375" y="487"/>
                                    </a:moveTo>
                                    <a:lnTo>
                                      <a:pt x="11375" y="16352"/>
                                    </a:lnTo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99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0200" y="41760"/>
                              <a:ext cx="720" cy="1002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746">
                                    <a:moveTo>
                                      <a:pt x="11346" y="546"/>
                                    </a:moveTo>
                                    <a:lnTo>
                                      <a:pt x="11346" y="162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0" y="64080"/>
                              <a:ext cx="720" cy="9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674">
                                    <a:moveTo>
                                      <a:pt x="11332" y="582"/>
                                    </a:moveTo>
                                    <a:lnTo>
                                      <a:pt x="11332" y="1625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10960"/>
                              <a:ext cx="695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6" h="0">
                                    <a:moveTo>
                                      <a:pt x="480" y="16351"/>
                                    </a:moveTo>
                                    <a:lnTo>
                                      <a:pt x="11426" y="16351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0083240"/>
                              <a:ext cx="6923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2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9" h="0">
                                    <a:moveTo>
                                      <a:pt x="509" y="16307"/>
                                    </a:moveTo>
                                    <a:lnTo>
                                      <a:pt x="11398" y="16307"/>
                                    </a:lnTo>
                                  </a:path>
                                </a:pathLst>
                              </a:custGeom>
                              <a:noFill/>
                              <a:ln w="29160">
                                <a:solidFill>
                                  <a:srgbClr val="99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10060200"/>
                              <a:ext cx="1764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553" y="16278"/>
                                    </a:moveTo>
                                    <a:lnTo>
                                      <a:pt x="582" y="1627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10055880"/>
                              <a:ext cx="684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8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1" h="0">
                                    <a:moveTo>
                                      <a:pt x="568" y="16264"/>
                                    </a:moveTo>
                                    <a:lnTo>
                                      <a:pt x="11339" y="1626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0102320"/>
                              <a:ext cx="6829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2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2" h="0">
                                    <a:moveTo>
                                      <a:pt x="582" y="16337"/>
                                    </a:moveTo>
                                    <a:lnTo>
                                      <a:pt x="11324" y="16337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6160" y="10060200"/>
                              <a:ext cx="1764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11324" y="16278"/>
                                    </a:moveTo>
                                    <a:lnTo>
                                      <a:pt x="11353" y="1627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.5pt;margin-top:13.2pt;width:548pt;height:796.4pt" coordorigin="670,264" coordsize="10960,15928">
                  <v:group id="shape_0" style="position:absolute;left:677;top:264;width:1;height:15928">
                    <v:shape id="shape_0" coordorigin="487,480" coordsize="0,15878" path="m487,480l487,16358e" stroked="t" o:allowincell="f" style="position:absolute;left:677;top:264;width:0;height:15927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670;top:270;width:10960;height:1">
                    <v:shape id="shape_0" coordorigin="480,487" coordsize="10946,0" path="m480,487l11426,487e" stroked="t" o:allowincell="f" style="position:absolute;left:670;top:270;width:10959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699;top:314;width:10903;height:1">
                    <v:shape id="shape_0" coordorigin="509,531" coordsize="10889,0" path="m509,531l11398,531e" stroked="t" o:allowincell="f" style="position:absolute;left:699;top:314;width:10902;height:0;mso-wrap-style:none;v-text-anchor:middle;mso-position-horizontal-relative:page;mso-position-vertical-relative:page">
                      <v:fill o:detectmouseclick="t" on="false"/>
                      <v:stroke color="#996600" weight="29160" joinstyle="round" endcap="flat"/>
                      <w10:wrap type="none"/>
                    </v:shape>
                  </v:group>
                  <v:group id="shape_0" style="position:absolute;left:743;top:336;width:28;height:12">
                    <v:shape id="shape_0" coordorigin="553,553" coordsize="29,14" path="m553,560l582,560e" stroked="t" o:allowincell="f" style="position:absolute;left:743;top:336;width:27;height:11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758;top:358;width:10785;height:1">
                    <v:shape id="shape_0" coordorigin="568,575" coordsize="10771,0" path="m568,575l11339,575e" stroked="t" o:allowincell="f" style="position:absolute;left:758;top:358;width:10784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772;top:285;width:10756;height:1">
                    <v:shape id="shape_0" coordorigin="582,502" coordsize="10742,0" path="m582,502l11324,502e" stroked="t" o:allowincell="f" style="position:absolute;left:772;top:285;width:10755;height:0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11625;top:264;width:1;height:15928">
                    <v:shape id="shape_0" coordorigin="11419,480" coordsize="0,15878" path="m11419,480l11419,16358e" stroked="t" o:allowincell="f" style="position:absolute;left:11625;top:264;width:0;height:15927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11530;top:336;width:28;height:12">
                    <v:shape id="shape_0" coordorigin="11324,553" coordsize="29,14" path="m11324,560l11353,560e" stroked="t" o:allowincell="f" style="position:absolute;left:11530;top:336;width:27;height:11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692;top:365;width:1;height:15723">
                    <v:shape id="shape_0" coordorigin="502,582" coordsize="0,15674" path="m502,582l502,16256e" stroked="t" o:allowincell="f" style="position:absolute;left:692;top:365;width:0;height:15722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721;top:270;width:1;height:15915">
                    <v:shape id="shape_0" coordorigin="531,487" coordsize="0,15865" path="m531,487l531,16352e" stroked="t" o:allowincell="f" style="position:absolute;left:721;top:270;width:0;height:15914;mso-wrap-style:none;v-text-anchor:middle;mso-position-horizontal-relative:page;mso-position-vertical-relative:page">
                      <v:fill o:detectmouseclick="t" on="false"/>
                      <v:stroke color="#996600" weight="29160" joinstyle="round" endcap="flat"/>
                      <w10:wrap type="none"/>
                    </v:shape>
                  </v:group>
                  <v:group id="shape_0" style="position:absolute;left:750;top:330;width:1;height:15795">
                    <v:shape id="shape_0" coordorigin="560,546" coordsize="0,15746" path="m560,546l560,16292e" stroked="t" o:allowincell="f" style="position:absolute;left:750;top:330;width:0;height:15794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765;top:365;width:1;height:15723">
                    <v:shape id="shape_0" coordorigin="575,582" coordsize="0,15674" path="m575,582l575,16256e" stroked="t" o:allowincell="f" style="position:absolute;left:765;top:365;width:0;height:15722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11611;top:365;width:1;height:15723">
                    <v:shape id="shape_0" coordorigin="11405,582" coordsize="0,15674" path="m11405,582l11405,16256e" stroked="t" o:allowincell="f" style="position:absolute;left:11611;top:365;width:0;height:15722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11581;top:270;width:1;height:15915">
                    <v:shape id="shape_0" coordorigin="11375,487" coordsize="0,15865" path="m11375,487l11375,16352e" stroked="t" o:allowincell="f" style="position:absolute;left:11581;top:270;width:0;height:15914;mso-wrap-style:none;v-text-anchor:middle;mso-position-horizontal-relative:page;mso-position-vertical-relative:page">
                      <v:fill o:detectmouseclick="t" on="false"/>
                      <v:stroke color="#996600" weight="29160" joinstyle="round" endcap="flat"/>
                      <w10:wrap type="none"/>
                    </v:shape>
                  </v:group>
                  <v:group id="shape_0" style="position:absolute;left:11552;top:330;width:1;height:15795">
                    <v:shape id="shape_0" coordorigin="11346,546" coordsize="0,15746" path="m11346,546l11346,16292e" stroked="t" o:allowincell="f" style="position:absolute;left:11552;top:330;width:0;height:15794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11538;top:365;width:1;height:15723">
                    <v:shape id="shape_0" coordorigin="11332,582" coordsize="0,15674" path="m11332,582l11332,16256e" stroked="t" o:allowincell="f" style="position:absolute;left:11538;top:365;width:0;height:15722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670;top:16187;width:10960;height:1">
                    <v:shape id="shape_0" coordorigin="480,16351" coordsize="10946,0" path="m480,16351l11426,16351e" stroked="t" o:allowincell="f" style="position:absolute;left:670;top:16187;width:10959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699;top:16143;width:10903;height:1">
                    <v:shape id="shape_0" coordorigin="509,16307" coordsize="10889,0" path="m509,16307l11398,16307e" stroked="t" o:allowincell="f" style="position:absolute;left:699;top:16143;width:10902;height:0;mso-wrap-style:none;v-text-anchor:middle;mso-position-horizontal-relative:page;mso-position-vertical-relative:page">
                      <v:fill o:detectmouseclick="t" on="false"/>
                      <v:stroke color="#996600" weight="29160" joinstyle="round" endcap="flat"/>
                      <w10:wrap type="none"/>
                    </v:shape>
                  </v:group>
                  <v:group id="shape_0" style="position:absolute;left:743;top:16107;width:28;height:12">
                    <v:shape id="shape_0" coordorigin="553,16271" coordsize="29,14" path="m553,16278l582,16278e" stroked="t" o:allowincell="f" style="position:absolute;left:743;top:16107;width:27;height:11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758;top:16100;width:10785;height:1">
                    <v:shape id="shape_0" coordorigin="568,16264" coordsize="10771,0" path="m568,16264l11339,16264e" stroked="t" o:allowincell="f" style="position:absolute;left:758;top:16100;width:10784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group id="shape_0" style="position:absolute;left:772;top:16173;width:10756;height:1">
                    <v:shape id="shape_0" coordorigin="582,16337" coordsize="10742,0" path="m582,16337l11324,16337e" stroked="t" o:allowincell="f" style="position:absolute;left:772;top:16173;width:10755;height:0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11530;top:16107;width:28;height:12">
                    <v:shape id="shape_0" coordorigin="11324,16271" coordsize="29,14" path="m11324,16278l11353,16278e" stroked="t" o:allowincell="f" style="position:absolute;left:11530;top:16107;width:27;height:11;mso-wrap-style:none;v-text-anchor:middle;mso-position-horizontal-relative:page;mso-position-vertic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rStyle w:val="InternetLink"/>
            <w:rFonts w:eastAsia="Trebuchet MS" w:cs="Trebuchet MS" w:ascii="Trebuchet MS" w:hAnsi="Trebuchet MS"/>
            <w:u w:val="none"/>
            <w:lang w:val="ru-RU"/>
          </w:rPr>
          <w:t xml:space="preserve"> </w:t>
        </w:r>
        <w:r>
          <w:rPr>
            <w:rStyle w:val="InternetLink"/>
            <w:rFonts w:cs="Trebuchet MS" w:ascii="Trebuchet MS" w:hAnsi="Trebuchet MS"/>
            <w:u w:val="none"/>
          </w:rPr>
          <w:drawing>
            <wp:inline distT="0" distB="0" distL="0" distR="0">
              <wp:extent cx="5046980" cy="139001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6980" cy="1390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0"/>
        <w:jc w:val="center"/>
        <w:rPr>
          <w:rFonts w:ascii="Trebuchet MS" w:hAnsi="Trebuchet MS" w:cs="Trebuchet MS"/>
          <w:color w:val="676767"/>
          <w:sz w:val="16"/>
          <w:szCs w:val="16"/>
          <w:lang w:val="ru-RU"/>
        </w:rPr>
      </w:pPr>
      <w:r>
        <w:rPr>
          <w:rFonts w:cs="Trebuchet MS" w:ascii="Trebuchet MS" w:hAnsi="Trebuchet MS"/>
          <w:color w:val="676767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536" w:right="2520" w:hanging="0"/>
        <w:jc w:val="center"/>
        <w:rPr>
          <w:rFonts w:ascii="Arial" w:hAnsi="Arial" w:cs="Arial"/>
          <w:b/>
          <w:b/>
          <w:bCs/>
          <w:color w:val="9966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36" w:right="2520" w:hanging="0"/>
        <w:jc w:val="center"/>
        <w:rPr/>
      </w:pP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  <w:t>ИНФОРМАЦИЯ</w:t>
      </w:r>
      <w:r>
        <w:rPr>
          <w:rFonts w:cs="Arial" w:ascii="Arial" w:hAnsi="Arial"/>
          <w:b/>
          <w:bCs/>
          <w:color w:val="996600"/>
          <w:spacing w:val="-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996600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  <w:t>Я</w:t>
      </w:r>
      <w:r>
        <w:rPr>
          <w:rFonts w:cs="Arial" w:ascii="Arial" w:hAnsi="Arial"/>
          <w:b/>
          <w:bCs/>
          <w:color w:val="9966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  <w:t>УЧАСТНИКОВ</w:t>
      </w:r>
      <w:r>
        <w:rPr>
          <w:rFonts w:cs="Arial" w:ascii="Arial" w:hAnsi="Arial"/>
          <w:b/>
          <w:bCs/>
          <w:color w:val="996600"/>
          <w:spacing w:val="-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  <w:t>КОНФЕРЕНЦИИ</w:t>
      </w:r>
    </w:p>
    <w:p>
      <w:pPr>
        <w:pStyle w:val="Normal"/>
        <w:spacing w:lineRule="auto" w:line="240" w:before="0" w:after="0"/>
        <w:ind w:left="2536" w:right="2520" w:hanging="0"/>
        <w:jc w:val="center"/>
        <w:rPr>
          <w:rFonts w:ascii="Arial" w:hAnsi="Arial" w:cs="Arial"/>
          <w:b/>
          <w:b/>
          <w:bCs/>
          <w:color w:val="9966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ПУБЛИКАЦИЯ МАТЕРИАЛА</w:t>
      </w:r>
    </w:p>
    <w:p>
      <w:pPr>
        <w:pStyle w:val="Normal"/>
        <w:spacing w:lineRule="auto" w:line="240" w:before="240" w:after="0"/>
        <w:rPr>
          <w:rFonts w:ascii="Arial" w:hAnsi="Arial" w:cs="Arial"/>
          <w:bCs/>
          <w:sz w:val="20"/>
          <w:szCs w:val="19"/>
          <w:lang w:val="ru-RU" w:eastAsia="ru-RU"/>
        </w:rPr>
      </w:pPr>
      <w:r>
        <w:rPr>
          <w:rFonts w:cs="Arial" w:ascii="Arial" w:hAnsi="Arial"/>
          <w:bCs/>
          <w:sz w:val="20"/>
          <w:szCs w:val="19"/>
          <w:lang w:val="ru-RU" w:eastAsia="ru-RU"/>
        </w:rPr>
        <w:t>По результатам конференции издается сборник научных трудов, которому присваиваются соответствующие библиотечные индексы УДК, ББ</w:t>
      </w:r>
      <w:r>
        <w:rPr>
          <w:rFonts w:cs="Arial" w:ascii="Arial" w:hAnsi="Arial"/>
          <w:bCs/>
          <w:sz w:val="20"/>
          <w:szCs w:val="19"/>
          <w:lang w:eastAsia="ru-RU"/>
        </w:rPr>
        <w:t>K</w:t>
      </w:r>
      <w:r>
        <w:rPr>
          <w:rFonts w:cs="Arial" w:ascii="Arial" w:hAnsi="Arial"/>
          <w:bCs/>
          <w:sz w:val="20"/>
          <w:szCs w:val="19"/>
          <w:lang w:val="ru-RU" w:eastAsia="ru-RU"/>
        </w:rPr>
        <w:t xml:space="preserve"> и международный стандартный книжный номер (</w:t>
      </w:r>
      <w:r>
        <w:rPr>
          <w:rFonts w:cs="Arial" w:ascii="Arial" w:hAnsi="Arial"/>
          <w:bCs/>
          <w:sz w:val="20"/>
          <w:szCs w:val="19"/>
          <w:lang w:eastAsia="ru-RU"/>
        </w:rPr>
        <w:t>ISBN</w:t>
      </w:r>
      <w:r>
        <w:rPr>
          <w:rFonts w:cs="Arial" w:ascii="Arial" w:hAnsi="Arial"/>
          <w:bCs/>
          <w:sz w:val="20"/>
          <w:szCs w:val="19"/>
          <w:lang w:val="ru-RU" w:eastAsia="ru-RU"/>
        </w:rPr>
        <w:t>). Выпускаемый сборник будет индексироваться в Российском Индексе Научного Цитирования (РИНЦ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19"/>
          <w:lang w:val="ru-RU" w:eastAsia="ru-RU"/>
        </w:rPr>
      </w:pPr>
      <w:r>
        <w:rPr>
          <w:rFonts w:cs="Arial" w:ascii="Arial" w:hAnsi="Arial"/>
          <w:bCs/>
          <w:iCs/>
          <w:sz w:val="20"/>
          <w:szCs w:val="19"/>
          <w:lang w:val="ru-RU" w:eastAsia="ru-RU"/>
        </w:rPr>
        <w:t>В сборник статей включаются только доклады  участников, фактически представленных на конференции.</w:t>
      </w:r>
    </w:p>
    <w:p>
      <w:pPr>
        <w:pStyle w:val="Normal"/>
        <w:rPr>
          <w:rFonts w:ascii="Arial" w:hAnsi="Arial" w:cs="Arial"/>
          <w:bCs/>
          <w:iCs/>
          <w:color w:val="0070C0"/>
          <w:sz w:val="20"/>
          <w:szCs w:val="20"/>
          <w:lang w:val="ru-RU" w:eastAsia="ru-RU"/>
        </w:rPr>
      </w:pPr>
      <w:r>
        <w:rPr>
          <w:rFonts w:cs="Arial" w:ascii="Arial" w:hAnsi="Arial"/>
          <w:bCs/>
          <w:iCs/>
          <w:color w:val="0070C0"/>
          <w:sz w:val="20"/>
          <w:szCs w:val="20"/>
          <w:lang w:val="ru-RU" w:eastAsia="ru-RU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ТРЕБОВАНИЯ К МАТЕРИАЛАМ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оклад  должен соответствовать научным направлениям конференции, быть  выполнен на актуальную тему и содержать результаты глубокого самостоятельного исследования;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ru-RU" w:eastAsia="ru-RU"/>
        </w:rPr>
      </w:pPr>
      <w:r>
        <w:rPr>
          <w:rFonts w:cs="Arial" w:ascii="Arial" w:hAnsi="Arial"/>
          <w:iCs/>
          <w:sz w:val="20"/>
          <w:szCs w:val="20"/>
          <w:lang w:val="ru-RU" w:eastAsia="ru-RU"/>
        </w:rPr>
        <w:t>Тезисы доклада публикуются в авторской редакции, поэтому они должны быть тщательно подготовлены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ru-RU" w:eastAsia="ru-RU"/>
        </w:rPr>
      </w:pPr>
      <w:r>
        <w:rPr>
          <w:rFonts w:cs="Arial" w:ascii="Arial" w:hAnsi="Arial"/>
          <w:iCs/>
          <w:sz w:val="20"/>
          <w:szCs w:val="20"/>
          <w:lang w:val="ru-RU" w:eastAsia="ru-RU"/>
        </w:rPr>
        <w:t>Требования к оформлению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Объем тезисов от 4 до 8 страниц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Формат текста – Microsoft Word (*.doc, *.docx). </w:t>
      </w:r>
      <w:r>
        <w:rPr>
          <w:rFonts w:cs="Arial" w:ascii="Arial" w:hAnsi="Arial"/>
          <w:sz w:val="20"/>
          <w:szCs w:val="20"/>
          <w:lang w:val="ru-RU"/>
        </w:rPr>
        <w:t xml:space="preserve">Архивированные файлы не принимаются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Формат страницы: А4 (210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297 мм)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иентация - книжна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я (верхнее, нижнее, левое, правое) по 20 м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рифт: размер (кегль) — 14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Тип шрифта: </w:t>
      </w:r>
      <w:r>
        <w:rPr>
          <w:rFonts w:cs="Arial" w:ascii="Arial" w:hAnsi="Arial"/>
          <w:sz w:val="20"/>
          <w:szCs w:val="20"/>
        </w:rPr>
        <w:t>Time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oman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равнивание - по ширин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строчный интервал – полуторны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Используемая литература (без повторов) оформляется в конце текста под названием «Список использованной литературы». В тексте постраничные сноски. </w:t>
      </w:r>
      <w:r>
        <w:rPr>
          <w:rFonts w:cs="Arial" w:ascii="Arial" w:hAnsi="Arial"/>
          <w:sz w:val="20"/>
          <w:szCs w:val="20"/>
          <w:lang w:val="ru-RU"/>
        </w:rPr>
        <w:t xml:space="preserve">Список литературы в конце тезисов доклада. </w:t>
      </w:r>
      <w:r>
        <w:rPr>
          <w:rFonts w:cs="Arial" w:ascii="Arial" w:hAnsi="Arial"/>
          <w:sz w:val="20"/>
          <w:szCs w:val="20"/>
          <w:lang w:val="ru-RU" w:eastAsia="ru-RU"/>
        </w:rPr>
        <w:t>Другой способ оформления используемой литературы не допуска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>В тексте допускаются рисунки, таблицы не более 2. Рисунки следует выполнять в формате *.</w:t>
      </w:r>
      <w:r>
        <w:rPr>
          <w:rFonts w:cs="Arial" w:ascii="Arial" w:hAnsi="Arial"/>
          <w:sz w:val="20"/>
          <w:szCs w:val="20"/>
        </w:rPr>
        <w:t>jpg</w:t>
      </w:r>
      <w:r>
        <w:rPr>
          <w:rFonts w:cs="Arial" w:ascii="Arial" w:hAnsi="Arial"/>
          <w:sz w:val="20"/>
          <w:szCs w:val="20"/>
          <w:lang w:val="ru-RU"/>
        </w:rPr>
        <w:t>, *.</w:t>
      </w:r>
      <w:r>
        <w:rPr>
          <w:rFonts w:cs="Arial" w:ascii="Arial" w:hAnsi="Arial"/>
          <w:sz w:val="20"/>
          <w:szCs w:val="20"/>
        </w:rPr>
        <w:t>bmp</w:t>
      </w:r>
      <w:r>
        <w:rPr>
          <w:rFonts w:cs="Arial" w:ascii="Arial" w:hAnsi="Arial"/>
          <w:sz w:val="20"/>
          <w:szCs w:val="20"/>
          <w:lang w:val="ru-RU"/>
        </w:rPr>
        <w:t xml:space="preserve"> или в редакторе </w:t>
      </w: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  <w:lang w:val="ru-RU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 согласно требованиям ГОС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ru-RU" w:eastAsia="ru-RU"/>
        </w:rPr>
      </w:pPr>
      <w:r>
        <w:rPr>
          <w:rFonts w:cs="Arial" w:ascii="Arial" w:hAnsi="Arial"/>
          <w:sz w:val="20"/>
          <w:szCs w:val="20"/>
          <w:u w:val="single"/>
          <w:lang w:val="ru-RU" w:eastAsia="ru-RU"/>
        </w:rPr>
        <w:t>У доклада не должно быть более 2 автор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ru-RU" w:eastAsia="ru-RU"/>
        </w:rPr>
      </w:pPr>
      <w:r>
        <w:rPr>
          <w:rFonts w:cs="Arial" w:ascii="Arial" w:hAnsi="Arial"/>
          <w:bCs/>
          <w:iCs/>
          <w:sz w:val="20"/>
          <w:szCs w:val="20"/>
          <w:lang w:val="ru-RU" w:eastAsia="ru-RU"/>
        </w:rPr>
        <w:t>Организаторы конференции оставляют за собой право не принять направленный в адрес конференции доклад без объяснения причин. В этом случае автор уведомляется посредством сообщения на адрес электронной почты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ru-RU" w:eastAsia="ru-RU"/>
        </w:rPr>
      </w:pPr>
      <w:r>
        <w:rPr>
          <w:rFonts w:cs="Arial" w:ascii="Arial" w:hAnsi="Arial"/>
          <w:bCs/>
          <w:i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ru-RU" w:eastAsia="ru-RU"/>
        </w:rPr>
      </w:pPr>
      <w:r>
        <w:rPr>
          <w:rFonts w:cs="Arial" w:ascii="Arial" w:hAnsi="Arial"/>
          <w:bCs/>
          <w:iCs/>
          <w:sz w:val="20"/>
          <w:szCs w:val="20"/>
          <w:lang w:val="ru-RU" w:eastAsia="ru-RU"/>
        </w:rPr>
        <w:t>Доклад участника должен соответствовать требованиям РИНЦ: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ведения об авторах</w:t>
      </w:r>
    </w:p>
    <w:p>
      <w:pPr>
        <w:pStyle w:val="41"/>
        <w:shd w:fill="auto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:</w:t>
      </w:r>
    </w:p>
    <w:p>
      <w:pPr>
        <w:pStyle w:val="TextBody"/>
        <w:tabs>
          <w:tab w:val="clear" w:pos="720"/>
          <w:tab w:val="left" w:pos="2007" w:leader="none"/>
        </w:tabs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милия, имя, отчество всех авторов полностью (на русском и английском языке);</w:t>
      </w:r>
    </w:p>
    <w:p>
      <w:pPr>
        <w:pStyle w:val="TextBody"/>
        <w:tabs>
          <w:tab w:val="clear" w:pos="720"/>
          <w:tab w:val="left" w:pos="2012" w:leader="none"/>
        </w:tabs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олное название организации </w:t>
      </w:r>
    </w:p>
    <w:p>
      <w:pPr>
        <w:pStyle w:val="TextBody"/>
        <w:tabs>
          <w:tab w:val="clear" w:pos="720"/>
          <w:tab w:val="left" w:pos="2012" w:leader="none"/>
        </w:tabs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сто работы каждого автора в именительном падеже, страна, город (на русском и английском языке)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TextBody"/>
        <w:tabs>
          <w:tab w:val="clear" w:pos="720"/>
          <w:tab w:val="left" w:pos="2012" w:leader="none"/>
        </w:tabs>
        <w:suppressAutoHyphens w:val="fals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адрес электронной почты для каждого автора/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10"/>
      <w:bookmarkStart w:id="1" w:name="bookmark10"/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bookmarkStart w:id="2" w:name="bookmark10"/>
      <w:r>
        <w:rPr>
          <w:rFonts w:cs="Arial" w:ascii="Arial" w:hAnsi="Arial"/>
          <w:sz w:val="20"/>
          <w:szCs w:val="20"/>
        </w:rPr>
        <w:t>2. Название статьи</w:t>
      </w:r>
      <w:bookmarkEnd w:id="2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дится на русском и английском языках.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bookmark11"/>
      <w:bookmarkStart w:id="4" w:name="bookmark11"/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bookmarkStart w:id="5" w:name="bookmark11"/>
      <w:r>
        <w:rPr>
          <w:rFonts w:cs="Arial" w:ascii="Arial" w:hAnsi="Arial"/>
          <w:sz w:val="20"/>
          <w:szCs w:val="20"/>
        </w:rPr>
        <w:t>3. Аннотация</w:t>
      </w:r>
      <w:bookmarkEnd w:id="5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дится на русском и английском языках.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bookmarkStart w:id="6" w:name="bookmark12"/>
      <w:r>
        <w:rPr>
          <w:rFonts w:cs="Arial" w:ascii="Arial" w:hAnsi="Arial"/>
          <w:sz w:val="20"/>
          <w:szCs w:val="20"/>
        </w:rPr>
        <w:t>4. Ключевые слова</w:t>
      </w:r>
      <w:bookmarkEnd w:id="6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ючевые слова или словосочетания отделяются друг от друга точкой с запятой. Ключевые слова приводятся на русском и английском языках.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bookmarkStart w:id="7" w:name="bookmark13"/>
      <w:r>
        <w:rPr>
          <w:rFonts w:cs="Arial" w:ascii="Arial" w:hAnsi="Arial"/>
          <w:sz w:val="20"/>
          <w:szCs w:val="20"/>
        </w:rPr>
        <w:t>5. Тематическая рубрика (код)</w:t>
      </w:r>
      <w:bookmarkEnd w:id="7"/>
    </w:p>
    <w:p>
      <w:pPr>
        <w:pStyle w:val="TextBody"/>
        <w:rPr>
          <w:rFonts w:ascii="Arial" w:hAnsi="Arial" w:cs="Arial"/>
          <w:sz w:val="20"/>
        </w:rPr>
      </w:pPr>
      <w:r>
        <w:rPr>
          <w:rStyle w:val="11"/>
          <w:rFonts w:cs="Arial" w:ascii="Arial" w:hAnsi="Arial"/>
          <w:b w:val="false"/>
          <w:sz w:val="20"/>
          <w:szCs w:val="20"/>
          <w:lang w:val="ru-RU"/>
        </w:rPr>
        <w:t>Обязательно</w:t>
      </w: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ge">
                  <wp:posOffset>234315</wp:posOffset>
                </wp:positionV>
                <wp:extent cx="6959600" cy="10114280"/>
                <wp:effectExtent l="5715" t="1143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0114200"/>
                          <a:chOff x="0" y="0"/>
                          <a:chExt cx="6959520" cy="101142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720" cy="1011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8">
                                  <a:moveTo>
                                    <a:pt x="487" y="480"/>
                                  </a:moveTo>
                                  <a:lnTo>
                                    <a:pt x="487" y="163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695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487"/>
                                  </a:moveTo>
                                  <a:lnTo>
                                    <a:pt x="11426" y="48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1680"/>
                            <a:ext cx="692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0">
                                  <a:moveTo>
                                    <a:pt x="509" y="531"/>
                                  </a:moveTo>
                                  <a:lnTo>
                                    <a:pt x="11398" y="531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4572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" y="560"/>
                                  </a:moveTo>
                                  <a:lnTo>
                                    <a:pt x="582" y="5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5976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1" h="0">
                                  <a:moveTo>
                                    <a:pt x="568" y="575"/>
                                  </a:moveTo>
                                  <a:lnTo>
                                    <a:pt x="11339" y="57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13320"/>
                            <a:ext cx="682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2" h="0">
                                  <a:moveTo>
                                    <a:pt x="582" y="502"/>
                                  </a:moveTo>
                                  <a:lnTo>
                                    <a:pt x="11324" y="5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6280" y="0"/>
                            <a:ext cx="720" cy="1011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8">
                                  <a:moveTo>
                                    <a:pt x="11419" y="480"/>
                                  </a:moveTo>
                                  <a:lnTo>
                                    <a:pt x="11419" y="163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6160" y="4572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11324" y="560"/>
                                  </a:moveTo>
                                  <a:lnTo>
                                    <a:pt x="11353" y="5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502" y="582"/>
                                  </a:moveTo>
                                  <a:lnTo>
                                    <a:pt x="502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960"/>
                            <a:ext cx="720" cy="101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5">
                                  <a:moveTo>
                                    <a:pt x="531" y="487"/>
                                  </a:moveTo>
                                  <a:lnTo>
                                    <a:pt x="531" y="1635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41760"/>
                            <a:ext cx="720" cy="10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46">
                                  <a:moveTo>
                                    <a:pt x="560" y="546"/>
                                  </a:moveTo>
                                  <a:lnTo>
                                    <a:pt x="560" y="162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575" y="582"/>
                                  </a:moveTo>
                                  <a:lnTo>
                                    <a:pt x="575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764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11405" y="582"/>
                                  </a:moveTo>
                                  <a:lnTo>
                                    <a:pt x="11405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8560" y="3960"/>
                            <a:ext cx="720" cy="101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5">
                                  <a:moveTo>
                                    <a:pt x="11375" y="487"/>
                                  </a:moveTo>
                                  <a:lnTo>
                                    <a:pt x="11375" y="1635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0200" y="41760"/>
                            <a:ext cx="720" cy="10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46">
                                  <a:moveTo>
                                    <a:pt x="11346" y="546"/>
                                  </a:moveTo>
                                  <a:lnTo>
                                    <a:pt x="11346" y="162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0" y="64080"/>
                            <a:ext cx="720" cy="9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74">
                                  <a:moveTo>
                                    <a:pt x="11332" y="582"/>
                                  </a:moveTo>
                                  <a:lnTo>
                                    <a:pt x="11332" y="162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0960"/>
                            <a:ext cx="695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16351"/>
                                  </a:moveTo>
                                  <a:lnTo>
                                    <a:pt x="11426" y="163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0083240"/>
                            <a:ext cx="692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9" h="0">
                                  <a:moveTo>
                                    <a:pt x="509" y="16307"/>
                                  </a:moveTo>
                                  <a:lnTo>
                                    <a:pt x="11398" y="1630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99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1006020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" y="16278"/>
                                  </a:moveTo>
                                  <a:lnTo>
                                    <a:pt x="582" y="162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005588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1" h="0">
                                  <a:moveTo>
                                    <a:pt x="568" y="16264"/>
                                  </a:moveTo>
                                  <a:lnTo>
                                    <a:pt x="11339" y="162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10102320"/>
                            <a:ext cx="6829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2" h="0">
                                  <a:moveTo>
                                    <a:pt x="582" y="16337"/>
                                  </a:moveTo>
                                  <a:lnTo>
                                    <a:pt x="11324" y="1633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6160" y="10060200"/>
                            <a:ext cx="1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11324" y="16278"/>
                                  </a:moveTo>
                                  <a:lnTo>
                                    <a:pt x="11353" y="162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8.45pt;width:548pt;height:796.4pt" coordorigin="572,369" coordsize="10960,15928">
                <v:group id="shape_0" style="position:absolute;left:579;top:369;width:1;height:15928">
                  <v:shape id="shape_0" coordorigin="487,480" coordsize="0,15878" path="m487,480l487,16358e" stroked="t" o:allowincell="f" style="position:absolute;left:579;top:369;width:0;height:15927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2;top:375;width:10960;height:1">
                  <v:shape id="shape_0" coordorigin="480,487" coordsize="10946,0" path="m480,487l11426,487e" stroked="t" o:allowincell="f" style="position:absolute;left:572;top:375;width:1095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1;top:419;width:10903;height:1">
                  <v:shape id="shape_0" coordorigin="509,531" coordsize="10889,0" path="m509,531l11398,531e" stroked="t" o:allowincell="f" style="position:absolute;left:601;top:419;width:10902;height:0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645;top:441;width:28;height:12">
                  <v:shape id="shape_0" coordorigin="553,553" coordsize="29,14" path="m553,560l582,560e" stroked="t" o:allowincell="f" style="position:absolute;left:645;top:441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60;top:463;width:10785;height:1">
                  <v:shape id="shape_0" coordorigin="568,575" coordsize="10771,0" path="m568,575l11339,575e" stroked="t" o:allowincell="f" style="position:absolute;left:660;top:463;width:10784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;top:390;width:10756;height:1">
                  <v:shape id="shape_0" coordorigin="582,502" coordsize="10742,0" path="m582,502l11324,502e" stroked="t" o:allowincell="f" style="position:absolute;left:674;top:390;width:10755;height:0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527;top:369;width:1;height:15928">
                  <v:shape id="shape_0" coordorigin="11419,480" coordsize="0,15878" path="m11419,480l11419,16358e" stroked="t" o:allowincell="f" style="position:absolute;left:11527;top:369;width:0;height:15927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432;top:441;width:28;height:12">
                  <v:shape id="shape_0" coordorigin="11324,553" coordsize="29,14" path="m11324,560l11353,560e" stroked="t" o:allowincell="f" style="position:absolute;left:11432;top:441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594;top:470;width:1;height:15723">
                  <v:shape id="shape_0" coordorigin="502,582" coordsize="0,15674" path="m502,582l502,16256e" stroked="t" o:allowincell="f" style="position:absolute;left:594;top:470;width:0;height:15722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23;top:375;width:1;height:15915">
                  <v:shape id="shape_0" coordorigin="531,487" coordsize="0,15865" path="m531,487l531,16352e" stroked="t" o:allowincell="f" style="position:absolute;left:623;top:375;width:0;height:15914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652;top:435;width:1;height:15795">
                  <v:shape id="shape_0" coordorigin="560,546" coordsize="0,15746" path="m560,546l560,16292e" stroked="t" o:allowincell="f" style="position:absolute;left:652;top:435;width:0;height:15794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67;top:470;width:1;height:15723">
                  <v:shape id="shape_0" coordorigin="575,582" coordsize="0,15674" path="m575,582l575,16256e" stroked="t" o:allowincell="f" style="position:absolute;left:667;top:470;width:0;height:15722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513;top:470;width:1;height:15723">
                  <v:shape id="shape_0" coordorigin="11405,582" coordsize="0,15674" path="m11405,582l11405,16256e" stroked="t" o:allowincell="f" style="position:absolute;left:11513;top:470;width:0;height:15722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483;top:375;width:1;height:15915">
                  <v:shape id="shape_0" coordorigin="11375,487" coordsize="0,15865" path="m11375,487l11375,16352e" stroked="t" o:allowincell="f" style="position:absolute;left:11483;top:375;width:0;height:15914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11454;top:435;width:1;height:15795">
                  <v:shape id="shape_0" coordorigin="11346,546" coordsize="0,15746" path="m11346,546l11346,16292e" stroked="t" o:allowincell="f" style="position:absolute;left:11454;top:435;width:0;height:15794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440;top:470;width:1;height:15723">
                  <v:shape id="shape_0" coordorigin="11332,582" coordsize="0,15674" path="m11332,582l11332,16256e" stroked="t" o:allowincell="f" style="position:absolute;left:11440;top:470;width:0;height:15722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2;top:16292;width:10960;height:1">
                  <v:shape id="shape_0" coordorigin="480,16351" coordsize="10946,0" path="m480,16351l11426,16351e" stroked="t" o:allowincell="f" style="position:absolute;left:572;top:16292;width:1095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1;top:16248;width:10903;height:1">
                  <v:shape id="shape_0" coordorigin="509,16307" coordsize="10889,0" path="m509,16307l11398,16307e" stroked="t" o:allowincell="f" style="position:absolute;left:601;top:16248;width:10902;height:0;mso-wrap-style:none;v-text-anchor:middle;mso-position-horizontal-relative:page;mso-position-vertical-relative:page">
                    <v:fill o:detectmouseclick="t" on="false"/>
                    <v:stroke color="#996600" weight="29160" joinstyle="round" endcap="flat"/>
                    <w10:wrap type="none"/>
                  </v:shape>
                </v:group>
                <v:group id="shape_0" style="position:absolute;left:645;top:16212;width:28;height:12">
                  <v:shape id="shape_0" coordorigin="553,16271" coordsize="29,14" path="m553,16278l582,16278e" stroked="t" o:allowincell="f" style="position:absolute;left:645;top:16212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660;top:16205;width:10785;height:1">
                  <v:shape id="shape_0" coordorigin="568,16264" coordsize="10771,0" path="m568,16264l11339,16264e" stroked="t" o:allowincell="f" style="position:absolute;left:660;top:16205;width:10784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;top:16278;width:10756;height:1">
                  <v:shape id="shape_0" coordorigin="582,16337" coordsize="10742,0" path="m582,16337l11324,16337e" stroked="t" o:allowincell="f" style="position:absolute;left:674;top:16278;width:10755;height:0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  <v:group id="shape_0" style="position:absolute;left:11432;top:16212;width:28;height:12">
                  <v:shape id="shape_0" coordorigin="11324,16271" coordsize="29,14" path="m11324,16278l11353,16278e" stroked="t" o:allowincell="f" style="position:absolute;left:11432;top:16212;width:27;height:11;mso-wrap-style:none;v-text-anchor:middle;mso-position-horizontal-relative:page;mso-position-vertical-relative:page">
                    <v:fill o:detectmouseclick="t" on="false"/>
                    <v:stroke color="white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 — код УДК </w:t>
      </w:r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bookmark14"/>
      <w:bookmarkStart w:id="9" w:name="bookmark14"/>
    </w:p>
    <w:p>
      <w:pPr>
        <w:pStyle w:val="6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bookmarkStart w:id="10" w:name="bookmark14"/>
      <w:r>
        <w:rPr>
          <w:rFonts w:cs="Arial" w:ascii="Arial" w:hAnsi="Arial"/>
          <w:sz w:val="20"/>
          <w:szCs w:val="20"/>
        </w:rPr>
        <w:t>6. Список литературы</w:t>
      </w:r>
      <w:bookmarkEnd w:id="10"/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статейные ссылки и/или списки пристатейной литературы следует оформлять по ГОСТ 7.0.5-2008. </w:t>
      </w:r>
      <w:r>
        <w:rPr>
          <w:rFonts w:cs="Arial" w:ascii="Arial" w:hAnsi="Arial"/>
          <w:sz w:val="20"/>
          <w:szCs w:val="20"/>
        </w:rPr>
        <w:t>Библиографическая ссылка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ru-RU" w:eastAsia="ru-RU"/>
        </w:rPr>
      </w:pPr>
      <w:r>
        <w:rPr>
          <w:rFonts w:cs="Arial" w:ascii="Arial" w:hAnsi="Arial"/>
          <w:bCs/>
          <w:iCs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РЕГИСТРАЦИЯ УЧАСТНИКОВ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гистрация участников проходит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f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facult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mi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research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age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I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conf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aspx</w:t>
        </w:r>
      </w:hyperlink>
    </w:p>
    <w:p>
      <w:pPr>
        <w:pStyle w:val="Normal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УЧАСТИЕ В КОНФЕРЕНЦИИ БЕЗ ДОКЛА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участия в конференции в качестве слушателя, Вам необходимо пройти регистрацию на сайте: 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</w:rPr>
          <w:t>http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fa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ru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faculty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mis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research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Pages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II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conf</w:t>
        </w:r>
        <w:r>
          <w:rPr>
            <w:rStyle w:val="InternetLink"/>
            <w:rFonts w:eastAsia="Calibri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ечение 3 дней  Вы получите подтверждение участия на электронную почт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ганизаторы конференции оставляют за собой право отказать в регистрации.</w:t>
      </w:r>
    </w:p>
    <w:p>
      <w:pPr>
        <w:pStyle w:val="Normal"/>
        <w:spacing w:lineRule="auto" w:line="240" w:before="0" w:after="0"/>
        <w:ind w:left="2536" w:right="2520" w:hanging="0"/>
        <w:jc w:val="center"/>
        <w:rPr>
          <w:rFonts w:ascii="Arial" w:hAnsi="Arial" w:cs="Arial"/>
          <w:b/>
          <w:b/>
          <w:bCs/>
          <w:color w:val="9966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bCs/>
          <w:color w:val="996633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33"/>
          <w:sz w:val="24"/>
          <w:szCs w:val="24"/>
          <w:lang w:val="ru-RU"/>
        </w:rPr>
      </w:r>
    </w:p>
    <w:p>
      <w:pPr>
        <w:pStyle w:val="Normal"/>
        <w:spacing w:lineRule="auto" w:line="240" w:before="72" w:after="0"/>
        <w:ind w:left="432" w:right="431" w:hanging="0"/>
        <w:jc w:val="center"/>
        <w:rPr>
          <w:rFonts w:ascii="Arial" w:hAnsi="Arial" w:cs="Arial"/>
          <w:b/>
          <w:b/>
          <w:bCs/>
          <w:color w:val="996633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33"/>
          <w:sz w:val="24"/>
          <w:szCs w:val="24"/>
          <w:lang w:val="ru-RU"/>
        </w:rPr>
      </w:r>
    </w:p>
    <w:p>
      <w:pPr>
        <w:pStyle w:val="Normal"/>
        <w:spacing w:lineRule="auto" w:line="240" w:before="72" w:after="0"/>
        <w:ind w:left="432" w:right="431" w:hanging="0"/>
        <w:jc w:val="center"/>
        <w:rPr>
          <w:rFonts w:ascii="Arial" w:hAnsi="Arial" w:cs="Arial"/>
          <w:b/>
          <w:b/>
          <w:bCs/>
          <w:color w:val="996633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33"/>
          <w:sz w:val="24"/>
          <w:szCs w:val="24"/>
          <w:lang w:val="ru-RU"/>
        </w:rPr>
      </w:r>
    </w:p>
    <w:p>
      <w:pPr>
        <w:pStyle w:val="Normal"/>
        <w:spacing w:lineRule="exact" w:line="170" w:before="3" w:after="0"/>
        <w:rPr>
          <w:rFonts w:ascii="Arial" w:hAnsi="Arial" w:cs="Arial"/>
          <w:b/>
          <w:b/>
          <w:bCs/>
          <w:color w:val="996633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996633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color w:val="996633"/>
          <w:sz w:val="20"/>
          <w:szCs w:val="20"/>
          <w:lang w:val="ru-RU"/>
        </w:rPr>
      </w:pPr>
      <w:r>
        <w:rPr>
          <w:color w:val="996633"/>
          <w:sz w:val="20"/>
          <w:szCs w:val="20"/>
          <w:lang w:val="ru-RU"/>
        </w:rPr>
      </w:r>
    </w:p>
    <w:p>
      <w:pPr>
        <w:pStyle w:val="Normal"/>
        <w:spacing w:lineRule="auto" w:line="288" w:before="0" w:after="0"/>
        <w:ind w:left="432" w:right="578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before="0" w:after="0"/>
        <w:ind w:left="550" w:right="400" w:hanging="0"/>
        <w:jc w:val="both"/>
        <w:rPr>
          <w:rFonts w:ascii="Arial" w:hAnsi="Arial" w:eastAsia="Arial" w:cs="Arial"/>
          <w:b/>
          <w:b/>
          <w:bCs/>
          <w:color w:val="9966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996600"/>
          <w:sz w:val="24"/>
          <w:szCs w:val="24"/>
          <w:lang w:val="ru-RU"/>
        </w:rPr>
        <w:t xml:space="preserve"> </w:t>
      </w:r>
    </w:p>
    <w:sectPr>
      <w:type w:val="nextPage"/>
      <w:pgSz w:w="11920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6" w:before="250" w:after="250"/>
      <w:outlineLvl w:val="0"/>
    </w:pPr>
    <w:rPr>
      <w:rFonts w:ascii="Open Sans;Times New Roman" w:hAnsi="Open Sans;Times New Roman" w:cs="Open Sans;Times New Roman"/>
      <w:caps/>
      <w:color w:val="FFFFFF"/>
      <w:kern w:val="2"/>
      <w:sz w:val="40"/>
      <w:szCs w:val="40"/>
      <w:lang w:val="ru-RU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conlunch">
    <w:name w:val="icon-lunch"/>
    <w:basedOn w:val="1"/>
    <w:qFormat/>
    <w:rPr/>
  </w:style>
  <w:style w:type="character" w:styleId="Icontime">
    <w:name w:val="icon-tim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Verdana" w:hAnsi="Verdana" w:cs="Verdana"/>
      <w:b/>
      <w:bCs/>
      <w:spacing w:val="-1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Microsoft Sans Serif" w:hAnsi="Microsoft Sans Serif" w:cs="Microsoft Sans Serif"/>
      <w:b/>
      <w:bCs/>
      <w:spacing w:val="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atLeast" w:line="240" w:before="0" w:after="0"/>
    </w:pPr>
    <w:rPr>
      <w:rFonts w:ascii="Microsoft Sans Serif" w:hAnsi="Microsoft Sans Serif" w:cs="Microsoft Sans Serif"/>
      <w:b/>
      <w:bCs/>
      <w:sz w:val="23"/>
      <w:szCs w:val="23"/>
      <w:lang w:val="ru-RU"/>
    </w:rPr>
  </w:style>
  <w:style w:type="paragraph" w:styleId="61">
    <w:name w:val="Заголовок №6"/>
    <w:basedOn w:val="Normal"/>
    <w:qFormat/>
    <w:pPr>
      <w:widowControl/>
      <w:shd w:fill="FFFFFF" w:val="clear"/>
      <w:suppressAutoHyphens w:val="false"/>
      <w:spacing w:lineRule="atLeast" w:line="240" w:before="660" w:after="360"/>
      <w:ind w:hanging="440"/>
      <w:outlineLvl w:val="5"/>
    </w:pPr>
    <w:rPr>
      <w:rFonts w:ascii="Verdana" w:hAnsi="Verdana" w:cs="Verdana"/>
      <w:b/>
      <w:bCs/>
      <w:spacing w:val="-1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fa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.ru/faculty/mis/research/Pages/II_conf.aspx" TargetMode="External"/><Relationship Id="rId8" Type="http://schemas.openxmlformats.org/officeDocument/2006/relationships/hyperlink" Target="http://www.fa.ru/faculty/mis/research/Pages/II_conf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5:00Z</dcterms:created>
  <dc:creator>Admin</dc:creator>
  <dc:description/>
  <cp:keywords/>
  <dc:language>en-US</dc:language>
  <cp:lastModifiedBy>Трачук Аркадий Владимирович</cp:lastModifiedBy>
  <cp:lastPrinted>2013-04-30T10:27:00Z</cp:lastPrinted>
  <dcterms:modified xsi:type="dcterms:W3CDTF">2014-08-26T11:40:00Z</dcterms:modified>
  <cp:revision>9</cp:revision>
  <dc:subject/>
  <dc:title>Международный клуб ученых</dc:title>
</cp:coreProperties>
</file>