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  <w:t>Интеллектуальный и научный потенциал xxi века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0"/>
          <w:szCs w:val="20"/>
        </w:rPr>
        <w:t>1 февраля 2016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70C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Форма провед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Язы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Шифр конференции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К-10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Чтобы принять участие в международной научно-практическ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ыслать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до 1 февраля 2016г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ключительно н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@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)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шифр конференции НК-109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автору письмо с подтверждением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материалов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озможна отправка материалов (статья и анкета) для предварительного получения одобрения публикаци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бязательно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для включения материалов в сборник статей очередно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Статьи присланные после окончания конференции будут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значение платежа. «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участие в конферен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казать фамилию автор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Без НДС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Возможна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line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 New Roman" w:hAnsi="Times New Roman;Times New Roman" w:cs="Times New Roman;Times New Roman"/>
                <w:spacing w:val="0"/>
                <w:sz w:val="18"/>
                <w:szCs w:val="18"/>
              </w:rPr>
            </w:pPr>
            <w:r>
              <w:rPr>
                <w:rFonts w:cs="Times New Roman;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09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Ответственность за содержание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Объем статьи от 3 стра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E7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Symbol">
    <w:altName w:val="Termina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;Century Gothic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3">
    <w:name w:val="WW8Num6z3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3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5-11-25T01:03:00Z</dcterms:modified>
  <cp:revision>2</cp:revision>
  <dc:subject/>
  <dc:title/>
</cp:coreProperties>
</file>