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ЛУЧШИЙ СТУДЕНТ РОССИИ И ЗАРУБЕЖНЫХ СТРАН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8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val="en-US"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eacod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  <w:r>
          <w:rPr>
            <w:rStyle w:val="InternetLink"/>
            <w:sz w:val="22"/>
            <w:szCs w:val="22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s</w:t>
        </w:r>
        <w:r>
          <w:rPr>
            <w:rStyle w:val="InternetLink"/>
            <w:sz w:val="22"/>
            <w:szCs w:val="22"/>
            <w:lang w:val="en-US"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nslat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yandex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08"/>
        <w:gridCol w:w="771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30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8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8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8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8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06"/>
        <w:gridCol w:w="861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8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sz w:val="22"/>
            <w:szCs w:val="22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5:00Z</dcterms:modified>
  <cp:revision>32</cp:revision>
  <dc:subject/>
  <dc:title/>
</cp:coreProperties>
</file>