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Demi" w:hAnsi="Franklin Gothic Demi" w:eastAsia="Dotum;돋움" w:cs="Franklin Gothic Demi"/>
          <w:b/>
          <w:b/>
          <w:color w:val="0070C0"/>
          <w:sz w:val="48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53340</wp:posOffset>
            </wp:positionV>
            <wp:extent cx="2630170" cy="371983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Franklin Gothic Demi" w:ascii="Franklin Gothic Demi" w:hAnsi="Franklin Gothic Demi"/>
          <w:b/>
          <w:color w:val="0070C0"/>
          <w:sz w:val="48"/>
          <w:szCs w:val="72"/>
        </w:rPr>
        <w:t>УВАЖАЕМЫЕ КОЛЛЕГИ!</w:t>
      </w:r>
    </w:p>
    <w:p>
      <w:pPr>
        <w:pStyle w:val="Normal"/>
        <w:spacing w:before="0" w:after="120"/>
        <w:ind w:firstLine="851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В настоящее время готовится к выпуску очередной номер научного альманаха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u w:val="single"/>
        </w:rPr>
        <w:t xml:space="preserve"> </w:t>
      </w:r>
      <w:r>
        <w:rPr>
          <w:rFonts w:eastAsia="Dotum;돋움" w:cs="Franklin Gothic Medium Cond" w:ascii="Franklin Gothic Medium Cond" w:hAnsi="Franklin Gothic Medium Cond"/>
          <w:b/>
          <w:color w:val="0070C0"/>
          <w:sz w:val="32"/>
          <w:szCs w:val="40"/>
          <w:u w:val="single"/>
        </w:rPr>
        <w:t>«Вестник Торгово-технологического института»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Изданию будет присвоен международный серийный номер (IS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lang w:val="en-US"/>
        </w:rPr>
        <w:t>S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N).</w:t>
      </w:r>
    </w:p>
    <w:p>
      <w:pPr>
        <w:pStyle w:val="Normal"/>
        <w:spacing w:before="0" w:after="120"/>
        <w:ind w:firstLine="851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Информация об опубликованных статьях предоставляется в систему Российского индекса научного цитирования (РИНЦ).</w:t>
      </w:r>
    </w:p>
    <w:p>
      <w:pPr>
        <w:pStyle w:val="Normal"/>
        <w:spacing w:before="0" w:after="120"/>
        <w:ind w:firstLine="851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Информация об опубликованных статьях и пристатейных списках используемых источников будет размещена в системе Российского индекса научного цитирования (РИНЦ)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Материалы для публикации принимаются </w:t>
      </w:r>
      <w:r>
        <w:rPr>
          <w:rFonts w:eastAsia="Dotum;돋움" w:cs="Franklin Gothic Medium Cond" w:ascii="Franklin Gothic Medium Cond" w:hAnsi="Franklin Gothic Medium Cond"/>
          <w:b/>
          <w:color w:val="0070C0"/>
          <w:sz w:val="32"/>
          <w:szCs w:val="40"/>
          <w:u w:val="single"/>
        </w:rPr>
        <w:t>до 20 апреля 2015 г.</w:t>
      </w:r>
    </w:p>
    <w:p>
      <w:pPr>
        <w:pStyle w:val="Normal"/>
        <w:spacing w:before="0" w:after="120"/>
        <w:ind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Издательский взнос определяется на основе количества страниц статьи и наличия в заказе дополнительных экземпляров:</w:t>
      </w:r>
    </w:p>
    <w:p>
      <w:pPr>
        <w:pStyle w:val="Normal"/>
        <w:spacing w:before="0" w:after="120"/>
        <w:ind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Стоимость 1 страницы статьи формата А4 – 200 руб*. Каждый автор получает авторский экземпляр.</w:t>
      </w:r>
    </w:p>
    <w:p>
      <w:pPr>
        <w:pStyle w:val="Normal"/>
        <w:spacing w:before="0" w:after="120"/>
        <w:ind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40"/>
          <w:szCs w:val="48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Стоимость дополнительного экземпляра журнала и его доставка – 250 руб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Для публикации статьи в журнале автору необходимо отправить заявку и оформленную по требованиям статью на электронную почту редакции журнала: </w:t>
      </w:r>
      <w:hyperlink r:id="rId3">
        <w:r>
          <w:rPr>
            <w:rStyle w:val="InternetLink"/>
            <w:rFonts w:eastAsia="Dotum;돋움" w:cs="Franklin Gothic Medium Cond" w:ascii="Franklin Gothic Medium Cond" w:hAnsi="Franklin Gothic Medium Cond"/>
            <w:sz w:val="32"/>
            <w:szCs w:val="40"/>
            <w:lang w:val="en-US"/>
          </w:rPr>
          <w:t>nio</w:t>
        </w:r>
        <w:r>
          <w:rPr>
            <w:rStyle w:val="InternetLink"/>
            <w:rFonts w:eastAsia="Dotum;돋움" w:cs="Franklin Gothic Medium Cond" w:ascii="Franklin Gothic Medium Cond" w:hAnsi="Franklin Gothic Medium Cond"/>
            <w:sz w:val="32"/>
            <w:szCs w:val="40"/>
          </w:rPr>
          <w:t>@</w:t>
        </w:r>
        <w:r>
          <w:rPr>
            <w:rStyle w:val="InternetLink"/>
            <w:rFonts w:eastAsia="Dotum;돋움" w:cs="Franklin Gothic Medium Cond" w:ascii="Franklin Gothic Medium Cond" w:hAnsi="Franklin Gothic Medium Cond"/>
            <w:sz w:val="32"/>
            <w:szCs w:val="40"/>
            <w:lang w:val="en-US"/>
          </w:rPr>
          <w:t>ngtti</w:t>
        </w:r>
        <w:r>
          <w:rPr>
            <w:rStyle w:val="InternetLink"/>
            <w:rFonts w:eastAsia="Dotum;돋움" w:cs="Franklin Gothic Medium Cond" w:ascii="Franklin Gothic Medium Cond" w:hAnsi="Franklin Gothic Medium Cond"/>
            <w:sz w:val="32"/>
            <w:szCs w:val="40"/>
          </w:rPr>
          <w:t>.</w:t>
        </w:r>
        <w:r>
          <w:rPr>
            <w:rStyle w:val="InternetLink"/>
            <w:rFonts w:eastAsia="Dotum;돋움" w:cs="Franklin Gothic Medium Cond" w:ascii="Franklin Gothic Medium Cond" w:hAnsi="Franklin Gothic Medium Cond"/>
            <w:sz w:val="32"/>
            <w:szCs w:val="40"/>
            <w:lang w:val="en-US"/>
          </w:rPr>
          <w:t>ru</w:t>
        </w:r>
      </w:hyperlink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. Отправленные на электронный адрес заявка и статья подтверждают принятие Заказчиком условий Публичной оферты договора на размещение печатных материалов, с которыми можно ознакомиться на сайте 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lang w:val="en-US"/>
        </w:rPr>
        <w:t>ngtti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.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lang w:val="en-US"/>
        </w:rPr>
        <w:t>ru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Для удобства и ускорения процедур заполнения заявки и подачи статьи для публикации автор может зарегистрироваться в электронной форме на официальном сайте ngtti.ru, в разделе «наука». Для этого необходимо заполнить заявку на официальном сайте Института ngtti.ru, в разделе «наука». Заполненная вами заявка автоматически появится в базе редакции научного альманаха «Вестник торгово-технологического института». При одобрении статьи членами Редакционной коллегии, на указанную при регистрации электронную почту придет сообщение о принятии статьи к публикации и расчет стоимости издательского взноса.  </w:t>
      </w:r>
    </w:p>
    <w:p>
      <w:pPr>
        <w:pStyle w:val="Normal"/>
        <w:spacing w:before="0" w:after="120"/>
        <w:ind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Franklin Gothic Medium Cond" w:cs="Franklin Gothic Medium Cond" w:ascii="Franklin Gothic Medium Cond" w:hAnsi="Franklin Gothic Medium Cond"/>
          <w:color w:val="0070C0"/>
          <w:sz w:val="32"/>
          <w:szCs w:val="40"/>
        </w:rPr>
        <w:t xml:space="preserve">   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 xml:space="preserve">При решении о размещении статьи, в течении 5 рабочих дней Заказчик оплачивает издательский взнос и высылает уведомление о платеже (скан-образ или разборчивую фотографию квитанции) также на электронную почту редакции журнала: 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lang w:val="en-US"/>
        </w:rPr>
        <w:t>nio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@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lang w:val="en-US"/>
        </w:rPr>
        <w:t>ngtti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.</w:t>
      </w: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  <w:lang w:val="en-US"/>
        </w:rPr>
        <w:t>ru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Рубрикатор публикаций журн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Управление кач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Товароведение и экспертиза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Технология и экология продукции общественного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Естествен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Экономика и 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Маркетинг и связи с обще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Философия и 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Franklin Gothic Medium Cond" w:hAnsi="Franklin Gothic Medium Cond" w:eastAsia="Dotum;돋움" w:cs="Franklin Gothic Medium Cond"/>
          <w:color w:val="0070C0"/>
          <w:sz w:val="32"/>
          <w:szCs w:val="40"/>
        </w:rPr>
      </w:pPr>
      <w:r>
        <w:rPr>
          <w:rFonts w:eastAsia="Dotum;돋움" w:cs="Franklin Gothic Medium Cond" w:ascii="Franklin Gothic Medium Cond" w:hAnsi="Franklin Gothic Medium Cond"/>
          <w:color w:val="0070C0"/>
          <w:sz w:val="32"/>
          <w:szCs w:val="40"/>
        </w:rPr>
        <w:t>Педагогика и психология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top"/>
        <w:rPr>
          <w:color w:val="4F81BD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586105</wp:posOffset>
                </wp:positionV>
                <wp:extent cx="6723380" cy="17907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17.45pt;margin-top:46.15pt;width:529.35pt;height:14.05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4F81BD"/>
        </w:rPr>
        <w:t>* стоимость одной страницы статьи, оформленной по требованиям, включая аннотацию, ключевые слова, список литературы и всю информацию на английском языке</w:t>
      </w:r>
    </w:p>
    <w:p>
      <w:pPr>
        <w:pStyle w:val="Style16"/>
        <w:shd w:fill="FFFFFF" w:val="clear"/>
        <w:spacing w:lineRule="atLeast" w:line="360" w:before="0" w:after="240"/>
        <w:ind w:firstLine="851"/>
        <w:jc w:val="both"/>
        <w:textAlignment w:val="top"/>
        <w:rPr>
          <w:rFonts w:ascii="Georgia" w:hAnsi="Georgia" w:cs="Georgia"/>
          <w:color w:val="000000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z w:val="20"/>
          <w:szCs w:val="20"/>
          <w:lang w:val="ru-RU"/>
        </w:rPr>
      </w:r>
    </w:p>
    <w:p>
      <w:pPr>
        <w:pStyle w:val="Footer"/>
        <w:jc w:val="center"/>
        <w:rPr>
          <w:color w:val="4F81BD"/>
        </w:rPr>
      </w:pPr>
      <w:r>
        <w:rPr>
          <w:b/>
          <w:color w:val="0070C0"/>
          <w:sz w:val="36"/>
          <w:szCs w:val="40"/>
        </w:rPr>
        <w:t xml:space="preserve">Требования к публикации статей </w:t>
        <w:br/>
      </w:r>
      <w:r>
        <w:rPr>
          <w:b/>
          <w:color w:val="0070C0"/>
          <w:szCs w:val="28"/>
        </w:rPr>
        <w:t xml:space="preserve">в научном альманахе «Вестник </w:t>
      </w:r>
      <w:r>
        <w:rPr>
          <w:b/>
          <w:color w:val="0070C0"/>
          <w:sz w:val="28"/>
          <w:szCs w:val="28"/>
        </w:rPr>
        <w:t>Торгово-технологического института»</w:t>
      </w:r>
    </w:p>
    <w:p>
      <w:pPr>
        <w:pStyle w:val="Normal"/>
        <w:ind w:firstLine="851"/>
        <w:jc w:val="both"/>
        <w:rPr/>
      </w:pPr>
      <w:r>
        <w:rPr/>
        <w:t>Основные требования к содержанию: актуальность, научная новизна, прикладная значимость работ. Представляемая статья должна отвечать общепринятой  схеме изложения материала: постановка проблемы; степень изученности вопроса (обзор литературы по теме); новизна данной статьи; изложение проблемы (анализ современного состояния, аргументы, пути решения); научно-практические выводы и предложения; заключение; литературные источники.</w:t>
      </w:r>
    </w:p>
    <w:p>
      <w:pPr>
        <w:pStyle w:val="Normal"/>
        <w:ind w:firstLine="851"/>
        <w:jc w:val="both"/>
        <w:rPr/>
      </w:pPr>
      <w:r>
        <w:rPr/>
        <w:t>Требования к оформлению статей:</w:t>
      </w:r>
    </w:p>
    <w:p>
      <w:pPr>
        <w:pStyle w:val="Normal"/>
        <w:jc w:val="both"/>
        <w:rPr/>
      </w:pPr>
      <w:r>
        <w:rPr/>
        <w:t>1.</w:t>
        <w:tab/>
        <w:t>Авторский текст представляется в электронном виде в формате MS Word. Объем статьи 5 - 10 страниц компьютерного текста (20 тыс. знаков), включая резюме, таблицы и иллюстрации. Материалы публикуются в авторской редакции, редакция журнала вправе корректировать текст.</w:t>
      </w:r>
    </w:p>
    <w:p>
      <w:pPr>
        <w:pStyle w:val="Normal"/>
        <w:jc w:val="both"/>
        <w:rPr/>
      </w:pPr>
      <w:r>
        <w:rPr/>
        <w:t>2.</w:t>
        <w:tab/>
        <w:t>Технические требовани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1-я строка: Название статьи на русском языке оформляется прописными буквами, жирным шрифтом (12 пт) с выравниванием по центру. Ключевые слова формулировки названия должны указывать на предметную область исследования и суть проблемы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2-я строка: Название статьи на английском языке оформляется прописными буквами, жирным шрифтом (12 пт) с выравниванием по центру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3-я строка Сведения об авторе(ах). Указываются фамилия, имя, отчество, ученая степень, ученое звание, место работы, город, страна на русском языке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4-я строка Сведения об авторе(ах). Указываются фамилия, имя, отчество, ученая степень, ученое звание, место работы, город, страна на английском языке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5-я строка: аннотация статьи на русском языке (5 – 10 строк) об актуальности и новизне темы, главных содержательных аспектах и выводах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6-я строка: ключевые слова статьи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7-я строка: аннотация статьи на английском языке (перевод аннотации на русс. языке)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8-я строка: ключевые слова на английской языке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9-я строка и далее – текст статьи, без таблиц, рисунков. Таблицы и рисунки оформляются в отдельных файлах в форматах Word, Exel, JPG, TIFF. Рисунки оформляются только в черно-белой гамме. В тексте статьи должны присутствовать подписи к рисункам и таблицам с указанием их порядкового номера по тексту. В прилагаемых файлах с рисунками и таблицами нумерация последних должна совпадать с нумерацией в тексте статьи. Употребляемые в статье английские термины должны быть переведены на русский язык, аббревиатуры, кроме общеупотребительных, расшифрованы в скобках, сокращения – не допускаются.</w:t>
      </w:r>
    </w:p>
    <w:p>
      <w:pPr>
        <w:pStyle w:val="Normal"/>
        <w:jc w:val="both"/>
        <w:rPr/>
      </w:pPr>
      <w:r>
        <w:rPr/>
        <w:t>•</w:t>
      </w:r>
      <w:r>
        <w:rPr/>
        <w:tab/>
        <w:t>N-я строка: Литература. Статья должна иметь полный научно-справочный аппарат (ссылки на первоисточники или список литературы и т.д.). Список использованной литературы, оформленный в соответствии с ГОСТ 7.0.5-2008. Библиографическая ссылка. Общие требования и правила составления, выносится в конец статьи, и источники даются в алфавитном порядке (русский, другие языки). Ссылки к списку даются в тексте в квадратных скобках. Например: [1]. Если в квадратных скобках перечисляются несколько источников, то ссылки делаются следующим образом: [2; 5]. Если в тексте приводится точная цитата из источника, в квадратных скобках после нее указывается номер источника и обязательно страница: [4, с.23]. Постраничные сноски не допускаются! При цитировании или в любом другом случае, когда это нужно, следует использовать парные кавычки. Например: альманах «Вестник Т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3.</w:t>
        <w:tab/>
        <w:t>Формат полосы набора: шрифт – Times New Roman; кегль –12 пт; межстрочный интервал – полуторный; выравнивание – по ширине; поля (в см.): слева — 2,5, справа и сверху — 2, снизу — 1,5; красная строка – табуляция или отступы (1,27); страницы должны быть пронумерованы по порядку, номер расположен снизу справа.</w:t>
      </w:r>
      <w:r>
        <w:rPr>
          <w:lang w:val="ru-RU"/>
        </w:rPr>
        <w:t xml:space="preserve"> </w:t>
      </w:r>
    </w:p>
    <w:p>
      <w:pPr>
        <w:pStyle w:val="Normal"/>
        <w:ind w:left="16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рус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английском язык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ная степень, зв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азвание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>перевод на английский язык не требуе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работы (с указанием почтового индекса, на рус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, 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 (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отправки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1906" w:h="16838"/>
      <w:pgMar w:left="902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fr-F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o@ngtt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Мандрикова</dc:creator>
  <dc:description/>
  <dc:language>en-US</dc:language>
  <cp:lastModifiedBy>Ольга Тетерина Сергеевна</cp:lastModifiedBy>
  <cp:lastPrinted>2014-09-17T08:56:00Z</cp:lastPrinted>
  <dcterms:modified xsi:type="dcterms:W3CDTF">2015-01-22T13:11:00Z</dcterms:modified>
  <cp:revision>3</cp:revision>
  <dc:subject/>
  <dc:title>Информационное письмо</dc:title>
</cp:coreProperties>
</file>