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ЕСТВО, НАУКА И ИННОВАЦИ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14 ФЕВРАЛЯ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563" w:top="61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6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4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60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81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8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7T09:16:00Z</dcterms:modified>
  <cp:revision>12</cp:revision>
  <dc:subject/>
  <dc:title/>
</cp:coreProperties>
</file>