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>
          <w:rFonts w:ascii="Tahoma" w:hAnsi="Tahoma" w:cs="Tahoma"/>
          <w:color w:val="0057AF"/>
          <w:kern w:val="2"/>
          <w:sz w:val="28"/>
          <w:szCs w:val="28"/>
        </w:rPr>
      </w:pPr>
      <w:r>
        <w:rPr>
          <w:rFonts w:cs="Tahoma" w:ascii="Tahoma" w:hAnsi="Tahoma"/>
          <w:color w:val="0057AF"/>
          <w:kern w:val="2"/>
          <w:sz w:val="28"/>
          <w:szCs w:val="28"/>
        </w:rPr>
        <w:t>Всероссийская очная научно-практическая конферен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>
          <w:rFonts w:ascii="Tahoma" w:hAnsi="Tahoma" w:cs="Tahoma"/>
          <w:color w:val="0057AF"/>
          <w:kern w:val="2"/>
          <w:sz w:val="28"/>
          <w:szCs w:val="28"/>
        </w:rPr>
      </w:pPr>
      <w:r>
        <w:rPr>
          <w:rFonts w:cs="Tahoma" w:ascii="Tahoma" w:hAnsi="Tahoma"/>
          <w:color w:val="0057AF"/>
          <w:kern w:val="2"/>
          <w:sz w:val="28"/>
          <w:szCs w:val="28"/>
        </w:rPr>
        <w:t xml:space="preserve">«АКТУАЛЬНЫЕ ПРОБЛЕМЫ МАТЕМАТИКИ И ИНФОРМАТИК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/>
      </w:pPr>
      <w:r>
        <w:rPr>
          <w:rFonts w:cs="Tahoma" w:ascii="Tahoma" w:hAnsi="Tahoma"/>
          <w:color w:val="0057AF"/>
          <w:kern w:val="2"/>
          <w:sz w:val="28"/>
          <w:szCs w:val="28"/>
        </w:rPr>
        <w:t>ТЕОРИЯ, МЕТОДИКА, ПРАКТИКА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top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83280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7" t="12961" r="12507" b="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икладной математики и информа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цкого государственного универс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. И.А. Бун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апреля 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Всероссийскую очную научно-практическую конференцию «АКТУАЛЬНЫЕ ПРОБЛЕМЫ МАТЕМАТИКИ И ИНФОРМАТИК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, МЕТОДИКА, ПРАКТИК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РГКОМИТЕТ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ктор ЕГУ им. И.А. Бунина, доктор педагогических наук, профессор Герасимова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стители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тор педагогических наук, профессор, проректор по УР ЕГУ им. И.А. Бунина                  Щербатых С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тор педагогических наук, профессор, зав. кафедрой прикладной математики и информатики ЕГУ им. И.А. Бунина Подаева Н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тор физико-математических наук, профессор кафедры прикладной математики и информатики ЕГУ им. И.А. Бунина Корниенко В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тор физико-математических наук, профессор кафедры математического моделирования ВГУ Ляхов Л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тор физико-математических наук, профессор кафедры математического анализа БелГУ Солдатов А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ндидат педагогических наук, доцент, заслуженный учитель РФ, руководитель ОАУ ЛИРО Черных Л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ндидат педагогических наук, доцент кафедры прикладной математики и информатики ЕГУ им. И.А. Бунина Губина 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ый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ндидат педагогических наук, доцент кафедры прикладной математики и информатики ЕГУ им. И.А. Бунина Жук Л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ндидат педагогических наук, доцент кафедры математики и методики её преподавания ЕГУ им. И.А. Бунина Подаев М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конфер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результатами исследований, проводимых российскими научными школами по современным проблемам математики, информатики и естественнонаучного знания, привлечение молодежи к работе над актуальными проблемами в этих обла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собенностей подготовки и проведения уроков математики и информатики в свете новых стандартов (ФГОС) в общеобразовательной школе и ву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ов научно-методического сопровождения инноваций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м процессе школы и ву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направления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мплексный и функциональный анализ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тематическое моделирование и численные метод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фференциальные уравнения и их прилож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мпьютерное моделирование, информационные технологии и систем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Новшества ФГОС и педагогические технологии в обучении математике и информатике.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тапредметный подход на уроках математики и информа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образовательных результатов учащихся с позиций ФГО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обучение и информационные технологии в образован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готовности бакалавров – будущих учителей математики и информатики к деятельности в условиях реализации ФГОС нового поколения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ассматриваются с точки зрения дидактики, педагогики, педагогической инноватики, практики обучения школьников и подготовк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участию в конференции приглаш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ные, преподаватели вузов, методисты и педагоги образовательных учреждений, аспиранты и докторанты, студ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u w:val="single"/>
        </w:rPr>
        <w:t>Конференция состоится</w:t>
      </w:r>
      <w:r>
        <w:rPr/>
        <w:t xml:space="preserve"> </w:t>
      </w:r>
      <w:r>
        <w:rPr>
          <w:b/>
          <w:i/>
        </w:rPr>
        <w:t xml:space="preserve">10 апреля 2015 года </w:t>
      </w:r>
      <w:r>
        <w:rPr/>
        <w:t>и пройдет в форме пленарного заседания (</w:t>
      </w:r>
      <w:r>
        <w:rPr>
          <w:i/>
        </w:rPr>
        <w:t>Главный корпус ЕГУ им. И.А. Бунина, ауд. 212, начало заседания  в 10 часов</w:t>
      </w:r>
      <w:r>
        <w:rPr/>
        <w:t xml:space="preserve">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Материалы конференции будут опубликованы в сборнике научных статей и разосланы авторам в течение двух месяцев с момента её проведения, а также доступны в электронном виде на сайте </w:t>
      </w:r>
      <w:r>
        <w:rPr>
          <w:b/>
          <w:color w:val="0070C0"/>
        </w:rPr>
        <w:t>www.elsu.ru/kaf/algeo</w:t>
      </w:r>
      <w:r>
        <w:rPr>
          <w:b/>
        </w:rPr>
        <w:t>.</w:t>
      </w:r>
      <w:r>
        <w:rPr>
          <w:shd w:fill="FFFFFF" w:val="clear"/>
        </w:rPr>
        <w:t xml:space="preserve"> По запросу автора возможно оформление именного сертификата </w:t>
      </w:r>
      <w:r>
        <w:rPr>
          <w:color w:val="000000"/>
        </w:rPr>
        <w:t xml:space="preserve">для портфолио </w:t>
      </w:r>
      <w:r>
        <w:rPr>
          <w:shd w:fill="FFFFFF" w:val="clear"/>
        </w:rPr>
        <w:t>участника конфер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18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180D"/>
          <w:sz w:val="24"/>
          <w:szCs w:val="24"/>
          <w:shd w:fill="FFFFFF" w:val="clear"/>
        </w:rPr>
        <w:t>Внимание!</w:t>
      </w: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  <w:t xml:space="preserve"> Сборник научных трудов будет включен в</w:t>
      </w:r>
      <w:r>
        <w:rPr>
          <w:rStyle w:val="Appleconvertedspace"/>
          <w:rFonts w:cs="Times New Roman" w:ascii="Times New Roman" w:hAnsi="Times New Roman"/>
          <w:color w:val="00180D"/>
          <w:sz w:val="24"/>
          <w:szCs w:val="24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color w:val="00180D"/>
          <w:sz w:val="24"/>
          <w:szCs w:val="24"/>
          <w:shd w:fill="FFFFFF" w:val="clear"/>
        </w:rPr>
        <w:t xml:space="preserve">Российский индекс научного цитирования </w:t>
      </w: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color w:val="00180D"/>
          <w:sz w:val="24"/>
          <w:szCs w:val="24"/>
          <w:shd w:fill="FFFFFF" w:val="clear"/>
        </w:rPr>
        <w:t>РИНЦ</w:t>
      </w: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  <w:t>) и размещен в</w:t>
      </w:r>
      <w:r>
        <w:rPr>
          <w:rStyle w:val="Appleconvertedspace"/>
          <w:rFonts w:cs="Times New Roman" w:ascii="Times New Roman" w:hAnsi="Times New Roman"/>
          <w:color w:val="00180D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180D"/>
          <w:sz w:val="24"/>
          <w:szCs w:val="24"/>
          <w:shd w:fill="FFFFFF" w:val="clear"/>
        </w:rPr>
        <w:t xml:space="preserve">Научной электронной библиотеке </w:t>
      </w: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color w:val="00180D"/>
          <w:sz w:val="24"/>
          <w:szCs w:val="24"/>
          <w:shd w:fill="FFFFFF" w:val="clear"/>
        </w:rPr>
        <w:t>eLibrary.ru</w:t>
      </w: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18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80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 1 февраля по 8 апреля 2015 г.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статьи на рассмотрение подразумевает, что она содержит полученные автором новые научные результаты, которые ранее нигде не публиковались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u w:val="single"/>
        </w:rPr>
      </w:pPr>
      <w:r>
        <w:rPr>
          <w:rStyle w:val="StrongEmphasis"/>
          <w:u w:val="single"/>
        </w:rPr>
        <w:t>Порядок участ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Участники конференции направляют по электронной почте на адрес </w:t>
      </w:r>
      <w:hyperlink r:id="rId4">
        <w:r>
          <w:rPr>
            <w:rStyle w:val="InternetLink"/>
            <w:lang w:val="en-US"/>
          </w:rPr>
          <w:t>KrasnL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сообщения «конференция» следующие материал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заполненную</w:t>
      </w:r>
      <w:r>
        <w:rPr>
          <w:rStyle w:val="Appleconvertedspace"/>
        </w:rPr>
        <w:t> </w:t>
      </w:r>
      <w:hyperlink r:id="rId5">
        <w:r>
          <w:rPr>
            <w:rStyle w:val="InternetLink"/>
            <w:bCs/>
            <w:color w:val="000000"/>
            <w:u w:val="none"/>
          </w:rPr>
          <w:t>заявку на участие в дистанционной конференции</w:t>
        </w:r>
      </w:hyperlink>
      <w:r>
        <w:rPr/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текст доклада (статьи) на русском языке в формате MS WORD (объем доклада </w:t>
      </w:r>
      <w:r>
        <w:rPr>
          <w:b/>
        </w:rPr>
        <w:t>не менее 3 страниц</w:t>
      </w:r>
      <w:r>
        <w:rPr/>
        <w:t>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ргкомитет конференции высылает автору подтверждение о получении материалов и принятии их к публикации в сборнике с указанием </w:t>
      </w:r>
      <w:r>
        <w:rPr>
          <w:i/>
          <w:color w:val="000000"/>
        </w:rPr>
        <w:t>стоимости публикации</w:t>
      </w:r>
      <w:r>
        <w:rPr>
          <w:color w:val="000000"/>
        </w:rPr>
        <w:t xml:space="preserve"> (</w:t>
      </w:r>
      <w:r>
        <w:rPr>
          <w:b/>
          <w:i/>
          <w:color w:val="000000"/>
          <w:sz w:val="28"/>
          <w:szCs w:val="28"/>
        </w:rPr>
        <w:t xml:space="preserve">из расчета </w:t>
      </w:r>
      <w:r>
        <w:rPr>
          <w:b/>
          <w:i/>
          <w:color w:val="000000"/>
          <w:sz w:val="28"/>
          <w:szCs w:val="28"/>
          <w:u w:val="single"/>
        </w:rPr>
        <w:t>200 руб. за страницу</w:t>
      </w:r>
      <w:r>
        <w:rPr>
          <w:b/>
          <w:i/>
          <w:color w:val="000000"/>
          <w:sz w:val="28"/>
          <w:szCs w:val="28"/>
        </w:rPr>
        <w:t xml:space="preserve"> текста</w:t>
      </w:r>
      <w:r>
        <w:rPr>
          <w:color w:val="000000"/>
        </w:rPr>
        <w:t xml:space="preserve">) и </w:t>
      </w:r>
      <w:r>
        <w:rPr>
          <w:i/>
          <w:color w:val="000000"/>
        </w:rPr>
        <w:t>реквизитов для оплаты</w:t>
      </w:r>
      <w:r>
        <w:rPr>
          <w:color w:val="000000"/>
        </w:rPr>
        <w:t xml:space="preserve">. Далее автор производит оплату публикации и высылает </w:t>
      </w:r>
      <w:r>
        <w:rPr/>
        <w:t xml:space="preserve">сканированную копию документа об оплате </w:t>
      </w:r>
      <w:r>
        <w:rPr>
          <w:color w:val="000000"/>
        </w:rPr>
        <w:t xml:space="preserve">по электронной почте </w:t>
      </w:r>
      <w:hyperlink r:id="rId6">
        <w:r>
          <w:rPr>
            <w:rStyle w:val="InternetLink"/>
            <w:lang w:val="en-US"/>
          </w:rPr>
          <w:t>KrasnL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Присланные материалы утверждаются оргкомитетом конференции, который вправе осуществлять редакцию или рекомендовать статью к правке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В случае соавторства стоимость публикации оплачивается единожды, стоимость сертификата участника (</w:t>
      </w:r>
      <w:r>
        <w:rPr>
          <w:rFonts w:eastAsia="Times New Roman"/>
          <w:b/>
          <w:i/>
          <w:color w:val="000000"/>
          <w:szCs w:val="28"/>
        </w:rPr>
        <w:t xml:space="preserve">200 руб.) </w:t>
      </w:r>
      <w:r>
        <w:rPr>
          <w:rFonts w:eastAsia="Times New Roman"/>
          <w:color w:val="000000"/>
          <w:sz w:val="24"/>
          <w:szCs w:val="24"/>
        </w:rPr>
        <w:t>оплачивает каждый авто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ПРИЛОЖЕНИЕ 1. ОФОРМЛЕНИЕ ТЕКСТА СТАТЬ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 (статьи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ФИО участника конферен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  <w:t>ученая степень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b w:val="false"/>
          <w:i/>
        </w:rPr>
        <w:t>долж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b w:val="false"/>
          <w:i/>
        </w:rPr>
        <w:t>наименование учреждения, город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e-mai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(3-5 стр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яются друг от друга точкой с запят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екст доклада (стать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доклада выполняется строчными буквами по центру, жирный шрифт, кегль 1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курсивом кегль 12 указываются: Фамилия, Имя, Отчество автора, ученая степень, звание, должность и место работы, город, e-mai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 выполняются в редакторе MS Word (шрифт Times New Roman, кегль 12, абзацный отступ 1 см, междустрочный интервал одинарный, все поля по 2 см) и сохраняется в виде doc-файла. Имя doc-файла соответствует фамилии первого автора статьи и записывается латинскими буквами, например: ivanov.doc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на литературу приводятся в тексте доклада в квадратных скобках, например,              [2, С. 57]. Номера страниц в тексте доклада не проставляются, сноски не используются. После основного текста должен быть приведен список использованной литературы, оформленный по ГО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набираются в специальном редакторе форм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ПРИЛОЖЕНИЕ 2.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РЕГИСТРАЦИОННАЯ КАРТОЧКА УЧАСТНИКА КОНФЕРЕНЦИИ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(заполняется на каждого автора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наимено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, ученая 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статьи согласно указанному перечн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рассылки материалов конферен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есующие вопросы можно задать по e-mail адресу Оргкомитета </w:t>
      </w:r>
      <w:r>
        <w:rPr>
          <w:rFonts w:cs="Times New Roman" w:ascii="Times New Roman" w:hAnsi="Times New Roman"/>
          <w:u w:val="single"/>
        </w:rPr>
        <w:t>KrasnLar@rambler.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Жук Лариса Викторовн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 адрес:</w:t>
      </w:r>
      <w:r>
        <w:rPr>
          <w:rFonts w:cs="Times New Roman" w:ascii="Times New Roman" w:hAnsi="Times New Roman"/>
          <w:sz w:val="28"/>
          <w:szCs w:val="28"/>
        </w:rPr>
        <w:t xml:space="preserve"> 399770, г. Елец,  ул. Ленина, 91, аудитория №8, Кафедра прикладной математики и информа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920) 501 93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дем Вас на конференции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31">
    <w:name w:val="style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basedOn w:val="Style12"/>
    <w:qFormat/>
    <w:rPr/>
  </w:style>
  <w:style w:type="character" w:styleId="Style81">
    <w:name w:val="style8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Lar@rambler.ru" TargetMode="External"/><Relationship Id="rId4" Type="http://schemas.openxmlformats.org/officeDocument/2006/relationships/hyperlink" Target="mailto:KrasnLar@rambler.ru" TargetMode="External"/><Relationship Id="rId5" Type="http://schemas.openxmlformats.org/officeDocument/2006/relationships/hyperlink" Target="http://pedakademy.ru/sovrem_yrok/zayavka_sovrem_yrok.doc" TargetMode="External"/><Relationship Id="rId6" Type="http://schemas.openxmlformats.org/officeDocument/2006/relationships/hyperlink" Target="mailto:KrasnLar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07:00Z</dcterms:created>
  <dc:creator>Роман</dc:creator>
  <dc:description/>
  <cp:keywords/>
  <dc:language>en-US</dc:language>
  <cp:lastModifiedBy>Михаил Губин</cp:lastModifiedBy>
  <dcterms:modified xsi:type="dcterms:W3CDTF">2015-01-31T07:34:00Z</dcterms:modified>
  <cp:revision>25</cp:revision>
  <dc:subject/>
  <dc:title/>
</cp:coreProperties>
</file>