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ублик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коллеги! Мы начинаем подготовку сборников к публикации в системе РИНЦ, поэтому некоторые требования к оформлению статей были изменены или дополнены. Внимательно ознакомьтесь со списком новых требований к оформлению публик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публикации принимаются только оригинальные статьи объемом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страниц </w:t>
      </w:r>
      <w:r>
        <w:rPr>
          <w:rFonts w:cs="Times New Roman" w:ascii="Times New Roman" w:hAnsi="Times New Roman"/>
          <w:sz w:val="28"/>
          <w:szCs w:val="28"/>
        </w:rPr>
        <w:t>текста, соответствующие тематике конференции, не публиковавшиеся ран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ждый присланный текст проходит </w:t>
      </w:r>
      <w:r>
        <w:rPr>
          <w:rFonts w:cs="Times New Roman" w:ascii="Times New Roman" w:hAnsi="Times New Roman"/>
          <w:b/>
          <w:sz w:val="28"/>
          <w:szCs w:val="28"/>
        </w:rPr>
        <w:t>научное рецензирование</w:t>
      </w:r>
      <w:r>
        <w:rPr>
          <w:rFonts w:cs="Times New Roman" w:ascii="Times New Roman" w:hAnsi="Times New Roman"/>
          <w:sz w:val="28"/>
          <w:szCs w:val="28"/>
        </w:rPr>
        <w:t xml:space="preserve"> и проверяется в системе «антиплагиат». Оригинальность текста должна составлять </w:t>
      </w:r>
      <w:r>
        <w:rPr>
          <w:rFonts w:cs="Times New Roman" w:ascii="Times New Roman" w:hAnsi="Times New Roman"/>
          <w:b/>
          <w:sz w:val="28"/>
          <w:szCs w:val="28"/>
        </w:rPr>
        <w:t>не менее 80%</w:t>
      </w:r>
      <w:r>
        <w:rPr>
          <w:rFonts w:cs="Times New Roman" w:ascii="Times New Roman" w:hAnsi="Times New Roman"/>
          <w:sz w:val="28"/>
          <w:szCs w:val="28"/>
        </w:rPr>
        <w:t>; тексты, содержащие незакавыченные цитаты, к публикации не принимаются. По результатам научного рецензирования текст может быть отправлен на доработку автору; статьям, не удовлетворяющим настоящим требованиям, может быть отказано в публ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ждый автор обязан подписать </w:t>
      </w:r>
      <w:r>
        <w:rPr>
          <w:rFonts w:cs="Times New Roman" w:ascii="Times New Roman" w:hAnsi="Times New Roman"/>
          <w:b/>
          <w:sz w:val="28"/>
          <w:szCs w:val="28"/>
        </w:rPr>
        <w:t>авторск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о публикации материалов в сборнике и размещении в базе РИНЦ. Соглашение высылается автору после получения подтверждения о внесении организационного взноса за участие в конференции. Подписанное автором соглашение в отсканированном виде должно быть выслано на e-mail редакции (</w:t>
      </w:r>
      <w:r>
        <w:rPr>
          <w:rFonts w:cs="Times New Roman" w:ascii="Times New Roman" w:hAnsi="Times New Roman"/>
          <w:sz w:val="28"/>
          <w:szCs w:val="28"/>
          <w:u w:val="single"/>
        </w:rPr>
        <w:t>freud@eeip.ru</w:t>
      </w:r>
      <w:r>
        <w:rPr>
          <w:rFonts w:cs="Times New Roman" w:ascii="Times New Roman" w:hAnsi="Times New Roman"/>
          <w:sz w:val="28"/>
          <w:szCs w:val="28"/>
        </w:rPr>
        <w:t>) одновременно с текстом стат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я переписка по поводу участия в конференции и публикации статей осуществляется только через </w:t>
      </w:r>
      <w:r>
        <w:rPr>
          <w:rFonts w:cs="Times New Roman" w:ascii="Times New Roman" w:hAnsi="Times New Roman"/>
          <w:b/>
          <w:sz w:val="28"/>
          <w:szCs w:val="28"/>
        </w:rPr>
        <w:t>e-mail реда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reud@eeip.ru</w:t>
        </w:r>
      </w:hyperlink>
      <w:r>
        <w:rPr>
          <w:rFonts w:cs="Times New Roman" w:ascii="Times New Roman" w:hAnsi="Times New Roman"/>
          <w:sz w:val="28"/>
          <w:szCs w:val="28"/>
        </w:rPr>
        <w:t>); статьи, присланные на почту преподавателей и сотрудников института, через социальные сети, а также иными способами, к публикации не приним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татье указываются </w:t>
      </w:r>
      <w:r>
        <w:rPr>
          <w:rFonts w:cs="Times New Roman" w:ascii="Times New Roman" w:hAnsi="Times New Roman"/>
          <w:b/>
          <w:sz w:val="28"/>
          <w:szCs w:val="28"/>
        </w:rPr>
        <w:t>сведения об авторе</w:t>
      </w:r>
      <w:r>
        <w:rPr>
          <w:rFonts w:cs="Times New Roman" w:ascii="Times New Roman" w:hAnsi="Times New Roman"/>
          <w:sz w:val="28"/>
          <w:szCs w:val="28"/>
        </w:rPr>
        <w:t xml:space="preserve"> (полные фамилия, имя, отчество, ученая степень, звание, должность, место работы или место учебы, направление обучения, форма обучения и курс, место проживания, e-mail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текс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ВАНИЕ СТАТЬИ (прописными, жирными буквами, выравнивание по центру стро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(шрифт жирный курсив, выравнивание по правому краю): Ф.И.О. автора статьи (полностью), ученая степень и звание, должность, место работы, страна, город, e-mail (для преподавателей и практикующих специалис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Ф.И.О. автора статьи (полностью), уровень обучения (бакалавриат/магистратура), курс, форма обучения, место учебы, страна, город, e-mail (для студен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статьи несколько, то информация повторяется для каждого авт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же (выравнивание по ширине) — «Аннотация статьи» (не более 100 слов); ниже — «Ключевые слова» (не более 7-8 сл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1 строку — текст статьи, включая библиографический список; упоминание цитируемых источников в библиографическом списке дается в алфавитном порядке; ссылки в тексте на источники — в квадратных скобках. Пример оформления ссылки после цитаты в кавычках: «Бессознательное через инфантильную амнезию вынуждает родителей неправильно растить своих детей, а неправильное воспитание, в свою очередь, закладывает в детях бессознательные комплексы» [3, с. 70]. К печати принимаются только те статьи, в которых оформление библиографического списка строго соответствует требованиям. См. Образец оформления стать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конце текста, после библиографического списка, дается следующее описание статьи </w:t>
      </w:r>
      <w:r>
        <w:rPr>
          <w:rFonts w:cs="Times New Roman" w:ascii="Times New Roman" w:hAnsi="Times New Roman"/>
          <w:b/>
          <w:sz w:val="28"/>
          <w:szCs w:val="28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авторе (Ф.И.О., ученая степень и звание, должность, место работы или учебы, страна, город, e-mail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сех указанных выше пунктов на английский язык совершается автором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, редакция не оказывает услуг по переводу или его исправлению. Статьи авторов, не предоставивших требуемое описание на английском языке, к публикации </w:t>
      </w:r>
      <w:r>
        <w:rPr>
          <w:rFonts w:cs="Times New Roman" w:ascii="Times New Roman" w:hAnsi="Times New Roman"/>
          <w:b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 набором текста настройте указанные ниже параметры текстового редактора: формат страницы: А4 (210x297 мм), поля по 2 см; шрифт Times New Roman, размер — 14; межстрочный интервал — 1; выравнивание по ширине; абзацный отступ 1,25 см; ориентация листа — книжная. Используемые в статье изображения должны быть формата: jpg, png, изображения, выполненные в MS Word, не принимаются. Все рисунки и таблицы должны быть пронумерованы и снабжены названиями или подрисуночными подписями. Редакторы оставляют за собой право не печатать изображения ненадлежащего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ud@eei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17:00Z</dcterms:created>
  <dc:creator>Вероника Беркутова</dc:creator>
  <dc:description/>
  <cp:keywords/>
  <dc:language>en-US</dc:language>
  <cp:lastModifiedBy>Вероника Беркутова</cp:lastModifiedBy>
  <dcterms:modified xsi:type="dcterms:W3CDTF">2022-12-04T12:33:00Z</dcterms:modified>
  <cp:revision>16</cp:revision>
  <dc:subject/>
  <dc:title/>
</cp:coreProperties>
</file>