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  <w:lang w:val="ru-RU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  <w:lang w:val="ru-RU"/>
        </w:rPr>
        <w:t xml:space="preserve">ОТДЕЛ УЧЕБНО-ВОСПИТАТЕЛЬНОЙ И НАУЧ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val="ru-RU"/>
        </w:rPr>
      </w:pPr>
      <w:r>
        <w:rPr>
          <w:rFonts w:eastAsia="SimSun;宋体" w:cs="Times New Roman" w:ascii="Times New Roman" w:hAnsi="Times New Roman"/>
          <w:sz w:val="20"/>
          <w:szCs w:val="20"/>
          <w:lang w:val="ru-RU"/>
        </w:rPr>
        <w:t xml:space="preserve">Россия, 664025, г. Иркутск, ул. Ленина 8, тел.: 24-29-77 (вн. 201), </w:t>
      </w:r>
      <w:r>
        <w:rPr>
          <w:rFonts w:eastAsia="SimSun;宋体" w:cs="Times New Roman" w:ascii="Times New Roman" w:hAnsi="Times New Roman"/>
          <w:sz w:val="20"/>
          <w:szCs w:val="20"/>
        </w:rPr>
        <w:t>e</w:t>
      </w:r>
      <w:r>
        <w:rPr>
          <w:rFonts w:eastAsia="SimSun;宋体" w:cs="Times New Roman" w:ascii="Times New Roman" w:hAnsi="Times New Roman"/>
          <w:sz w:val="20"/>
          <w:szCs w:val="20"/>
          <w:lang w:val="ru-RU"/>
        </w:rPr>
        <w:t>-</w:t>
      </w:r>
      <w:r>
        <w:rPr>
          <w:rFonts w:eastAsia="SimSun;宋体" w:cs="Times New Roman" w:ascii="Times New Roman" w:hAnsi="Times New Roman"/>
          <w:sz w:val="20"/>
          <w:szCs w:val="20"/>
        </w:rPr>
        <w:t>mail</w:t>
      </w:r>
      <w:r>
        <w:rPr>
          <w:rFonts w:eastAsia="SimSun;宋体" w:cs="Times New Roman" w:ascii="Times New Roman" w:hAnsi="Times New Roman"/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0"/>
            <w:szCs w:val="20"/>
          </w:rPr>
          <w:t>antipina</w:t>
        </w:r>
        <w:r>
          <w:rPr>
            <w:rStyle w:val="InternetLink"/>
            <w:rFonts w:eastAsia="SimSun;宋体" w:cs="Times New Roman" w:ascii="Times New Roman" w:hAnsi="Times New Roman"/>
            <w:sz w:val="20"/>
            <w:szCs w:val="20"/>
            <w:lang w:val="ru-RU"/>
          </w:rPr>
          <w:t>-77@</w:t>
        </w:r>
        <w:r>
          <w:rPr>
            <w:rStyle w:val="InternetLink"/>
            <w:rFonts w:eastAsia="SimSun;宋体" w:cs="Times New Roman" w:ascii="Times New Roman" w:hAnsi="Times New Roman"/>
            <w:sz w:val="20"/>
            <w:szCs w:val="20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0"/>
            <w:szCs w:val="20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14"/>
          <w:szCs w:val="20"/>
          <w:lang w:val="ru-RU"/>
        </w:rPr>
      </w:pPr>
      <w:r>
        <w:rPr>
          <w:rFonts w:eastAsia="SimSun;宋体" w:cs="Times New Roman" w:ascii="Times New Roman" w:hAnsi="Times New Roman"/>
          <w:sz w:val="14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14"/>
          <w:szCs w:val="20"/>
          <w:lang w:val="ru-RU"/>
        </w:rPr>
      </w:pPr>
      <w:r>
        <w:rPr>
          <w:rFonts w:eastAsia="SimSun;宋体" w:cs="Times New Roman" w:ascii="Times New Roman" w:hAnsi="Times New Roman"/>
          <w:sz w:val="14"/>
          <w:szCs w:val="20"/>
          <w:lang w:val="ru-RU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Arial" w:cs="Times New Roman"/>
          <w:b/>
          <w:b/>
          <w:bCs/>
          <w:color w:val="003399"/>
          <w:sz w:val="28"/>
          <w:szCs w:val="28"/>
          <w:lang w:val="ru-RU" w:eastAsia="en-US"/>
        </w:rPr>
      </w:pPr>
      <w:r>
        <w:rPr>
          <w:rFonts w:eastAsia="Arial" w:cs="Times New Roman" w:ascii="Times New Roman" w:hAnsi="Times New Roman"/>
          <w:b/>
          <w:bCs/>
          <w:color w:val="003399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8270" cy="180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33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val="ru-RU"/>
        </w:rPr>
        <w:t>ИНФОРМАЦИОННОЕ ПИСЬМО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3399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разийский лингвистический институт в г. Иркутске – филиал федерального государственного бюджетного образовательного учреждения  высшего профессионального образования «Московский государственный лингвистический университет» в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по 20 мая 20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проводит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Всероссийскую научно-практическую конференцию «Аспирантские чтения в МГЛУ ЕАЛИ – 2016».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9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CC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  <w:lang w:val="ru-RU"/>
              </w:rPr>
              <w:t>ДЛЯ УЧАСТИЯ В РАБОТЕ КОНФЕРЕНЦИИ ПРИГЛАШАЮТСЯ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гистранты;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аспиранты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докторанты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лодые учёные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99" w:val="clea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  <w:lang w:val="ru-RU"/>
              </w:rPr>
              <w:t xml:space="preserve">ЦЕЛИ И ЗАДАЧИ КОНФЕРЕНЦИ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научно-исследовательской активности магистрантов, аспирантов, докторантов и молодых учёны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лечение их к решению актуальных задач современной науки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хранение и развитие единого научно-образовательного пространства стран СНГ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ие контактов между будущими коллег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2" w:hRule="atLeast"/>
        </w:trPr>
        <w:tc>
          <w:tcPr>
            <w:tcW w:w="10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99" w:val="clea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CC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  <w:lang w:val="ru-RU"/>
              </w:rPr>
              <w:t>ОСНОВНЫЕ НАПРАВЛЕНИЯ РАБОТЫ КОНФЕРЕН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8789" w:leader="none"/>
        </w:tabs>
        <w:overflowPunct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8789" w:leader="none"/>
        </w:tabs>
        <w:overflowPunct w:val="false"/>
        <w:autoSpaceDE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лософия и история нау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8789" w:leader="none"/>
        </w:tabs>
        <w:overflowPunct w:val="false"/>
        <w:autoSpaceDE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гнитивные исследования проблем взаимодействия языка, мышления и куль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8789" w:leader="none"/>
        </w:tabs>
        <w:overflowPunct w:val="false"/>
        <w:autoSpaceDE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уальные проблемы языкознания и регионове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8789" w:leader="none"/>
        </w:tabs>
        <w:overflowPunct w:val="false"/>
        <w:autoSpaceDE w:val="false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уальные проблемы современного образовательного пространства: теория и практ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8789" w:leader="none"/>
        </w:tabs>
        <w:overflowPunct w:val="false"/>
        <w:autoSpaceDE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е проблемы лингводидактики и методики преподавания иностранных язы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8789" w:leader="none"/>
        </w:tabs>
        <w:overflowPunct w:val="false"/>
        <w:autoSpaceDE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технологии и их приме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8789" w:leader="none"/>
        </w:tabs>
        <w:overflowPunct w:val="false"/>
        <w:autoSpaceDE w:val="false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-экономические и общественные наук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2" w:hRule="atLeast"/>
        </w:trPr>
        <w:tc>
          <w:tcPr>
            <w:tcW w:w="10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99" w:val="clea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CC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  <w:lang w:val="ru-RU"/>
              </w:rPr>
              <w:t>СОСТАВ ОРГАНИЗАЦИОННОГО КОМИТЕТА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атель оргкомитета: </w:t>
      </w:r>
    </w:p>
    <w:p>
      <w:pPr>
        <w:pStyle w:val="Normal"/>
        <w:tabs>
          <w:tab w:val="clear" w:pos="708"/>
          <w:tab w:val="left" w:pos="133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зычук Т.Л., доктор филологических наук, доцент, директор МГЛУ ЕАЛИ.</w:t>
      </w:r>
    </w:p>
    <w:p>
      <w:pPr>
        <w:pStyle w:val="Normal"/>
        <w:tabs>
          <w:tab w:val="clear" w:pos="708"/>
          <w:tab w:val="left" w:pos="13320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ы оргкомитета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дашова В.Ю., кандидат филологических наук, доцент, доцент кафедры английской филологии, начальник отдела учебно-воспитательной и научной работ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огодина И.В., кандидат филологических наук, доцент, заместитель начальника отдела учебно-воспитательной и научной работ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типина О.В., кандидат филологических наук, доцент, специалист по учебно-методической работе 2 категории отдела учебно-воспитательной и научной работ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мушева И.В., кандидат педагогических наук, доцент кафедры педагогики и лингводидактики, специалист по учебно-методической работе 1 категории отдела мультимедийных и информационных технолог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занова Н.Ю., кандидат филологических наук, доцент кафедры  восточных языков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умовская А.Г., кандидат педагогических наук, доцент кафедры педагогики и лингводидакти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Каверзина А.В., библиотекар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spacing w:before="0" w:after="0"/>
        <w:ind w:left="1069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347" w:hRule="atLeast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FFC000"/>
                <w:sz w:val="24"/>
                <w:szCs w:val="24"/>
                <w:lang w:val="ru-RU"/>
              </w:rPr>
              <w:t>порядок  и условия участия в конференци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участ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  <w:t xml:space="preserve">очно-заочная, с применением дистанционных технологий, в ресурсе мероприятия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на Образовательном портале МГЛУ ЕАЛИ </w:t>
      </w:r>
      <w:r>
        <w:rPr>
          <w:rFonts w:cs="Times New Roman" w:ascii="Times New Roman" w:hAnsi="Times New Roman"/>
          <w:sz w:val="24"/>
          <w:szCs w:val="24"/>
        </w:rPr>
        <w:t>BELCAnext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  <w:t xml:space="preserve"> по адресу: </w:t>
      </w:r>
      <w:hyperlink r:id="rId5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belcanext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islu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course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vie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php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?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id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=36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  <w:t xml:space="preserve">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ициальные языки конферен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, английский, немецкий, французский, испанский, китайский, японский, корейский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выбранных направлениях предлагается принять участие в следующих формах согласно организационной программе (формируется по мере поступления заявок на участие с указанием тем докладов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е участие: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тупление с публикацией; 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упление без публикации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качестве слушател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танционное участие: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убликация без выступления 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оль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внешних участников, если не запланирована работа секции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или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line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ём заявок, текстов статей, предоставление документов об опла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до 17:00 (ИРК) 11 мая 2016 г. в ресурсе мероприятия по адресу: </w:t>
      </w:r>
      <w:hyperlink r:id="rId6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belcanext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islu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course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vie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php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?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id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=36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  <w:t xml:space="preserve"> 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дура рег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ресурсе меро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 заполне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анкеты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ника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ресурсе мероприятия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см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ragraph">
                  <wp:posOffset>-6985</wp:posOffset>
                </wp:positionV>
                <wp:extent cx="1132840" cy="0"/>
                <wp:effectExtent l="0" t="7620" r="0" b="762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-0.55pt" to="145.45pt,-0.55pt" ID="Прямая соединительная линия 3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) и прикрепление статьи для публикации в сборнике по итогам работы конференции, а также документов об оплате организационного взноса за участие и / или публикацию статьи (для внешних участников)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м, не работавшим ранее на Образовательном портале МГЛУ ЕАЛИ </w:t>
      </w:r>
      <w:r>
        <w:rPr>
          <w:rFonts w:cs="Times New Roman" w:ascii="Times New Roman" w:hAnsi="Times New Roman"/>
          <w:sz w:val="24"/>
          <w:szCs w:val="24"/>
        </w:rPr>
        <w:t>BELCAnex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варительно необходимо пройти регистрацию по адрес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lcanex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l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лучить логин и пароль для входа на портал по адресу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lcanex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l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og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gnu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уя логин и пароль, участникам необходимо войти в систему и записаться в ресурс конференции по адресу: </w:t>
      </w:r>
      <w:hyperlink r:id="rId11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belcanext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islu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course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vie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php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?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id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ru-RU"/>
          </w:rPr>
          <w:t>=36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  <w:t xml:space="preserve"> 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5010</wp:posOffset>
                </wp:positionH>
                <wp:positionV relativeFrom="paragraph">
                  <wp:posOffset>-6985</wp:posOffset>
                </wp:positionV>
                <wp:extent cx="1132840" cy="0"/>
                <wp:effectExtent l="0" t="7620" r="0" b="762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-0.55pt" to="145.45pt,-0.55pt" ID="Прямая соединительная линия 3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результатам работы конференции планируется издание сборника статей, отражающих содержание докладов, на электронном носителе не позднее октября 2016 г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аспирантов и магистрантов МГЛУ ЕАЛИ организационный взнос за участие в конференции не предусмотрен; публикация статьи является бесплатной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нешних участников и молодых ученых организационный взнос за участие в конференции составляет 200 руб.; стоимость публикации 1 страницы (А-4)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0 руб. В сумму организационного взноса входят почтовые расходы на пересылку сборника материалов конференции и/или сертификата об участии.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инимальный объём материалов для публикации – 5 страниц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участники, выступившие с докладом (очное участие), приславшие материал для публикации (заочное участие), а также принявшие активное участие в обсуждении докладов других участников в ресурсе мероприятия в режиме форума (если он предусмотрен организационной программой), получат сертификаты участников конференции.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9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BD4B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FFC000"/>
                <w:sz w:val="24"/>
                <w:szCs w:val="24"/>
                <w:lang w:val="ru-RU"/>
              </w:rPr>
              <w:t>Банковские реквизиты для оплаты организационного Взноса  за участие в конференции и публикаци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bookmarkStart w:id="0" w:name="page3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Наименование филиал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азийский лингвистический институт в г. Иркутске – филиал федерального государственного бюджетного образовательного учреждения высшего профессионального образования «Московский государственный лингвистический университет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43" w:leader="none"/>
          <w:tab w:val="left" w:pos="609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кращенное наименование филиал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МГЛУ ЕАЛ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64025, г. Иркутск, ул. Ленина, 8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:  (3952) 24-29-26 (бухг.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чук Татьяна Леонидовн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йствует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ании Доверен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 01-15/141 от 01.03.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Н 7704024466  КПП 380843001 УФК ПО ИРКУТСКОЙ ОБЛАСТИ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ГЛУ ЕАЛИ л/с 20346Щ4746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/с 40501810000002000001 ОТДЕЛЕНИЕ ИРКУТСК Г. ИРКУТСК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252000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1027700470027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ПО</w:t>
      </w:r>
      <w:r>
        <w:rPr>
          <w:rFonts w:cs="Times New Roman" w:ascii="Times New Roman" w:hAnsi="Times New Roman"/>
          <w:sz w:val="24"/>
          <w:szCs w:val="24"/>
        </w:rPr>
        <w:t xml:space="preserve"> 0207936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sz w:val="24"/>
          <w:szCs w:val="24"/>
        </w:rPr>
        <w:t xml:space="preserve">25701000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ВЭД</w:t>
      </w:r>
      <w:r>
        <w:rPr>
          <w:rFonts w:cs="Times New Roman" w:ascii="Times New Roman" w:hAnsi="Times New Roman"/>
          <w:sz w:val="24"/>
          <w:szCs w:val="24"/>
        </w:rPr>
        <w:t xml:space="preserve"> 80.30.1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значение платежа: участие во Всероссийской научно-практической конференции «Аспирантские чтения в МГЛУ ЕАЛИ – 2016».</w:t>
      </w:r>
    </w:p>
    <w:p>
      <w:pPr>
        <w:pStyle w:val="Style17"/>
        <w:spacing w:lineRule="auto" w:line="276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Style17"/>
        <w:spacing w:lineRule="auto" w:line="276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  <w:t>Образец заполнения платежного поручения</w:t>
      </w:r>
    </w:p>
    <w:p>
      <w:pPr>
        <w:pStyle w:val="Style17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  <w:t>ОТДЕЛЕНИЕ ИРКУТСК Г. ИРКУТСК БИК 042520001 Сч. №</w:t>
      </w:r>
    </w:p>
    <w:p>
      <w:pPr>
        <w:pStyle w:val="Style17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  <w:t>Банк получателя</w:t>
      </w:r>
    </w:p>
    <w:p>
      <w:pPr>
        <w:pStyle w:val="Style17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  <w:t>7704024466 380843001 Сч. № 40501810000002000001</w:t>
      </w:r>
    </w:p>
    <w:p>
      <w:pPr>
        <w:pStyle w:val="Style17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  <w:t>УФК ПО ИРКУТСКОЙ ОБЛАСТИ (МГЛУ ЕАЛИ, л/с</w:t>
      </w:r>
    </w:p>
    <w:p>
      <w:pPr>
        <w:pStyle w:val="Style17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  <w:t>20346Щ47460) Вид оп. 01 Срок плат. Наз. пл. Очер. плат. Код Рез. поле</w:t>
      </w:r>
    </w:p>
    <w:p>
      <w:pPr>
        <w:pStyle w:val="Style17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  <w:t>Получатель</w:t>
      </w:r>
    </w:p>
    <w:p>
      <w:pPr>
        <w:pStyle w:val="Style17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  <w:t>00000000000000000130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БК 00000000000000000130. Оплата организационного взноса / публикации (Ф.И.О. участника) в сборнике материало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сероссийской научно-практической конференции «Аспирантские чтения в МГЛУ ЕАЛИ – 2016»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bCs/>
          <w:color w:val="003399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3399"/>
          <w:sz w:val="24"/>
          <w:szCs w:val="24"/>
          <w:lang w:val="ru-RU" w:eastAsia="ru-RU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525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  <w:t>ТРЕБОВАНИЯ К ОРИГИНАЛУ СТАТЕЙ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3399"/>
          <w:lang w:val="ru-RU"/>
        </w:rPr>
      </w:pPr>
      <w:r>
        <w:rPr>
          <w:rFonts w:cs="Times New Roman" w:ascii="Times New Roman" w:hAnsi="Times New Roman"/>
          <w:b/>
          <w:bCs/>
          <w:color w:val="003399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статьи: от 5 до 8 страниц А-4 машинописного текс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нотация статьи: количество печатных знаков – не менее 50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ючевые слова – 5-7 лексических един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статьи, Ф.И.О. автора, названия города и учреждения, аннотация, ключевые слова приводятся на русском и английском языках (см. 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before="0" w:after="0"/>
        <w:ind w:left="0" w:firstLine="426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Файл статьи должен содержать в названии фамилию и инициалы автора (Иванов С.В.) на русском языке. Редактор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SimSun;宋体" w:cs="Times New Roman" w:ascii="Times New Roman" w:hAnsi="Times New Roman"/>
          <w:sz w:val="24"/>
          <w:szCs w:val="24"/>
        </w:rPr>
        <w:t>Word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(до 2003 – в формате </w:t>
      </w:r>
      <w:r>
        <w:rPr>
          <w:rFonts w:eastAsia="SimSun;宋体" w:cs="Times New Roman" w:ascii="Times New Roman" w:hAnsi="Times New Roman"/>
          <w:sz w:val="24"/>
          <w:szCs w:val="24"/>
        </w:rPr>
        <w:t>doc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, более поздние версии – в формате </w:t>
      </w:r>
      <w:r>
        <w:rPr>
          <w:rFonts w:eastAsia="SimSun;宋体" w:cs="Times New Roman" w:ascii="Times New Roman" w:hAnsi="Times New Roman"/>
          <w:sz w:val="24"/>
          <w:szCs w:val="24"/>
        </w:rPr>
        <w:t>rtf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 шрифта – 14, гарнитура –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межстрочный интервал – одинарный, все поля – по 2 см, размер абзацного отступа – 0,5 см.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Для иероглифов следует использовать только один шрифт по всему тексту. Рекомендуемые шрифты для иероглифов: </w:t>
      </w:r>
      <w:r>
        <w:rPr>
          <w:rFonts w:cs="Times New Roman" w:ascii="Times New Roman" w:hAnsi="Times New Roman"/>
          <w:sz w:val="24"/>
          <w:szCs w:val="24"/>
        </w:rPr>
        <w:t>SimSun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Batang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Mincho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MS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Mincho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MS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PMincho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уемые выделения: полужирный, курсив, полужирный курсив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рвой странице вверху справа над названием статьи указываются: Ф.И.О., город (в скобках), учреждение. Заголовок статьи располагается по центру и выделяется прописными буквами, при наличии подзаголовка – строчны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сылки на источник цитирования в тексте оформляются в квадратных скобках: например, [Иванов, 2008, с. 41], [Петрова, 2006, с. 120–122]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графический список приводится в конце публикации в алфавитном порядке в соответствии с ГОСТ Р 7.05-2008  (см. Приложение 3). Сноски оформляются в конце публикац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переносов, разрывов страниц, дополнительных пробелов не допускается.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В заголовках недопустимы переносы и не ставится точка в конц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осле каждой точки, запятой, двоеточия, тире следует пробел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 тексте статьи используются только полиграфические кавычки: « ».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 материалах желательно проставлять букву «ё»  (кроме цитат, в которых написание должно быть сохранено как в источнике)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ыделения в основном тексте должны быть единообразны:  выделения одного порядка должны быть набраны одним шрифтом –  полужирным курсивом, примеры – курсивом, причем по всему тексту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Допускаются сокращения и условные обозначения, принятые в Международной системе единиц сокращения мер, физических, химических и математических величин и термино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окращения должны сохранять единообразие по всему тексту.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Текст, особенно на иностранном языке, должен быть тщательно выверен автором и научным руководителем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ы, не соответствующие изложенным требованиям, не будут включены в сборник материалов конференци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315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КОНТАКТНЫЕ ДАННЫЕ ОРГКОМИТЕ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организационным вопросам обращ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типина Ольга Владимировна, специалист по УМР 2 категории отдела учебно-воспитательной и научной работы, раб. тел.: 8 (3952) 24-29-52 (внутр. – 201)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antipina-77@mail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техническим вопросам обращаться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мушева Ирина Валерьевна, специалист по учебно-методической работе 1 категории отдела мультимедийных и информационных технологий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ca@islu.i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. тел.: 8 (3952) 24-29-52 (внутр. – 132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00" w:right="700" w:gutter="0" w:header="0" w:top="9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иложение 1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Форма заявки на участие в конференции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5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 xml:space="preserve">  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А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частие во Всероссийской научно-практической конференции 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спирантские чтения в МГЛУ ЕАЛИ – 2016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.И.О. участника конферен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54" w:before="0" w:after="0"/>
        <w:ind w:left="1134" w:hanging="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11" w:before="0" w:after="0"/>
        <w:ind w:left="1134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участия: выступление с публикацией / выступление без публикации /  публикация без выступл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  <w:t>обсуждение проблематики и содержания докладов в ресурсе мероприятия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Cs/>
          <w:sz w:val="24"/>
          <w:szCs w:val="24"/>
          <w:lang w:val="ru-RU"/>
        </w:rPr>
        <w:footnoteReference w:id="4"/>
      </w:r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е в качестве слушател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1" w:before="0" w:after="0"/>
        <w:ind w:left="1134" w:hanging="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д и наименование направления подготов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35" w:before="0" w:after="0"/>
        <w:ind w:left="1134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учреждения, в котором учится / работает участник, статус / должност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35" w:before="0" w:after="0"/>
        <w:ind w:left="1134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направления конференции, в рамках которого будет сделан доклад / написана стать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1" w:before="0" w:after="0"/>
        <w:ind w:left="1134" w:hanging="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.И.О., учёная степень, звание, должность и место работы научного руководител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52" w:before="0" w:after="0"/>
        <w:ind w:left="1134" w:hanging="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11" w:before="0" w:after="0"/>
        <w:ind w:left="1134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елефон. Иногородние участники также указывают почтовый адрес: индекс, город, улица, корпус, номер дома, номер кварти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35" w:before="0" w:after="0"/>
        <w:ind w:left="1134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публик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35" w:before="0" w:after="0"/>
        <w:ind w:left="1134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реплённые файлы:  статья для публикации (файл  подписывается  фамилией  автора,  например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ванов С.В.</w:t>
      </w:r>
      <w:r>
        <w:rPr>
          <w:rFonts w:cs="Times New Roman" w:ascii="Times New Roman" w:hAnsi="Times New Roman"/>
          <w:bCs/>
          <w:sz w:val="24"/>
          <w:szCs w:val="24"/>
        </w:rPr>
        <w:t>doc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, документы об оплате организационного взноса и / или публикаци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ru-RU"/>
        </w:rPr>
        <w:footnoteReference w:id="5"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8" w:right="69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иложение 2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Образец оформления заголовка статьи,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аннотации, ключевых слов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Н.Ю. Тразанова (Иркутск) 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вразийский лингвистический институт в г. Иркутске –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лиал ФГБОУ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ВО МГЛУ</w:t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4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БУСИДО» КАК КОМПОНЕНТ НАЦИОНАЛЬНОГО ЦЕННОСТНОГО КОДА ЯПОНСКОЙ ЛИНГВОКУЛЬТУРЫ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Целью статьи является рассмотрение «бусидо» (самурайского кодекса) в качестве компонента национального ценностного кода японской лингвокультуры. В связи с этим устанавливаются основные ключевые идеи «бусидо», такие, как долг, верность, самопожертвование, вежливость, самосовершенствование, на материале цитат из «Хагакурэ», а также пословиц и устойчивых выражений японского языка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Ключевые слова: </w:t>
      </w:r>
      <w:r>
        <w:rPr>
          <w:rFonts w:cs="Times New Roman" w:ascii="Times New Roman" w:hAnsi="Times New Roman"/>
          <w:i/>
          <w:iCs/>
          <w:lang w:val="ru-RU"/>
        </w:rPr>
        <w:t>национальный ценностный код;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бусидо; Хагакурэ;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логоэпистемы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4346" w:firstLine="256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.Yu. Trazanova (Irkutsk)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urAsian Linguistic Institute, affiliate of MSLU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SHIDO AS A COMPONENT </w:t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 THE NATIONAL AXIOLOGICAL CODE </w:t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 JAPANESE LANGUAGE CULTURE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The purpose of this article is to consider bushido as a component of the national axiological code of Japanese language culture. In this connection the main key ideas of bushido, such as duty, faithfulness, self-sacrifice, politeness, self-development, are established on the material of «Hagakure» quotations, Japanese proverbs and idioms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Key words: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ational axiological code; bushido; Hagakure; logoepistemas.</w:t>
      </w:r>
    </w:p>
    <w:p>
      <w:pPr>
        <w:pStyle w:val="Normal"/>
        <w:widowControl w:val="false"/>
        <w:autoSpaceDE w:val="false"/>
        <w:spacing w:lineRule="auto" w:line="235" w:before="0" w:after="0"/>
        <w:ind w:left="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лее – основной текст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иложение 3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бразец оформления библиографического 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иблиографический список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8" w:before="0" w:after="0"/>
        <w:ind w:left="566" w:hanging="5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форизмы из «Хагакурэ» [Электронный ресурс]. – Режим доступа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u w:val="single"/>
        </w:rPr>
        <w:t>www</w:t>
      </w:r>
      <w:r>
        <w:rPr>
          <w:rFonts w:cs="Times New Roman" w:ascii="Times New Roman" w:hAnsi="Times New Roman"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u w:val="single"/>
        </w:rPr>
        <w:t>great</w:t>
      </w:r>
      <w:r>
        <w:rPr>
          <w:rFonts w:cs="Times New Roman" w:ascii="Times New Roman" w:hAnsi="Times New Roman"/>
          <w:color w:val="0000FF"/>
          <w:u w:val="single"/>
          <w:lang w:val="ru-RU"/>
        </w:rPr>
        <w:t>-</w:t>
      </w:r>
      <w:r>
        <w:rPr>
          <w:rFonts w:cs="Times New Roman" w:ascii="Times New Roman" w:hAnsi="Times New Roman"/>
          <w:color w:val="0000FF"/>
          <w:u w:val="single"/>
        </w:rPr>
        <w:t>saying</w:t>
      </w:r>
      <w:r>
        <w:rPr>
          <w:rFonts w:cs="Times New Roman" w:ascii="Times New Roman" w:hAnsi="Times New Roman"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u w:val="single"/>
        </w:rPr>
        <w:t>com</w:t>
      </w:r>
      <w:r>
        <w:rPr>
          <w:rFonts w:cs="Times New Roman" w:ascii="Times New Roman" w:hAnsi="Times New Roman"/>
          <w:color w:val="0000FF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u w:val="single"/>
        </w:rPr>
        <w:t>w</w:t>
      </w:r>
      <w:r>
        <w:rPr>
          <w:rFonts w:cs="Times New Roman" w:ascii="Times New Roman" w:hAnsi="Times New Roman"/>
          <w:color w:val="0000FF"/>
          <w:u w:val="single"/>
          <w:lang w:val="ru-RU"/>
        </w:rPr>
        <w:t>-</w:t>
      </w:r>
      <w:r>
        <w:rPr>
          <w:rFonts w:cs="Times New Roman" w:ascii="Times New Roman" w:hAnsi="Times New Roman"/>
          <w:color w:val="0000FF"/>
          <w:u w:val="single"/>
        </w:rPr>
        <w:t>hagakure</w:t>
      </w:r>
      <w:r>
        <w:rPr>
          <w:rFonts w:cs="Times New Roman" w:ascii="Times New Roman" w:hAnsi="Times New Roman"/>
          <w:color w:val="0000FF"/>
          <w:u w:val="single"/>
          <w:lang w:val="ru-RU"/>
        </w:rPr>
        <w:t>01.</w:t>
      </w:r>
      <w:r>
        <w:rPr>
          <w:rFonts w:cs="Times New Roman" w:ascii="Times New Roman" w:hAnsi="Times New Roman"/>
          <w:color w:val="0000FF"/>
          <w:u w:val="single"/>
        </w:rPr>
        <w:t>html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та обращения: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7.10.11)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1" w:before="0" w:after="0"/>
        <w:ind w:left="566" w:hanging="5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стомаров, В.Г. Наш язык в действии: очерки современной русской стилистики [Текст] / В.Г. Костомаров. – М.: Гардарики, 2005. – С. 56 – 57.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8" w:before="0" w:after="0"/>
        <w:ind w:left="566" w:hanging="566"/>
        <w:jc w:val="both"/>
        <w:rPr/>
      </w:pPr>
      <w:r>
        <w:rPr/>
        <w:t xml:space="preserve">Шмелёв, А.Д. Можно ли понять русскую культуру через ключевые слова русского языка? [Текст] / А.А. Зализняк, И.Б. Левонтина, А.Д. Шмелёв // Ключевые идеи русской языковой картины мира: сборник статей. – М. : Языки славянской культуры, 2005. – С. 84 – 85.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1047"/>
        <w:gridCol w:w="1294"/>
        <w:gridCol w:w="2035"/>
      </w:tblGrid>
      <w:tr>
        <w:trPr>
          <w:trHeight w:val="479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" w:name="page9"/>
            <w:bookmarkEnd w:id="3"/>
            <w:r>
              <w:rPr>
                <w:rFonts w:cs="Times New Roman" w:ascii="Times New Roman" w:hAnsi="Times New Roman"/>
                <w:w w:val="97"/>
                <w:lang w:val="ru-RU"/>
              </w:rPr>
              <w:t xml:space="preserve">4.        </w:t>
            </w:r>
            <w:r>
              <w:rPr>
                <w:rFonts w:ascii="SimSun;宋体" w:hAnsi="SimSun;宋体" w:cs="SimSun;宋体" w:eastAsia="SimSun;宋体"/>
                <w:w w:val="97"/>
              </w:rPr>
              <w:t>広辞苑</w:t>
            </w:r>
            <w:r>
              <w:rPr>
                <w:rFonts w:ascii="SimSun;宋体" w:hAnsi="SimSun;宋体" w:cs="SimSun;宋体" w:eastAsia="SimSun;宋体"/>
                <w:w w:val="97"/>
                <w:lang w:val="ru-RU"/>
              </w:rPr>
              <w:t>［</w:t>
            </w:r>
            <w:r>
              <w:rPr>
                <w:rFonts w:ascii="SimSun;宋体" w:hAnsi="SimSun;宋体" w:cs="SimSun;宋体" w:eastAsia="SimSun;宋体"/>
                <w:w w:val="97"/>
              </w:rPr>
              <w:t>テキスト</w:t>
            </w:r>
            <w:r>
              <w:rPr>
                <w:rFonts w:ascii="SimSun;宋体" w:hAnsi="SimSun;宋体" w:cs="SimSun;宋体" w:eastAsia="SimSun;宋体"/>
                <w:w w:val="97"/>
                <w:lang w:val="ru-RU"/>
              </w:rPr>
              <w:t>］－</w:t>
            </w:r>
            <w:r>
              <w:rPr>
                <w:rFonts w:ascii="SimSun;宋体" w:hAnsi="SimSun;宋体" w:cs="SimSun;宋体" w:eastAsia="SimSun;宋体"/>
                <w:w w:val="97"/>
              </w:rPr>
              <w:t>東京</w:t>
            </w:r>
            <w:r>
              <w:rPr>
                <w:rFonts w:eastAsia="SimSun;宋体" w:cs="Times New Roman" w:ascii="Times New Roman" w:hAnsi="Times New Roman"/>
                <w:w w:val="97"/>
                <w:lang w:val="ru-RU"/>
              </w:rPr>
              <w:t>:</w:t>
            </w:r>
            <w:r>
              <w:rPr>
                <w:rFonts w:eastAsia="SimSun;宋体" w:cs="SimSun;宋体" w:ascii="SimSun;宋体" w:hAnsi="SimSun;宋体"/>
                <w:w w:val="97"/>
                <w:lang w:val="ru-RU"/>
              </w:rPr>
              <w:t xml:space="preserve">   </w:t>
            </w:r>
            <w:r>
              <w:rPr>
                <w:rFonts w:ascii="SimSun;宋体" w:hAnsi="SimSun;宋体" w:cs="SimSun;宋体" w:eastAsia="SimSun;宋体"/>
                <w:w w:val="97"/>
              </w:rPr>
              <w:t>岩波書店、</w:t>
            </w:r>
            <w:r>
              <w:rPr>
                <w:rFonts w:eastAsia="SimSun;宋体" w:cs="Times New Roman" w:ascii="Times New Roman" w:hAnsi="Times New Roman"/>
                <w:w w:val="97"/>
                <w:lang w:val="ru-RU"/>
              </w:rPr>
              <w:t>199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</w:rPr>
              <w:t>－</w:t>
            </w:r>
            <w:r>
              <w:rPr>
                <w:rFonts w:cs="Times New Roman" w:ascii="Times New Roman" w:hAnsi="Times New Roman"/>
              </w:rPr>
              <w:t>241,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3</w:t>
            </w:r>
            <w:r>
              <w:rPr>
                <w:rFonts w:ascii="SimSun;宋体" w:hAnsi="SimSun;宋体" w:cs="SimSun;宋体" w:eastAsia="SimSun;宋体"/>
              </w:rPr>
              <w:t>ペー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76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SimSun;宋体" w:hAnsi="SimSun;宋体" w:cs="SimSun;宋体" w:eastAsia="SimSun;宋体"/>
              </w:rPr>
              <w:t>日本語大辞典</w:t>
            </w:r>
            <w:r>
              <w:rPr>
                <w:rFonts w:ascii="SimSun;宋体" w:hAnsi="SimSun;宋体" w:cs="SimSun;宋体" w:eastAsia="SimSun;宋体"/>
                <w:lang w:val="ru-RU"/>
              </w:rPr>
              <w:t>［</w:t>
            </w:r>
            <w:r>
              <w:rPr>
                <w:rFonts w:ascii="SimSun;宋体" w:hAnsi="SimSun;宋体" w:cs="SimSun;宋体" w:eastAsia="SimSun;宋体"/>
              </w:rPr>
              <w:t>テキスト</w:t>
            </w:r>
            <w:r>
              <w:rPr>
                <w:rFonts w:ascii="SimSun;宋体" w:hAnsi="SimSun;宋体" w:cs="SimSun;宋体" w:eastAsia="SimSun;宋体"/>
                <w:lang w:val="ru-RU"/>
              </w:rPr>
              <w:t>］－</w:t>
            </w:r>
            <w:r>
              <w:rPr>
                <w:rFonts w:ascii="SimSun;宋体" w:hAnsi="SimSun;宋体" w:cs="SimSun;宋体" w:eastAsia="SimSun;宋体"/>
              </w:rPr>
              <w:t>東京</w:t>
            </w:r>
            <w:r>
              <w:rPr>
                <w:rFonts w:cs="Times New Roman" w:ascii="Times New Roman" w:hAnsi="Times New Roman"/>
                <w:lang w:val="ru-RU"/>
              </w:rPr>
              <w:t xml:space="preserve">:   </w:t>
            </w:r>
            <w:r>
              <w:rPr>
                <w:rFonts w:ascii="SimSun;宋体" w:hAnsi="SimSun;宋体" w:cs="SimSun;宋体" w:eastAsia="SimSun;宋体"/>
              </w:rPr>
              <w:t>講談</w:t>
            </w:r>
            <w:r>
              <w:rPr>
                <w:rFonts w:cs="Times New Roman" w:ascii="Times New Roman" w:hAnsi="Times New Roman"/>
                <w:lang w:val="ru-RU"/>
              </w:rPr>
              <w:t xml:space="preserve">15. </w:t>
            </w:r>
            <w:r>
              <w:rPr>
                <w:rFonts w:ascii="SimSun;宋体" w:hAnsi="SimSun;宋体" w:cs="SimSun;宋体" w:eastAsia="SimSun;宋体"/>
              </w:rPr>
              <w:t>社、</w:t>
            </w:r>
            <w:r>
              <w:rPr>
                <w:rFonts w:cs="Times New Roman" w:ascii="Times New Roman" w:hAnsi="Times New Roman"/>
                <w:lang w:val="ru-RU"/>
              </w:rPr>
              <w:t>1995: 1891</w:t>
            </w:r>
            <w:r>
              <w:rPr>
                <w:rFonts w:ascii="SimSun;宋体" w:hAnsi="SimSun;宋体" w:cs="SimSun;宋体" w:eastAsia="SimSun;宋体"/>
              </w:rPr>
              <w:t>ペー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явка оформляется н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бразовательном портале МГЛУ ЕАЛИ «</w:t>
      </w:r>
      <w:r>
        <w:rPr>
          <w:rFonts w:cs="Times New Roman" w:ascii="Times New Roman" w:hAnsi="Times New Roman"/>
        </w:rPr>
        <w:t>BELCAnext</w:t>
      </w:r>
      <w:r>
        <w:rPr>
          <w:rFonts w:cs="Times New Roman" w:ascii="Times New Roman" w:hAnsi="Times New Roman"/>
          <w:lang w:val="ru-RU"/>
        </w:rPr>
        <w:t xml:space="preserve">» в ресурсе мероприятия по адресу: </w:t>
      </w:r>
      <w:hyperlink r:id="rId1">
        <w:r>
          <w:rPr>
            <w:rStyle w:val="InternetLink"/>
            <w:rFonts w:eastAsia="SimSun;宋体" w:cs="Times New Roman" w:ascii="Times New Roman" w:hAnsi="Times New Roman"/>
            <w:bCs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bCs/>
            <w:lang w:val="ru-RU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</w:rPr>
          <w:t>belcanext</w:t>
        </w:r>
        <w:r>
          <w:rPr>
            <w:rStyle w:val="InternetLink"/>
            <w:rFonts w:eastAsia="SimSun;宋体"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</w:rPr>
          <w:t>islu</w:t>
        </w:r>
        <w:r>
          <w:rPr>
            <w:rStyle w:val="InternetLink"/>
            <w:rFonts w:eastAsia="SimSun;宋体"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</w:rPr>
          <w:t>ru</w:t>
        </w:r>
        <w:r>
          <w:rPr>
            <w:rStyle w:val="InternetLink"/>
            <w:rFonts w:eastAsia="SimSun;宋体" w:cs="Times New Roman" w:ascii="Times New Roman" w:hAnsi="Times New Roman"/>
            <w:bCs/>
            <w:lang w:val="ru-RU"/>
          </w:rPr>
          <w:t>/</w:t>
        </w:r>
        <w:r>
          <w:rPr>
            <w:rStyle w:val="InternetLink"/>
            <w:rFonts w:eastAsia="SimSun;宋体" w:cs="Times New Roman" w:ascii="Times New Roman" w:hAnsi="Times New Roman"/>
            <w:bCs/>
          </w:rPr>
          <w:t>course</w:t>
        </w:r>
        <w:r>
          <w:rPr>
            <w:rStyle w:val="InternetLink"/>
            <w:rFonts w:eastAsia="SimSun;宋体" w:cs="Times New Roman" w:ascii="Times New Roman" w:hAnsi="Times New Roman"/>
            <w:bCs/>
            <w:lang w:val="ru-RU"/>
          </w:rPr>
          <w:t>/</w:t>
        </w:r>
        <w:r>
          <w:rPr>
            <w:rStyle w:val="InternetLink"/>
            <w:rFonts w:eastAsia="SimSun;宋体" w:cs="Times New Roman" w:ascii="Times New Roman" w:hAnsi="Times New Roman"/>
            <w:bCs/>
          </w:rPr>
          <w:t>view</w:t>
        </w:r>
        <w:r>
          <w:rPr>
            <w:rStyle w:val="InternetLink"/>
            <w:rFonts w:eastAsia="SimSun;宋体"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</w:rPr>
          <w:t>php</w:t>
        </w:r>
        <w:r>
          <w:rPr>
            <w:rStyle w:val="InternetLink"/>
            <w:rFonts w:eastAsia="SimSun;宋体" w:cs="Times New Roman" w:ascii="Times New Roman" w:hAnsi="Times New Roman"/>
            <w:bCs/>
            <w:lang w:val="ru-RU"/>
          </w:rPr>
          <w:t>?</w:t>
        </w:r>
        <w:r>
          <w:rPr>
            <w:rStyle w:val="InternetLink"/>
            <w:rFonts w:eastAsia="SimSun;宋体" w:cs="Times New Roman" w:ascii="Times New Roman" w:hAnsi="Times New Roman"/>
            <w:bCs/>
          </w:rPr>
          <w:t>id</w:t>
        </w:r>
        <w:r>
          <w:rPr>
            <w:rStyle w:val="InternetLink"/>
            <w:rFonts w:eastAsia="SimSun;宋体" w:cs="Times New Roman" w:ascii="Times New Roman" w:hAnsi="Times New Roman"/>
            <w:bCs/>
            <w:lang w:val="ru-RU"/>
          </w:rPr>
          <w:t>=36</w:t>
        </w:r>
      </w:hyperlink>
      <w:r>
        <w:rPr>
          <w:rFonts w:eastAsia="SimSun;宋体" w:cs="Times New Roman" w:ascii="Times New Roman" w:hAnsi="Times New Roman"/>
          <w:bCs/>
          <w:lang w:val="ru-RU"/>
        </w:rPr>
        <w:t xml:space="preserve"> 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лько для внешних участников, если не запланирована работа секции 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>o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или </w:t>
      </w:r>
      <w:r>
        <w:rPr>
          <w:rFonts w:cs="Times New Roman" w:ascii="Times New Roman" w:hAnsi="Times New Roman"/>
          <w:sz w:val="22"/>
          <w:szCs w:val="22"/>
        </w:rPr>
        <w:t>off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>line</w:t>
      </w:r>
      <w:r>
        <w:rPr>
          <w:rFonts w:eastAsia="SimSun;宋体" w:cs="Times New Roman" w:ascii="Times New Roman" w:hAnsi="Times New Roman"/>
          <w:bCs/>
          <w:sz w:val="22"/>
          <w:szCs w:val="22"/>
          <w:lang w:val="ru-RU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запланирована работа секции 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>o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или </w:t>
      </w:r>
      <w:r>
        <w:rPr>
          <w:rFonts w:cs="Times New Roman" w:ascii="Times New Roman" w:hAnsi="Times New Roman"/>
          <w:sz w:val="22"/>
          <w:szCs w:val="22"/>
        </w:rPr>
        <w:t>off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>lin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ресурсе мероприятия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ля участников, не обучающихся в аспирантуре и магистратуре МГЛУ ЕАЛ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ina-77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elca.islu.ru/course/view.php?id=1854" TargetMode="External"/><Relationship Id="rId5" Type="http://schemas.openxmlformats.org/officeDocument/2006/relationships/hyperlink" Target="http://belcanext.islu.ru/course/view.php?id=36" TargetMode="External"/><Relationship Id="rId6" Type="http://schemas.openxmlformats.org/officeDocument/2006/relationships/hyperlink" Target="http://belcanext.islu.ru/course/view.php?id=36" TargetMode="External"/><Relationship Id="rId7" Type="http://schemas.openxmlformats.org/officeDocument/2006/relationships/hyperlink" Target="http://belca.islu.ru/mod/data/edit.php?d=283" TargetMode="External"/><Relationship Id="rId8" Type="http://schemas.openxmlformats.org/officeDocument/2006/relationships/hyperlink" Target="http://belca.islu.ru/mod/data/edit.php?d=283" TargetMode="External"/><Relationship Id="rId9" Type="http://schemas.openxmlformats.org/officeDocument/2006/relationships/hyperlink" Target="http://belcanext.islu.ru/" TargetMode="External"/><Relationship Id="rId10" Type="http://schemas.openxmlformats.org/officeDocument/2006/relationships/hyperlink" Target="http://belcanext.islu.ru/login/signup.php" TargetMode="External"/><Relationship Id="rId11" Type="http://schemas.openxmlformats.org/officeDocument/2006/relationships/hyperlink" Target="http://belcanext.islu.ru/course/view.php?id=36" TargetMode="External"/><Relationship Id="rId12" Type="http://schemas.openxmlformats.org/officeDocument/2006/relationships/hyperlink" Target="mailto:antipina-77@mail.ru" TargetMode="External"/><Relationship Id="rId13" Type="http://schemas.openxmlformats.org/officeDocument/2006/relationships/hyperlink" Target="mailto:belca@islu.irk.ru" TargetMode="External"/><Relationship Id="rId14" Type="http://schemas.openxmlformats.org/officeDocument/2006/relationships/hyperlink" Target="http://belca.islu.ru/mod/data/edit.php?d=283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elcanext.islu.ru/course/view.php?id=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19:00Z</dcterms:created>
  <dc:creator>Григорьева Ирина Валерьевна</dc:creator>
  <dc:description/>
  <cp:keywords/>
  <dc:language>en-US</dc:language>
  <cp:lastModifiedBy>Григорьева Ирина Валерьевна</cp:lastModifiedBy>
  <dcterms:modified xsi:type="dcterms:W3CDTF">2016-04-18T05:28:00Z</dcterms:modified>
  <cp:revision>3</cp:revision>
  <dc:subject/>
  <dc:title/>
</cp:coreProperties>
</file>