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9113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ВОПРОСЫ ЭВОЛЮЦИИ ПРАВОВОЙ МЫСЛИ ЧЕЛОВЕЧЕСТВА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сентября 2016г.</w:t>
        <w:tab/>
        <w:tab/>
        <w:tab/>
        <w:tab/>
        <w:tab/>
        <w:tab/>
        <w:t xml:space="preserve"> г. Казан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5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сен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ЮР-5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-54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24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24:00Z</dcterms:modified>
  <cp:revision>2</cp:revision>
  <dc:subject/>
  <dc:title/>
</cp:coreProperties>
</file>